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. Бородино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1.04.2011                                                                                           № 234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5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 порядка предоставления бюджетных инвестиций муниципальному автономному или бюджетному учреждению города Бородин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города Бородино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бюджетных инвестиций муниципальному автономному или бюджетному учреждению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публиковать постановление в газете «Бород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.01.2011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города Бородино по социальным вопросам и связям с общественностью Золотареву Е.И.</w:t>
      </w:r>
    </w:p>
    <w:p>
      <w:pPr>
        <w:pStyle w:val="Normal"/>
        <w:ind w:firstLine="6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 города Бородино             </w:t>
      </w: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.Н.Бор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15" w:firstLine="720"/>
        <w:jc w:val="both"/>
        <w:rPr/>
      </w:pPr>
      <w:r>
        <w:rPr/>
      </w:r>
    </w:p>
    <w:p>
      <w:pPr>
        <w:pStyle w:val="Normal"/>
        <w:spacing w:lineRule="auto" w:line="360"/>
        <w:ind w:right="4315" w:firstLine="720"/>
        <w:jc w:val="both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города Бородино</w:t>
      </w:r>
    </w:p>
    <w:p>
      <w:pPr>
        <w:pStyle w:val="Normal"/>
        <w:autoSpaceDE w:val="false"/>
        <w:ind w:left="5103" w:hanging="0"/>
        <w:rPr/>
      </w:pPr>
      <w:r>
        <w:rPr>
          <w:szCs w:val="28"/>
        </w:rPr>
        <w:t>от    01.04.2011 г.    № 2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бюджетных инвестиций муниципальному автономному или бюджетному учреждению города Бородин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/>
        <w:t>1. Настоящий Порядок устанавливает правила предоставления бюджетных инвестиций муниципальному автономному или бюджетному учреждению города Бородино.</w:t>
      </w:r>
    </w:p>
    <w:p>
      <w:pPr>
        <w:pStyle w:val="Normal"/>
        <w:autoSpaceDE w:val="false"/>
        <w:jc w:val="both"/>
        <w:rPr/>
      </w:pPr>
      <w:r>
        <w:rPr/>
        <w:tab/>
        <w:t>2. Предметом регулирования Порядка являются бюджетные инвестиции, предоставляемые муниципальному автономному или бюджетному учреждению города Бородино (далее – инвестиции) в целях: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обретения основных средств, относимых к недвижимому или особо ценному движимому имуществу (далее – основные средства)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здания основных средств, не относящихся к объектам капитального строительства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3. Предоставление инвестиций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города Бородино осуществляется в рамках реализации мероприятий ведомственных и долгосрочных целевых программ (далее - мероприятий)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4. Инвестиции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города Бородино предоставляются в пределах утвержденных объемов бюджетных ассигнований на соответствующие мероприятия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5. Инвестиции, предоставляемые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города Бородино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6. Предоставление инвестиций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города Бородино осуществляется на основании правового акта администрации города Бородино (далее – правовой акт о предоставлении инвестиций)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Правовой акт о предоставлении инвестиций должен содержать: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указание на основание принятия правового акта, включая реквизиты (наименование, дата принятия, номер) правового акта, утверждающего ведомственную или долгосрочную целевую программу, которой утверждено мероприятие, а также полное наименование мероприятия; 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б) наименование муниципального автономного или бюджетного учреждения города Бородино и реквизиты счета для предоставления инвестиций, открытого в соответствии с пунктом 9 настоящего Порядка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в) объемы бюджетных инвестиций, предоставляемых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города Бородино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г) график предоставления бюджетных инвестиций (при необходимости)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д) требования к срокам и результатам использования предоставленных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города Бородино бюджетных инвестиций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требования к форме и порядку предоставления отчетности об использовании бюджетных инвестиций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ж) санкции в отношении муниципального автономного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го учреждения города Бородино за нарушение установленных требований к срокам и результатам использования предоставленных бюджетных инвестиций, требований к форме и порядку предоставления отчетности об использовании бюджетных инвестиций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з) условия и порядок возврата предоставленных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города Бородино бюджетных инвестиц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8. Администрация города Бородино направляет копию правового акта о предоставлении инвестиций в финансовое управление не позднее следующего рабочего дня с момента утверждения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9. Предоставление инвестиций муниципальному бюджетному учреждению осуществляется путем перечисления средств на лицевой счет учреждения, открытый в финансовом управлении Администрации города Бородино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Предоставление инвестиций муниципальному автономному учреждению осуществляется путем перечисления средств на счет, открытый учреждению в кредитной организации или лицевой счет учреждения, открытый в финансовом управлении Администрации города Бородино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10. Использование муниципальным автономным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ым учреждением города Бородино бюджетных инвестиций осуществляется после проверки финансовым управлением администрации города Бородино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инвестиц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11. Остатки инвестиций, не использованные муниципальным автономным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ым учреждением города Бородино в срок, установленный правовым актом о предоставлении инвестиций, подлежат перечислению учреждением в бюджет города Бородино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12. Отдел управления муниципальным имуществом администрация города Бородино уточняет перечень недвижимого и особо ценного имущества, закрепленного за автономным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ым учреждением города Бородино, с учетом осуществленных инвестиций.</w:t>
      </w:r>
    </w:p>
    <w:p>
      <w:pPr>
        <w:pStyle w:val="ConsPlusNormal"/>
        <w:widowControl/>
        <w:ind w:right="3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roList1">
    <w:name w:val="Pro-List #1 Знак Знак"/>
    <w:basedOn w:val="Style13"/>
    <w:qFormat/>
    <w:rPr>
      <w:rFonts w:ascii="Georgia" w:hAnsi="Georgia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0:00Z</dcterms:created>
  <dc:creator>User</dc:creator>
  <dc:description/>
  <cp:keywords/>
  <dc:language>en-US</dc:language>
  <cp:lastModifiedBy>Екатерина Гуторина</cp:lastModifiedBy>
  <cp:lastPrinted>2011-03-11T13:55:00Z</cp:lastPrinted>
  <dcterms:modified xsi:type="dcterms:W3CDTF">2011-04-21T05:38:00Z</dcterms:modified>
  <cp:revision>8</cp:revision>
  <dc:subject/>
  <dc:title>АДМИНИСТРАЦИЯ ГОРОДА БОРОДИНО</dc:title>
</cp:coreProperties>
</file>