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6.04.2020 </w:t>
        <w:tab/>
        <w:t xml:space="preserve">г. Бородино   </w:t>
        <w:tab/>
        <w:tab/>
        <w:tab/>
        <w:tab/>
        <w:tab/>
        <w:t xml:space="preserve">№ 233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16.09.2010 № 657 «О  создании межведомственной комиссии по противодействию коррупции в городе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законом Красноярского края от 07.07.2009 № 8-3610 «О противодействии коррупции в Красноярском крае», учитывая организационно-структурные изменения, на основании Устава города ПОСТАНОВЛЯЮ: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16.09.2010 № 657 «О  создании межведомственной комиссии по противодействию коррупции в городе Бородино» с изменениями, внесенными постановлениями администрации города Бородино от 15.03.2011 № 163, от 01.11.2011 № 824, от 03.02.2012 № 86, от 15.10.2013 № 1116, от 26.06.2014 № 572, от 23.09.2014 № 841,  от 06.04.2015 № 322, от 04.12.2015 № 1137, от 04.07.2016 № 500, от 29.09.2017 № 641, от 28.11.2017 № 824, от 15.01.2019 № 10, следующие изменения: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противодействию коррупции в городе Бородино изложить в новой редакции согласно приложению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2. Постановл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 момента подписания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нова 4-56-29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04.2020 г. № 233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ОЙ КОМИССИИ  ПО ПРОТИВОДЕЙСТВ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РУПЦИИ В ГОРОДЕ БОРОД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тенников Александр Федо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Бородино, 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 Бородино, 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ова Ма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 и охране труда                                                                                  отдела планирования, экономического развития, кадрового обеспечения и охраны труда, секретар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 Дина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прокурора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мов Василий Николаевич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родинского городского Совета депутатов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вряшин Юр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О МВД России «Бородинский»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Александр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города Бороди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настасия Конста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юрист администрации города Бороди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3:00Z</dcterms:created>
  <dc:creator>1</dc:creator>
  <dc:description/>
  <cp:keywords/>
  <dc:language>en-US</dc:language>
  <cp:lastModifiedBy>Маркелис Надежда Викторовна</cp:lastModifiedBy>
  <cp:lastPrinted>2020-04-16T16:09:00Z</cp:lastPrinted>
  <dcterms:modified xsi:type="dcterms:W3CDTF">2020-04-20T03:42:00Z</dcterms:modified>
  <cp:revision>31</cp:revision>
  <dc:subject/>
  <dc:title>АДМИНИСТРАЦИЯ ГОРОДА  БОРОДИНО</dc:title>
</cp:coreProperties>
</file>