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6.04.2020 </w:t>
        <w:tab/>
        <w:t xml:space="preserve">г. Бородино                                  </w:t>
        <w:tab/>
        <w:tab/>
        <w:t>№ 232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28.06.2011 № 480 «О  создании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расноярского края от 07.07.2009 № 8-3542 «О предо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 и муниципальные должности, сведений о расходах», на основании Устава города ПОСТАНОВЛЯЮ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Бородино от 28.06.2011 № 480 «О  создании комиссии по соблюдению требований к служебному поведению муниципальных служащих и урегулированию конфликта интересов» с изменениями, внесенными постановлениями администрации города  от 19.09.2011 № 699, от 03.02.2012 № 87, от 04.06.2013 № 597, от 15.10.2013 № 1115, от 23.09.2014 № 840, от 23.09.2014 № 840, от 03.12.2015 № 1134, от 04.07.2016 № 499, от 29.09.2017 № 640, от 28.11.2017 № 838, от 09.07.2018         № 391, от 02.12.2019 № 867, следующие изменения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состав комиссии по соблюдению требований к служебному поведению муниципальных служащих и урегулированию конфликта интересов изложить в новой редакции согласно приложению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 xml:space="preserve">2. Постановление подлежит опубликованию в газете «Бородинский вестник» и на официальном сайте городского округа города Бородино Красноярского края. 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со дня подписания.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нова 4-56-29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 администрации города Бородино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6.04.2020 № 232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 администрации города Бородино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8.06.2011 № 480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СТАВ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омиссии по соблюдению требований к служебному поведению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униципальных служащих и урегулированию конфликта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нтересов в Администрации города Бородино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7"/>
        <w:gridCol w:w="5746"/>
      </w:tblGrid>
      <w:tr>
        <w:trPr>
          <w:trHeight w:val="56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вухин А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ервый заместитель Главы города Бородино </w:t>
            </w:r>
          </w:p>
        </w:tc>
      </w:tr>
      <w:tr>
        <w:trPr>
          <w:trHeight w:val="111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едателя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орозов А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меститель Главы города Бородино</w:t>
            </w:r>
          </w:p>
        </w:tc>
      </w:tr>
      <w:tr>
        <w:trPr>
          <w:trHeight w:val="1402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иконова М.Н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лавный специалист по кадрам и охране труда отдела планирования, экономического развития, кадрового обеспечения и охраны труда</w:t>
            </w:r>
          </w:p>
        </w:tc>
      </w:tr>
      <w:tr>
        <w:trPr>
          <w:trHeight w:val="27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лены комиссии: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392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горова Е.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чальник отдела планирования, экономического развития, кадрового обеспечения и охраны труда, председатель первичной профсоюзной организации Администрации города Бородино</w:t>
            </w:r>
          </w:p>
        </w:tc>
      </w:tr>
      <w:tr>
        <w:trPr>
          <w:trHeight w:val="83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  <w:sz w:val="23"/>
                <w:szCs w:val="23"/>
              </w:rPr>
              <w:t>Новикова А.К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главный специалист-юрист Администрации города Бородино</w:t>
            </w:r>
          </w:p>
        </w:tc>
      </w:tr>
      <w:tr>
        <w:trPr>
          <w:trHeight w:val="56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упандина Н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иректор МКУ «Служба единого заказчика»</w:t>
            </w:r>
          </w:p>
        </w:tc>
      </w:tr>
      <w:tr>
        <w:trPr>
          <w:trHeight w:val="83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  <w:sz w:val="23"/>
                <w:szCs w:val="23"/>
              </w:rPr>
              <w:t>Корнеева Е.Н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и.о. директора КГКУ «ЦЗН г. Бородино» (по согласованию)</w:t>
            </w:r>
          </w:p>
        </w:tc>
      </w:tr>
      <w:tr>
        <w:trPr>
          <w:trHeight w:val="83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имакина Е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нсультант-юрист городского Совета депутатов (по согласованию)</w:t>
            </w:r>
          </w:p>
        </w:tc>
      </w:tr>
      <w:tr>
        <w:trPr>
          <w:trHeight w:val="82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  <w:sz w:val="23"/>
                <w:szCs w:val="23"/>
              </w:rPr>
              <w:t>Беспалова И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руководитель клиентской службы (на правах отдела)  в г. Бородино УПФР Уярского района (по согласованию)</w:t>
            </w:r>
          </w:p>
        </w:tc>
      </w:tr>
      <w:tr>
        <w:trPr>
          <w:trHeight w:val="83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  <w:sz w:val="23"/>
                <w:szCs w:val="23"/>
              </w:rPr>
              <w:t>Прокина Т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чальник территориального отделения КГКУ «УСЗН» по г. Бородино</w:t>
            </w:r>
          </w:p>
        </w:tc>
      </w:tr>
      <w:tr>
        <w:trPr>
          <w:trHeight w:val="2242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иськова В.Л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уководитель структурного подразделения (отдела), в котором возник (может возникнуть) конфликт интересов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епутат Бородинского городского Совета депута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2:00Z</dcterms:created>
  <dc:creator>1</dc:creator>
  <dc:description/>
  <cp:keywords/>
  <dc:language>en-US</dc:language>
  <cp:lastModifiedBy>Маркелис Надежда Викторовна</cp:lastModifiedBy>
  <cp:lastPrinted>2020-04-16T16:06:00Z</cp:lastPrinted>
  <dcterms:modified xsi:type="dcterms:W3CDTF">2020-04-20T03:30:00Z</dcterms:modified>
  <cp:revision>42</cp:revision>
  <dc:subject/>
  <dc:title>Приложение 1 к постановлению администрации города </dc:title>
</cp:coreProperties>
</file>