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15.01.2010</w:t>
        <w:tab/>
        <w:t xml:space="preserve">      № 22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ind w:left="0" w:right="4778" w:hanging="0"/>
        <w:jc w:val="both"/>
        <w:rPr/>
      </w:pPr>
      <w:r>
        <w:rPr/>
        <w:t xml:space="preserve">Об утверждении Положения «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Бородино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соответствии со ст. ст. 135, 144 Трудового кодекса Российской Федерации, ст. 53 Федерального закона от 06.10.2003 № 131-ФЗ "Об общих принципах организации местного самоуправления в Российской Федерации", ст. 86 Бюджетного кодекса Российской Федерации, на основании Устава город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  <w:t>1. Утвердить Положение 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Бородино согласно приложению.</w:t>
      </w:r>
    </w:p>
    <w:p>
      <w:pPr>
        <w:pStyle w:val="Normal"/>
        <w:ind w:left="0" w:right="0" w:firstLine="540"/>
        <w:jc w:val="both"/>
        <w:rPr/>
      </w:pPr>
      <w:r>
        <w:rPr/>
        <w:t>2. Признать утратившими силу постановления администрации города от 27.04.2007 № 330 «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», от 29.12.2007 № 1215 «О внесении изменений в Положение «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», утвержденное постановлением администрации города от 27.04.2007 № 330», от 11.01.2008 № 16 «О внесении изменений в Положение «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», утвержденное постановлением администрации города от 27.04.2007 № 330», от 29.02.2008 № 141 «О внесении изменений в Положение «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», утвержденное постановлением администрации города от 27.04.2007 № 330, от 31.12.2008 № 747 «О внесении изменений в Положение «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», утвержденное постановлением администрации города от 27.04.2007 № 330», от 30.03.2007 № 241 « О премировании обслуживающего персонала».</w:t>
      </w:r>
    </w:p>
    <w:p>
      <w:pPr>
        <w:pStyle w:val="Normal"/>
        <w:tabs>
          <w:tab w:val="clear" w:pos="708"/>
          <w:tab w:val="left" w:pos="7740" w:leader="none"/>
        </w:tabs>
        <w:ind w:left="0" w:right="0" w:firstLine="540"/>
        <w:jc w:val="both"/>
        <w:rPr/>
      </w:pPr>
      <w:r>
        <w:rPr/>
        <w:t>3. Постановление подлежит опубликованию в газете «Бородинский вестник».</w:t>
      </w:r>
    </w:p>
    <w:p>
      <w:pPr>
        <w:pStyle w:val="Normal"/>
        <w:ind w:left="0" w:right="0"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  <w:t>5. Настоящее постановление вступает в силу с момента подписания и распространяет свое действие на правоотношения, возникшие с 01.01.2010г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Бородино</w:t>
        <w:tab/>
        <w:tab/>
        <w:tab/>
        <w:tab/>
        <w:tab/>
        <w:tab/>
        <w:tab/>
        <w:tab/>
        <w:t>В.Н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онова 3-34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75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а Бородино от 15.01.2010 № 22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лате труда работников, занимающих должности, не отнесенные к</w:t>
        <w:br/>
        <w:t>муниципальным должностям, и осуществляющих техническое обеспечение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 администрации города Бородино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оплату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 города Бородино, финансируемых за счет средств бюджета города (далее – обслуживающий персонал).</w:t>
      </w:r>
    </w:p>
    <w:p>
      <w:pPr>
        <w:pStyle w:val="Normal"/>
        <w:tabs>
          <w:tab w:val="clear" w:pos="708"/>
          <w:tab w:val="right" w:pos="945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плата труда обслуживающего персонала осуществляется на основе</w:t>
        <w:br/>
        <w:t>тарифной системы.</w:t>
      </w:r>
    </w:p>
    <w:p>
      <w:pPr>
        <w:pStyle w:val="Normal"/>
        <w:tabs>
          <w:tab w:val="clear" w:pos="708"/>
          <w:tab w:val="right" w:pos="945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плата труда обслуживающего персонала производится в виде</w:t>
        <w:br/>
        <w:t>заработной платы и включает в себ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арифную ставку (оклад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дбав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онные выплат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имулирующие выплаты;</w:t>
      </w:r>
    </w:p>
    <w:p>
      <w:pPr>
        <w:pStyle w:val="Normal"/>
        <w:tabs>
          <w:tab w:val="clear" w:pos="708"/>
          <w:tab w:val="left" w:pos="186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е и единовременные премии;</w:t>
      </w:r>
    </w:p>
    <w:p>
      <w:pPr>
        <w:pStyle w:val="Normal"/>
        <w:tabs>
          <w:tab w:val="clear" w:pos="708"/>
          <w:tab w:val="left" w:pos="186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ую материальную помощь.</w:t>
      </w:r>
    </w:p>
    <w:p>
      <w:pPr>
        <w:pStyle w:val="Normal"/>
        <w:tabs>
          <w:tab w:val="clear" w:pos="708"/>
          <w:tab w:val="right" w:pos="945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К заработной плате обслуживающему персоналу устанавливаются и</w:t>
        <w:br/>
        <w:t>выплачиваются районный коэффициент и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лады и иные выплаты, производимые в соответствии с законодательством Российской Федерации и настоящим Полож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tabs>
          <w:tab w:val="clear" w:pos="708"/>
          <w:tab w:val="right" w:pos="9454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Тарифная ставка (оклад)</w:t>
      </w:r>
    </w:p>
    <w:p>
      <w:pPr>
        <w:pStyle w:val="Normal"/>
        <w:tabs>
          <w:tab w:val="clear" w:pos="708"/>
          <w:tab w:val="left" w:pos="146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Тарифная ставка (оклад) обслуживающему персоналу устанавливается исходя из разряда оплаты труда в соответствии с краевой тарифной сетко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Разряд оплаты труда обслуживающего персонала устанавливается с учетом единого тарифно-квалификационного справочника работ и профессий рабочих, утверждаемого в порядке, установленном Правительством Российской Федерац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Компенсационные выплаты</w:t>
      </w:r>
    </w:p>
    <w:p>
      <w:pPr>
        <w:pStyle w:val="Normal"/>
        <w:tabs>
          <w:tab w:val="clear" w:pos="708"/>
          <w:tab w:val="left" w:pos="1453" w:leader="none"/>
        </w:tabs>
        <w:ind w:left="0" w:right="6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Для обслуживающего персонала устанавливаются следующие компенсационные выплаты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дбавка водителям автомобилей за классность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лата водителям за ненормированный рабочий день.</w:t>
      </w:r>
    </w:p>
    <w:p>
      <w:pPr>
        <w:pStyle w:val="Normal"/>
        <w:tabs>
          <w:tab w:val="clear" w:pos="708"/>
          <w:tab w:val="left" w:pos="145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Надбавка водителям за классность устанавливаетс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1 класс - в размере 25% тарифной ставки (оклада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2 класс - в размере 10% тарифной ставки (оклада).</w:t>
      </w:r>
    </w:p>
    <w:p>
      <w:pPr>
        <w:pStyle w:val="Normal"/>
        <w:tabs>
          <w:tab w:val="clear" w:pos="708"/>
          <w:tab w:val="left" w:pos="1453" w:leader="none"/>
        </w:tabs>
        <w:ind w:left="0" w:right="6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Доплата водителям за ненормированный рабочий день устанавливается в размере до 50% тарифной ставки (оклада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доплаты водителям за ненормированный рабочий день устанавливается главой города.</w:t>
      </w:r>
    </w:p>
    <w:p>
      <w:pPr>
        <w:pStyle w:val="Normal"/>
        <w:ind w:left="299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Стимулирующие выплаты</w:t>
      </w:r>
    </w:p>
    <w:p>
      <w:pPr>
        <w:pStyle w:val="Normal"/>
        <w:ind w:left="0" w:right="32" w:firstLine="567"/>
        <w:jc w:val="both"/>
        <w:rPr/>
      </w:pPr>
      <w:r>
        <w:rPr>
          <w:sz w:val="26"/>
          <w:szCs w:val="26"/>
        </w:rPr>
        <w:t xml:space="preserve">4.1. </w:t>
      </w:r>
      <w:r>
        <w:rPr>
          <w:b/>
          <w:bCs/>
          <w:sz w:val="26"/>
          <w:szCs w:val="26"/>
        </w:rPr>
        <w:t>В пределах фонда оплаты</w:t>
      </w:r>
      <w:r>
        <w:rPr>
          <w:sz w:val="26"/>
          <w:szCs w:val="26"/>
        </w:rPr>
        <w:t xml:space="preserve"> труда обслуживающему персоналу </w:t>
      </w:r>
      <w:r>
        <w:rPr>
          <w:b/>
          <w:bCs/>
          <w:sz w:val="26"/>
          <w:szCs w:val="26"/>
        </w:rPr>
        <w:t xml:space="preserve">могут </w:t>
      </w:r>
      <w:r>
        <w:rPr>
          <w:sz w:val="26"/>
          <w:szCs w:val="26"/>
        </w:rPr>
        <w:t xml:space="preserve">устанавливаться стимулирующие выплаты: премии и персональные надбавки. </w:t>
      </w:r>
    </w:p>
    <w:p>
      <w:pPr>
        <w:pStyle w:val="Normal"/>
        <w:ind w:left="0" w:right="260" w:firstLine="567"/>
        <w:jc w:val="both"/>
        <w:rPr/>
      </w:pPr>
      <w:r>
        <w:rPr>
          <w:sz w:val="26"/>
          <w:szCs w:val="26"/>
        </w:rPr>
        <w:t xml:space="preserve">4.2. Обслуживающему персоналу выплачиваются следующие виды </w:t>
      </w:r>
      <w:r>
        <w:rPr>
          <w:b/>
          <w:bCs/>
          <w:sz w:val="26"/>
          <w:szCs w:val="26"/>
        </w:rPr>
        <w:t>премий</w:t>
      </w:r>
      <w:r>
        <w:rPr>
          <w:sz w:val="26"/>
          <w:szCs w:val="26"/>
        </w:rPr>
        <w:t xml:space="preserve">: </w:t>
      </w:r>
    </w:p>
    <w:p>
      <w:pPr>
        <w:pStyle w:val="Normal"/>
        <w:ind w:left="0" w:right="26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- по показателям работы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 особо важных и сложных зад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долголетнюю и плодотворную работу;</w:t>
      </w:r>
    </w:p>
    <w:p>
      <w:pPr>
        <w:pStyle w:val="Normal"/>
        <w:ind w:left="0" w:right="130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вязи с юбилейной датой (50, 55, 60 и 65 лет со дня рождения); </w:t>
      </w:r>
    </w:p>
    <w:p>
      <w:pPr>
        <w:pStyle w:val="Normal"/>
        <w:ind w:left="0" w:right="130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вязи с награждением Почетной грамотой главы город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итогам работы за год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Конкретный размер премий обслуживающему персоналу устанавливается ежемесячно распоряжением администрации гор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емирование по результатам работы за год производится с учетом качественного выполнения работником своих обязанностей, соблюдения дисциплины и трудового распорядк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Водителям, вахтерам, уборщицам служебных помещений, устанавливается максимальный размер ежемесячной премии за первый и второй месяцы квартала в размере 58,3% и за третий месяц квартала в размере 59,0% за фактически отработанное врем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Ежемесячное премирование обслуживающего персонала осуществляется с учетом выполнения следующих показателей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пешное и добросовестное выполнение работником своих должностных и функциональных обязанносте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полнение производственных задан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умная инициатива, творчество и применение в работе современных норм и методов организации труд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ачественного технического, санитарного состояния закрепленной техники и оборудования, зданий и прилегающих территорий, транспортного обеспечения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гое выполнение трудовой дисциплины, техники безопасности и выполнение правил пожарной безопасност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материалов, электроэнергии, тепла, оборудования и других материальных ресурсов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в чистоте рабочего места, бережное отношение к инструменту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 рациональном решении технических, организаторских и других задач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ультуры обслуживания должностных лиц и посетителей администрации город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заварийная работа.</w:t>
      </w:r>
    </w:p>
    <w:p>
      <w:pPr>
        <w:pStyle w:val="Normal"/>
        <w:ind w:left="0" w:right="91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Выплата премии производится с учётом установленных надбавок; </w:t>
      </w:r>
    </w:p>
    <w:p>
      <w:pPr>
        <w:pStyle w:val="Normal"/>
        <w:ind w:left="0" w:right="91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сложность и напряженность работ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ненормированный рабочий день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классность;</w:t>
      </w:r>
    </w:p>
    <w:p>
      <w:pPr>
        <w:pStyle w:val="Normal"/>
        <w:ind w:left="0" w:right="110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проведение текущего технического обслуживания автомобилей; </w:t>
      </w:r>
    </w:p>
    <w:p>
      <w:pPr>
        <w:pStyle w:val="Normal"/>
        <w:ind w:left="0" w:right="1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мойку автомобилей и уборку салон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проведение погрузочно-разгрузочных работ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 Премия по итогам работы за год выплачивается в конце календарного года в размере 2,0 тарифных ставок с учетом надбавок, районного коэффициента и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К премированию по итогам работы за год не представляются работники, поступившие на работу менее чем за три месяца до окончания год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Работникам, достигшим возраста 50, 55, 60 и 65 лет, выплачивается премия в размере 20 минимальных размеров оплаты труда.</w:t>
      </w:r>
    </w:p>
    <w:p>
      <w:pPr>
        <w:pStyle w:val="Normal"/>
        <w:spacing w:lineRule="auto" w:line="264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Премирование производится по результатам исполнения работником трудовых обязанностей за месяц, год.</w:t>
      </w:r>
    </w:p>
    <w:p>
      <w:pPr>
        <w:pStyle w:val="Normal"/>
        <w:spacing w:lineRule="auto" w:line="264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 Премия начисляется за фактически отработанное время и выплачивается одновременно с заработной платой.</w:t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3. Работник не премируется, либо ему производится выплата премии в уменьшенном размере, в случаях привлечения к дисциплинарной ответственности за нарушение трудовой дисциплины, ненадлежащее исполнение должностных обязанностей; отсутствия средств фонда оплаты труда на указанные цели.</w:t>
      </w:r>
    </w:p>
    <w:p>
      <w:pPr>
        <w:pStyle w:val="Normal"/>
        <w:spacing w:lineRule="auto" w:line="26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мия не выплачивается работнику, уволенному в текущем месяце.</w:t>
      </w:r>
    </w:p>
    <w:p>
      <w:pPr>
        <w:pStyle w:val="Normal"/>
        <w:spacing w:lineRule="auto" w:line="27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4. Обслуживающему персоналу персональная надбавка устанавливаетс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сложность и напряженность работы – в размере до 55% тарифной ставки (оклада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интенсивность труда (уборщицам) – в размере до 25% тарифной ставки (оклада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дителям за выполнение работ, не входящих в круг должностных обязанностей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 проведение текущего технического обслуживания автомобилей – в размере до 50% тарифной ставки (оклада)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 мойку автомобиля и уборку салона – в размере до 25% тарифной ставки (оклада)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 проведение погрузочно-разгрузочных работ – в размере до 25°/о тарифной ставки (оклада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5. Размер персональной надбавки пересматривается при изменении функциональных обязанностей работника, сложности и напряженности работы, интенсивности труда, но не реже 1 раза в год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4.16. За исполнение обязанностей старшего водителя производится </w:t>
      </w:r>
      <w:r>
        <w:rPr>
          <w:b/>
          <w:bCs/>
          <w:sz w:val="26"/>
          <w:szCs w:val="26"/>
        </w:rPr>
        <w:t>доплата</w:t>
      </w:r>
      <w:r>
        <w:rPr>
          <w:sz w:val="26"/>
          <w:szCs w:val="26"/>
        </w:rPr>
        <w:t xml:space="preserve"> в размере 20% тарифной ставки (оклада)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4.17. За обеспечение безопасности движения (осуществление контроля за выпуском, возвращением и работой автотранспорта, выписка и оформление путевых листов) производится </w:t>
      </w:r>
      <w:r>
        <w:rPr>
          <w:b/>
          <w:bCs/>
          <w:sz w:val="26"/>
          <w:szCs w:val="26"/>
        </w:rPr>
        <w:t>доплата</w:t>
      </w:r>
      <w:r>
        <w:rPr>
          <w:sz w:val="26"/>
          <w:szCs w:val="26"/>
        </w:rPr>
        <w:t xml:space="preserve"> в размере 20% тарифной ставки (оклада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8. Конкретный размер стимулирующих выплат обслуживающему персоналу устанавливается главой город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стимулирующих выплат определяется в процентном отношении к тарифной ставке (окладу) и выплачивается за фактически отработанное работником врем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9. Установление размера премии и снижение (увеличение) персональной надбавки или отмена надбавки осуществляется распоряжением главы город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0. Оплата водителям за работу в выходные и нерабочие праздничные дни производится в двойном размере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учетом надбавок: за сложность и напряженность работы; за ненормированный рабочий день; за классность; за проведение текущего технического обслуживания автомобилей; за мойку автомобилей и уборку салона; за проведение погрузочно-разгрузочных работ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- с учетом преми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яцы квартала в размере 58,3% и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яц квартала в размере 59,0%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1. До установления обслуживающему персоналу администрации города персональной надбавки, стимулирующей повышение деловых (трудовых) качеств в дифференцированном размере, установить персональную надбавку, стимулирующую повышение деловых (трудовых) качеств работника в размере 25,4% от установленных в расчетном месяце размеров тарифной ставки, размеров выплат компенсационного и стимулирующего характера, без учета  следующих выплат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мии, не имеющей характера ежемесячной выплаты,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по районному коэффициенту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размер персональной надбавки, стимулирующей повышение деловых (трудовых) качеств работника, должен составлять 19,4% от установленных в расчетном месяце размеров тарифной ставки, размеров выплат компенсационного и стимулирующего характер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надбавка, стимулирующая повышение деловых (трудовых) качеств работника, устанавливается ежемесячно распоряжением главы города.</w:t>
      </w:r>
    </w:p>
    <w:p>
      <w:pPr>
        <w:pStyle w:val="Normal"/>
        <w:ind w:left="5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Единовременная материальная помощь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Обслуживающему персоналу в пределах утвержденного фонда оплаты труда осуществляется выплата единовременной материальной помощи в связи с бракосочетанием, рождением ребенка, смертью супруга, близких родственников (родители, дети) в размере 1 000 (одна тысяча)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9:00Z</dcterms:created>
  <dc:creator>1</dc:creator>
  <dc:description/>
  <dc:language>en-US</dc:language>
  <cp:lastModifiedBy>1</cp:lastModifiedBy>
  <dcterms:modified xsi:type="dcterms:W3CDTF">2010-02-05T08:38:00Z</dcterms:modified>
  <cp:revision>2</cp:revision>
  <dc:subject/>
  <dc:title>АДМИНИСТРАЦИЯ ГОРОДА БОРОДИНО</dc:title>
</cp:coreProperties>
</file>