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04.2021 </w:t>
        <w:tab/>
        <w:t>г. Бородино</w:t>
        <w:tab/>
        <w:t>№ 22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 Бородино от 01.02.2017 № 33 «Об утверждении административного регламента предоставления муниципальной услуги «Организация отдыха и оздоровления детей по путевкам в Детском загородном стационарном оздоровительном лагере «Шахтер» в летний пери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</w:t>
      </w:r>
      <w:r>
        <w:rPr>
          <w:rFonts w:cs="Arial" w:ascii="Arial" w:hAnsi="Arial"/>
          <w:bCs/>
        </w:rPr>
        <w:t>Федеральным законом от 27.07.2010 № 210-ФЗ                 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руководствуясь ст. 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действие постановление администрации города Бородино от 01.02.2017 № 33 «Об утверждении административного регламента предоставления муниципальной услуги «Организация отдыха и оздоровления детей по путевкам в Детском загородном стационарном оздоровительном лагере «Шахтер» в летний период» в связи с реорганизацией МАУ ДЗСОЛ «Шахтер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17-11-21T11:09:00Z</cp:lastPrinted>
  <dcterms:modified xsi:type="dcterms:W3CDTF">2021-04-14T02:13:00Z</dcterms:modified>
  <cp:revision>45</cp:revision>
  <dc:subject/>
  <dc:title>АДМИНИСТРАЦИЯ  ГОРОДА  БОРОДИНО</dc:title>
</cp:coreProperties>
</file>