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4.2017</w:t>
        <w:tab/>
        <w:t>г. Бородино</w:t>
        <w:tab/>
        <w:t>№ 22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организации подготовки общеобразовательных организаций города Бородино к новому 2017-2018 учебному год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беспечения своевременной подготовки общеобразовательных организаций города к новому 2017-2018 учебному году, в соответствии Федеральным законом от 06 октября 2003 № 131-ФЗ «Об общих принципах организации местного самоуправления в Российской Федерации», руководствуясь Уставом город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лан мероприятий по подготовке общеобразовательных организаций города к новому 2017-2018 учебному году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состав муниципального штаба по подготовке общеобразовательных организаций города к новому 2017-2018 учебному году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график приемки общеобразовательных организаций города к новому 2017-2018 учебному году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состав муниципальной комиссии по приемке общеобразовательных организаций города к новому 2017-2018 учебному году согласно приложению 4.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5. Контроль за выполнением постановления возложить на заместителя Главы города А.А. Морозов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230" w:leader="none"/>
          <w:tab w:val="left" w:pos="737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Верете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омаз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-41-85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autoSpaceDE w:val="false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</w:t>
            </w:r>
          </w:p>
          <w:p>
            <w:pPr>
              <w:pStyle w:val="Normal"/>
              <w:autoSpaceDE w:val="false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4.2017 № 227</w:t>
            </w:r>
          </w:p>
          <w:p>
            <w:pPr>
              <w:pStyle w:val="Normal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подготовки </w:t>
            </w:r>
          </w:p>
          <w:p>
            <w:pPr>
              <w:pStyle w:val="Normal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х организаций </w:t>
            </w:r>
          </w:p>
          <w:p>
            <w:pPr>
              <w:pStyle w:val="Normal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к новому </w:t>
            </w:r>
          </w:p>
          <w:p>
            <w:pPr>
              <w:pStyle w:val="Normal"/>
              <w:ind w:left="90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18 учебному году»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й по подготовке общеобразовательных организаций города к новому 2017–2018 учебному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9"/>
        <w:gridCol w:w="1741"/>
        <w:gridCol w:w="14"/>
        <w:gridCol w:w="2020"/>
        <w:gridCol w:w="3258"/>
      </w:tblGrid>
      <w:tr>
        <w:trPr>
          <w:tblHeader w:val="true"/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арная безопас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автоматической пожарной сигнализации и системы оповещения при пожа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огнезащитным составом деревя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й чердачных пом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1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качества огнезащитного покры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х конструк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ые, гигиенические и медицинск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(ремонт) систем кан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одоснаб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(ремонт) систем ото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(ремонт) систем электроснаб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блюдению уровней освещ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медицинского осмотра персонал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учебных кабинетов мебелью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й росто-возрастным особенностям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12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террористическая безопас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личного видеонаблю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видеонаблю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агирование тревож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20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храны (заключение догово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неведомственной охраной или частными охранными предприятиям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е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73,8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3,4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60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4.2017 № 227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подготовки 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х организаций 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к новому </w:t>
            </w:r>
          </w:p>
          <w:p>
            <w:pPr>
              <w:pStyle w:val="Normal"/>
              <w:ind w:left="7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18 учебному году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штаба по подготовке общеобразовательных организаций города к новому 2017-2018 учебному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вухин Александр Владимирович - первый заместитель Главы города Бородино, руководитель шта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штаб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Ромазанова Любовь Николаевна - и.о. начальника Отдела образования администрации города Бород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Лиференко Петр Александрович - вр.и.о. главного государственного инспектора Рыбинского района Красноярского края по пожарному надзору (по согласованию)</w:t>
      </w:r>
    </w:p>
    <w:p>
      <w:pPr>
        <w:pStyle w:val="Normal"/>
        <w:rPr/>
      </w:pPr>
      <w:r>
        <w:rPr>
          <w:rFonts w:cs="Arial" w:ascii="Arial" w:hAnsi="Arial"/>
        </w:rPr>
        <w:t>3. Олейник Андрей Юрьевич - начальник территориального отдела Управления Роспотребнадзора по Красноярскому краю в городе Заозерном (по согласованию)</w:t>
      </w:r>
    </w:p>
    <w:p>
      <w:pPr>
        <w:pStyle w:val="Normal"/>
        <w:rPr/>
      </w:pPr>
      <w:r>
        <w:rPr>
          <w:rFonts w:cs="Arial" w:ascii="Arial" w:hAnsi="Arial"/>
        </w:rPr>
        <w:t>4. Закавряшин Юрий Викторович - начальник МО МВД России «Бородин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Букета Владимир Михайлович - начальник Бородинского участка ВКХ, 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 Восточного филиала АО «КрасЭКо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Шилихин Роман Викторович - директор ООО «Агропромкомплект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урильчик Олег Владимирович - директор ООО «Жилищно-эксплуатационная контора города Бородино»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Лупандина Надежда Алексеевна - директор муниципального казенного учреждения «Служба единого заказчика» (по согласованию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tabs>
          <w:tab w:val="clear" w:pos="3969"/>
          <w:tab w:val="left" w:pos="4954" w:leader="none"/>
        </w:tabs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8.04.2017 № 227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организации подготовки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ых организаций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к новому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cs="Arial" w:ascii="Arial" w:hAnsi="Arial"/>
        </w:rPr>
        <w:t>2017 - 2018 учебному год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ки общеобразовательных организаций гор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новому 2017 - 2018 учебному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БОУ «Средняя общеобразовательная школа № 1» - 16.08.2017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МБОУ средняя общеобразовательная школа №2 - 16.08.2017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БОУ средняя общеобразовательная школа №3 - 16.08.2017 года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постановлению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.04.2017 № 227 </w:t>
            </w:r>
          </w:p>
          <w:p>
            <w:pPr>
              <w:pStyle w:val="Normal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подготовки </w:t>
            </w:r>
          </w:p>
          <w:p>
            <w:pPr>
              <w:pStyle w:val="Normal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х организаций </w:t>
            </w:r>
          </w:p>
          <w:p>
            <w:pPr>
              <w:pStyle w:val="Normal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к новому </w:t>
            </w:r>
          </w:p>
          <w:p>
            <w:pPr>
              <w:pStyle w:val="Normal"/>
              <w:ind w:left="7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8 учебному году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комиссии по приемке общеобразовательных организаций города к новому 2017-2018 учебному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Морозов, заместитель Главы города Бородино,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.Н. Ромазанова, и.о. начальника Отдела образования администрации города Бородино, заместитель председателя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А. Лиференко, вр.и.о. главного государственного инспектора Рыбинского района Красноярского края по пожарному надзору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.Ю. Олейник, начальник территориального отдела Управления Роспотребнадзора по Красноярскому краю в городе Заозерном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.В. Закавряшин, начальник МО МВД России «Бородинский»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.В. Грецов, главный специалист по ГО, ЧС и ПБ администрации города Бородино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Л. Аничкина, председатель городской организации Профсоюза работников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DejaVu Sans;Arial Unicode M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RabekinaNN</cp:lastModifiedBy>
  <cp:lastPrinted>2017-04-18T09:59:00Z</cp:lastPrinted>
  <dcterms:modified xsi:type="dcterms:W3CDTF">2017-04-19T09:40:00Z</dcterms:modified>
  <cp:revision>13</cp:revision>
  <dc:subject/>
  <dc:title>АДМИНИСТРАЦИЯ  ГОРОДА  БОРОДИНО</dc:title>
</cp:coreProperties>
</file>