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4.2018</w:t>
        <w:tab/>
        <w:t>г. Бородино</w:t>
        <w:tab/>
        <w:t>№ 227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>
          <w:trHeight w:val="112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рганизации подготовки объектов энергетического, жилищно-коммунального комплекса и социальной сферы города Бородино к работе в отопительный период 2018-2019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воевременной и качественной подготовки объектов энергетического, жилищно-коммунального комплекса и социальной сферы города Бородино к работе в отопительный период 2018-2019 годов, в соответствии с Федеральным законом </w:t>
      </w:r>
      <w:r>
        <w:rPr>
          <w:rFonts w:cs="Arial" w:ascii="Arial" w:hAnsi="Arial"/>
          <w:bCs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</w:rPr>
        <w:t xml:space="preserve">Федеральным законом от 27.07.2010 № 190-ФЗ «О теплоснабжении», </w:t>
      </w:r>
      <w:r>
        <w:rPr>
          <w:rFonts w:cs="Arial" w:ascii="Arial" w:hAnsi="Arial"/>
        </w:rPr>
        <w:t xml:space="preserve">приказом Минэнерго России от 12.03.2013 № 103 «Об утверждении Правил оценки готовности к отопительному периоду», на основании Устава города Бородино, ПОСТАНОВЛЯЮ: </w:t>
      </w:r>
    </w:p>
    <w:p>
      <w:pPr>
        <w:pStyle w:val="Normal"/>
        <w:tabs>
          <w:tab w:val="clear" w:pos="709"/>
          <w:tab w:val="left" w:pos="9200" w:leader="none"/>
          <w:tab w:val="left" w:pos="9781" w:leader="none"/>
        </w:tabs>
        <w:ind w:right="-2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штаба по подготовке объектов энергетического, жилищно-коммунального комплекса и социальной сферы города Бородино к работе в отопительный период 2018-2019 годов согласно приложению № 1. Заседания штаба проводить в период с 10.05.2018 г. по 15.11.2018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работы штаб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3. Утвердить график выездных проверок штаба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твердить состав комиссии по оценке готовности объектов энергетического, жилищно-коммунального комплекса и социальной сферы города Бородино к работе в отопительный период 2018-2019 годов согласно приложению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еречень потребителей тепловой энергии, в отношении которых проводится проверка готовности к отопительному периоду,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осточному филиалу АО «КрасЭко» обеспечить создание нормативного запаса топлива для котельных, поддержание нормативного запаса топлива в течение отопительного сез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уководителям учреждений, указанным в приложении № 5 и управляющим организац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ок до 03.05.2018 г. представить в МКУ «Служба единого заказчика» копии распоряжений о закреплении лиц, ответственных за подготовку систем теплоснабжения к отопительному периоду 2018-2019 годов и их эксплуатацию в отопитель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до 03.05.2018 г. сформировать графики промывки и опрессовки внутридомовых систем теплоснабжения жилищного фонда, зданий, учреждений и согласовать их с ресурсоснабжающей организаци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20.08.2018 г. выполнить ремонтно-восстановительные работы систем тепл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20.08.2018 г. произвести промывку и гидравлические испытания систем теплоснабжения жилищного фонда и зданий бюджетных учреждений с подписанием акта о промывке уполномоченным представителем ресурсоснабжающе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не позднее 31.08.2018 г. руководителям бюджетных учреждений города обеспечить оформление и получение паспортов готовности к отопительному пери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уководителям ресурсоснабжающей организации, управляющих и электросетевой организац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миссии по подготовке своих объектов к работе в отопительный период 2018-2019 годов, копии приказов о создании комиссий предоставить в МКУ «Служба единого заказчика» в срок до 25.04.2018 г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ать и предоставить в МКУ «Служба единого заказчика» в срок до 18.04.2018 г. план-графики производства ремонтно-восстановительных работ по подготовке объектов к работе в отопительный период 2018-2019 годов с указанием перечня работ, объемов, сроков выполнения, сметной стоимости по каждому виду работ и ответственн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готовку жилищного фонда с оформлением и получением паспортов готовности не позднее 03.09.2018 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готовность объектов и систем теплоснабжающей организации до 03.09.2018 г. с получением паспорта готовности не позднее 01.10.2018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готовку электросетевого хозяйства города до 03.09.2018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возможных аварийных ситуаций на объектах жилищно-коммунального хозяйства до 14.09.2018 г. с предоставлением информации об исполнении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</w:rPr>
        <w:t>разработать и утвердить графики противоаварийных тренировок персонала, в том числе при работе в условиях низких температур, обеспечить их выполнение до 14.09.2018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работать и утвердить до 01.06.2018 г. план-графики переаттестации и обучения работников, в том числе в учебном центре подготовки работников ЖКХ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уководителям ресурсоснабжающей организации и управляющих организаций обеспечить предоставление информации в МКУ «Служба единого заказчика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я с 01.06.2018 г., информацию о выполнении план-графиков ремонтно-восстановительных работ по подготовке объектов к работе в отопительный период 2018-2019 годов в срок до первого и до пятнадцатого числа каждого меся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я штаба по подготовке объектов энергетического, жилищно-коммунального комплекса и социальной сферы города информацию о ходе выполнения мероприятий по подготовке к работе в зимних условиях, об установке общедомовых приборов учета энергоресурсов, холодной и горячей воды на многоквартирных домах и выполнении план-граф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месячной формой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 - до 01 и 15 числа каждого месяца, начиная с 01.06.2018 г. по 15.11.2018 г.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одовой формой федерального статистического наблюдения № 2-ЖКХ (зима) «Сведения о работе жилищно-коммунального хозяйства и объектов энергетики в зимних условиях» - до 01.12.2018 г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месячной формой федераль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- по состоянию на 01 число каждого месяца, начиная с 01.11.2018 г. по 01.04.2019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месячной формой министерства промышленности, энергетики и жилищно-коммунального хозяйства Красноярского края «Информация о подготовке к отопительному периоду 2018-2019 годов жилищно-коммунального комплекса» - до 10 и 25 числа каждого месяца, начиная с 10.06.2018 по 25.10.2018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Директору МКУ «Служба единого заказчика» Н.А. Лупандин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ок до 01.06.2018 г. разработать и представить на утверждение программу и графики проведения проверки готовности теплоснабжающей организации, жилищного фонда и потребителей тепловой энергии к отопительному периоду 2018-2019 г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ять в установленные сроки в министерство промышленности, энергетики и жилищно-коммунального хозяйства края, в службу строительного надзора и жилищного контроля края, в Енисейское управление Ростехнадзора, в территориальный орган статистики информацию о ходе подготовки объектов жизнеобеспечения к отопительному периоду 2018 – 2019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своевременную подготовку документации для проведения процедуры по выбору подрядной организации на выполнение работ по капитальному ремонту объектов коммунальной инфраструктуры за счет средств краевого и местного бюджетов, согласно существующего законодатель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ть систематический мониторинг подготовки систем жизнеобеспечения города к отопительному периоду 2018-2019 г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1. Начальнику отдела по управлению муниципальным имуществом города Бородино Т.В. Ермаковой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ь </w:t>
      </w:r>
      <w:r>
        <w:rPr>
          <w:rFonts w:cs="Arial" w:ascii="Arial" w:hAnsi="Arial"/>
        </w:rPr>
        <w:t xml:space="preserve">проведение мероприятий </w:t>
      </w:r>
      <w:r>
        <w:rPr>
          <w:rFonts w:cs="Arial" w:ascii="Arial" w:hAnsi="Arial"/>
          <w:color w:val="000000"/>
        </w:rPr>
        <w:t>по выявлению бесхозяйных объектов электроснабжения, теплоснабжения, водоснабжения и водоотведения, в целях организации постановки в установленном действующим законодательством Российской Федерации порядке таких объектов на учет в качестве бесхозяйных объектов недвижимого имущества и определения обслуживающей их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Назначить ответственным лицом за организацию работы по оценке готовности потребителей тепловой энергии, теплоснабжающей организации, городского округа город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Fonts w:cs="Arial" w:ascii="Arial" w:hAnsi="Arial"/>
          <w:bCs/>
        </w:rPr>
        <w:t>2018-2019 годов А.В. Первухина - первого заместителя главы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Опубликовать настоящее постановление в газете «Бородинский вестник».</w:t>
      </w:r>
    </w:p>
    <w:p>
      <w:pPr>
        <w:pStyle w:val="NoSpacing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ее постановление вступает в силу с момента подпис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Яковлев, 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 45 0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4 2018 г. №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ба</w:t>
      </w:r>
      <w:r>
        <w:rPr>
          <w:rStyle w:val="StrongEmphasis"/>
          <w:rFonts w:cs="Arial" w:ascii="Arial" w:hAnsi="Arial"/>
          <w:b w:val="false"/>
        </w:rPr>
        <w:t xml:space="preserve"> по подготовке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>2018-2019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ухин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председатель штаб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 - заместитель председателя штаба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Члены штаб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рмакова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тьяна Владимировн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.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ле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еевич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МКУ «Служба единого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цо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ладимиро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ражданской обороне, чрезвычайным ситуациям и пожарной безопасности администрации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йко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еннадье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ета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родинского участка по эксплуатации КУ и ТС Восточного филиала АО «КрасЭко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города Бород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4.2018 г. №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штаба</w:t>
      </w:r>
      <w:r>
        <w:rPr>
          <w:rStyle w:val="StrongEmphasis"/>
          <w:rFonts w:cs="Arial" w:ascii="Arial" w:hAnsi="Arial"/>
          <w:b w:val="false"/>
        </w:rPr>
        <w:t xml:space="preserve"> по подготовке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>2018-2019 г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редседателя штаба об окончании отопительного периода 2017-2018 годов и об организационных мероприятиях по подготовке к отопительному периоду 2018-2019 годов. 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председателя штаба о принятых нормативно-правовых актах и требованиях к выполнению мероприятий по подготовке к отопительному периоду 2018-2019 годо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о ходе выполнения мероприятий по подготовке к отопительному период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ей управляющих компаний и учреждений бюджетной сферы о ходе выполнения мероприятий по подготовке к отопительному период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, бюджетных учреждений и управляющих компаний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объектов и заслушивание руководителей ресурсоснабжающей организации, управляющих компаний и бюджетных учрежден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 и управляющих компаний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и заслушивание руководителей ресурсоснабжающей организации, управляющих компаний и бюджетных учрежд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ей бюджетных учреждений о завершении выполнения мероприятий по подготовке к отопительному периоду и о выполнении требований для получения паспортов готов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ей ресурсоснабжающей организации и управляющих компаний о завершении выполнения мероприятий по подготовке к отопительному периоду и о выполнении требований для получения паспортов готовност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и управляющих компаний о готовности к подаче и приему теплоэнерги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о результатам готовности объектов энергетического, жилищно-коммунального комплекса и социальной сферы к отопительному периоду и о начале отопительного период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уководителя ресурсоснабжающей организации на предмет выполнения требований для работы в период низких темпера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кументации на предмет выполнения требований по готовности городского округа к получению паспорта готов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о результатам получения паспортов готовности и принятие мер контроля для прохождения отопительного периода в штатном режи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города Бород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4.2018 г. № 2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ездных проверок шта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ыполнению мероприятий по подготовке к работе в отопительны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8-2019 годов объектов ресурсоснабжающей организации и управляющих организаций города Бороди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организационных мероприятий и выполнения план-графика по подготовке объектов ресурсоснабжающей и управляющих организаций к отопительному периоду 2018-2019 годов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ка выполнения графика мероприятий по подготовке объектов тепло-водоснабжения и водоотведения к отопительному периоду 2018-2019 годов.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УК ООО «Ваш управдом плюс» к отопительному периоду 2018-2019 годо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ООО «УК СтройКом» и ООО «Тройка» к отопительному периоду 2018-2019 годов.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жилищного фонда УК ООО «Ваш управдом плюс», ООО «УК СтройКом» и ООО «Тройка» к отопительному периоду 2018-2019 годов и обеспечение готовности систем теплоснабжения к подключению теплоэнергии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выполнения графика мероприятий по подготовке объектов тепло-водоснабжения и водоотведения к отопительному периоду 2018-2019 годов и обеспечение готовности к подаче теплоэнер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города Бород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4. 2018 г. № 2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</w:t>
      </w:r>
      <w:r>
        <w:rPr>
          <w:rStyle w:val="StrongEmphasis"/>
          <w:rFonts w:cs="Arial" w:ascii="Arial" w:hAnsi="Arial"/>
          <w:b w:val="false"/>
        </w:rPr>
        <w:t xml:space="preserve">по оценке готовности объектов энергетического, жилищно-коммунального комплекса и социальной сферы города Бородино к работе в </w:t>
      </w:r>
      <w:r>
        <w:rPr>
          <w:rFonts w:cs="Arial" w:ascii="Arial" w:hAnsi="Arial"/>
        </w:rPr>
        <w:t xml:space="preserve">отопительный период </w:t>
      </w:r>
      <w:r>
        <w:rPr>
          <w:rStyle w:val="StrongEmphasis"/>
          <w:rFonts w:cs="Arial" w:ascii="Arial" w:hAnsi="Arial"/>
          <w:b w:val="false"/>
        </w:rPr>
        <w:t xml:space="preserve">2018-2019 г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ухин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председатель комиссии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директор МКУ «Служба единого заказчика» - заместитель председателя комиссии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рмакова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тьяна Владимировн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. Бородино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ле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ее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главный инженер МКУ «Служба единого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цо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ладимиро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главный специалист по гражданской обороне, чрезвычайным ситуациям и пожарной безопасности администрации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йков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еннадьевич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ета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Начальник Бородинского участка по эксплуатации КУ и ТС Восточного филиала АО «КрасЭ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едставитель Енисейского управления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5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4.2018 г. № 227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требителей тепловой энергии, в отношении которых проводитс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готовности к отопительному периоду 2018-2019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ГБОУ «Бородинский детский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К ГДК «Уго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Бородин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редняя общеобразовательная школ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Стахановский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ентр технич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Д «Детско-юношеская спортивная школа имени Г.А. Элл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9 М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уче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гол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р. Стахановский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Победы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л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юймов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Шахтерский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одн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огол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Терем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ородской дом реме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р. Стахановский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Д «Бородинская Д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ентральная библиотеч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г. Бороди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аяковского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аяковского, 2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е компани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 Б, пом. 5</w:t>
            </w:r>
          </w:p>
        </w:tc>
      </w:tr>
    </w:tbl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user</dc:creator>
  <dc:description/>
  <cp:keywords/>
  <dc:language>en-US</dc:language>
  <cp:lastModifiedBy>Савицкая Ольга Евгеньевна</cp:lastModifiedBy>
  <cp:lastPrinted>2017-04-13T09:07:00Z</cp:lastPrinted>
  <dcterms:modified xsi:type="dcterms:W3CDTF">2018-04-16T10:36:00Z</dcterms:modified>
  <cp:revision>18</cp:revision>
  <dc:subject/>
  <dc:title>АДМИНИСТРАЦИЯ ГОРОДА КРАСНОЯРСКА</dc:title>
</cp:coreProperties>
</file>