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родино</w:t>
      </w:r>
    </w:p>
    <w:p>
      <w:pPr>
        <w:pStyle w:val="Normal"/>
        <w:tabs>
          <w:tab w:val="clear" w:pos="708"/>
          <w:tab w:val="left" w:pos="843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2.04.2010</w:t>
        <w:tab/>
        <w:t>№ 2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6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и дополнений в Порядок комплектования  муниципальных образовательных учреждений дополнительного образования детей города Бородино,  утвержденный постановлением от 10.12.2009 № 77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детей, проживающих на территории города Бородино на получение дополнительного образования, на основании  Уст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комплектования  муниципальных образовательных учреждений дополнительного образования детей города Бородино,  утвержденный постановлением  администрации города Бородино от 10.12.2009 № 773 следующие изменения: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ем детей в МОУ ДОД осуществляется приказом директора МОУ ДОД  на основании заявления  родителей (законных представителей) или ребенка (при достижении им 14 лет) на имя директора  МОУ ДОД.  При поступлении  в спортивное, спортивно-техническое, туристское или хореографическое объединение  необходимо дополнительно   предоставить медицинскую справку  о состоянии здоровья ребенка с заключением о возможности заниматься в данных объединениях».  </w:t>
      </w:r>
    </w:p>
    <w:p>
      <w:pPr>
        <w:pStyle w:val="Normal"/>
        <w:suppressAutoHyphens w:val="false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над  выполнением данного Постановления возложить на заместителя главы города по социальным вопросам Родченко С.П.      </w:t>
      </w:r>
    </w:p>
    <w:p>
      <w:pPr>
        <w:pStyle w:val="Normal"/>
        <w:suppressAutoHyphens w:val="false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 подписания и подлежит  опубликованию в газете «Бородинский вестник»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Окунева 4-49-97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240"/>
      <w:ind w:left="567" w:right="0"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49:00Z</dcterms:created>
  <dc:creator>Пользователь</dc:creator>
  <dc:description/>
  <dc:language>en-US</dc:language>
  <cp:lastModifiedBy>Пользователь</cp:lastModifiedBy>
  <cp:lastPrinted>2010-04-01T15:17:00Z</cp:lastPrinted>
  <dcterms:modified xsi:type="dcterms:W3CDTF">2010-04-01T09:04:00Z</dcterms:modified>
  <cp:revision>4</cp:revision>
  <dc:subject/>
  <dc:title>АДМИНИСТРАЦИЯ ГОРОДА БОРОДИНО</dc:title>
</cp:coreProperties>
</file>