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ГОРОД БОРОДИНО 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2.05.2023 </w:t>
        <w:tab/>
        <w:t>г. Бородино</w:t>
        <w:tab/>
        <w:t>№ 226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внесении изменений в приложение к постановлению администрации города Бородино от 15.03.2023 № 113 «</w:t>
            </w:r>
            <w:r>
              <w:rPr>
                <w:rFonts w:cs="Arial" w:ascii="Arial" w:hAnsi="Arial"/>
              </w:rPr>
              <w:t>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</w:t>
            </w:r>
            <w:r>
              <w:rPr>
                <w:rFonts w:cs="Arial" w:ascii="Arial" w:hAnsi="Arial"/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pBdr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оответствии с Федеральным законом от 24.07.2007 года № 209-ФЗ «О развитии малого и среднего предпринимательства в Российской Федерации», 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, постановлением Правительства Красноярского края от 18.09.2020 №1492 «</w:t>
      </w:r>
      <w:r>
        <w:rPr>
          <w:rFonts w:cs="Arial" w:ascii="Arial" w:hAnsi="Arial"/>
          <w:bCs/>
        </w:rPr>
        <w:t xml:space="preserve"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</w:t>
      </w:r>
      <w:r>
        <w:rPr>
          <w:rFonts w:eastAsia="Arial" w:cs="Arial" w:ascii="Arial" w:hAnsi="Arial"/>
        </w:rPr>
        <w:t>на основании Устава города Бородино, ПОСТАНОВЛЯЮ:</w:t>
      </w:r>
    </w:p>
    <w:p>
      <w:pPr>
        <w:pStyle w:val="Normal"/>
        <w:pBdr/>
        <w:ind w:firstLine="539"/>
        <w:jc w:val="both"/>
        <w:rPr/>
      </w:pPr>
      <w:r>
        <w:rPr>
          <w:rFonts w:eastAsia="Arial" w:cs="Arial" w:ascii="Arial" w:hAnsi="Arial"/>
        </w:rPr>
        <w:t xml:space="preserve">1. Внести в приложение к постановлению администрации города Бородино от </w:t>
      </w:r>
      <w:r>
        <w:rPr>
          <w:rFonts w:cs="Arial" w:ascii="Arial" w:hAnsi="Arial"/>
          <w:bCs/>
        </w:rPr>
        <w:t>15.03.2023 № 113 «</w:t>
      </w:r>
      <w:r>
        <w:rPr>
          <w:rFonts w:cs="Arial" w:ascii="Arial" w:hAnsi="Arial"/>
        </w:rPr>
        <w:t>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</w:t>
      </w:r>
      <w:r>
        <w:rPr>
          <w:rFonts w:cs="Arial" w:ascii="Arial" w:hAnsi="Arial"/>
          <w:bCs/>
        </w:rPr>
        <w:t>»</w:t>
      </w:r>
      <w:r>
        <w:rPr>
          <w:rFonts w:eastAsia="Arial" w:cs="Arial" w:ascii="Arial" w:hAnsi="Arial"/>
        </w:rPr>
        <w:t xml:space="preserve"> следующие изменения:</w:t>
      </w:r>
    </w:p>
    <w:p>
      <w:pPr>
        <w:pStyle w:val="Normal"/>
        <w:pBdr/>
        <w:ind w:firstLine="709"/>
        <w:jc w:val="both"/>
        <w:rPr/>
      </w:pPr>
      <w:r>
        <w:rPr>
          <w:rFonts w:eastAsia="Arial" w:cs="Arial" w:ascii="Arial" w:hAnsi="Arial"/>
        </w:rPr>
        <w:t>- абзац 6 пункта 2.1. раздела 2 изложить в следующей редакции:</w:t>
      </w:r>
    </w:p>
    <w:p>
      <w:pPr>
        <w:pStyle w:val="Normal"/>
        <w:pBdr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«заявители </w:t>
      </w:r>
      <w:r>
        <w:rPr>
          <w:rFonts w:cs="Arial" w:ascii="Arial" w:hAnsi="Arial"/>
        </w:rPr>
        <w:t xml:space="preserve"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».</w:t>
      </w:r>
    </w:p>
    <w:p>
      <w:pPr>
        <w:pStyle w:val="Normal"/>
        <w:pBdr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1 к Порядку предоставления субсидий субъектам малого и среднего предпринимательства на реализацию инвестиционных проектов в приоритетных отраслях изложить в новой редакции согласно приложению.</w:t>
      </w:r>
    </w:p>
    <w:p>
      <w:pPr>
        <w:pStyle w:val="Normal"/>
        <w:pBdr/>
        <w:ind w:firstLine="540"/>
        <w:jc w:val="both"/>
        <w:rPr/>
      </w:pPr>
      <w:r>
        <w:rPr>
          <w:rFonts w:eastAsia="Arial" w:cs="Arial" w:ascii="Arial" w:hAnsi="Arial"/>
        </w:rPr>
        <w:t>3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pBdr/>
        <w:ind w:firstLine="540"/>
        <w:jc w:val="both"/>
        <w:rPr/>
      </w:pPr>
      <w:r>
        <w:rPr>
          <w:rFonts w:eastAsia="Arial"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rFonts w:eastAsia="Arial" w:cs="Arial" w:ascii="Arial" w:hAnsi="Arial"/>
        </w:rPr>
        <w:t>5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tabs>
          <w:tab w:val="clear" w:pos="708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Глава города Бородино</w:t>
        <w:tab/>
        <w:t>А.Ф. Веретенник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  <w:t>Горлачева 4-53-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к Постановлению администрации города Бородино</w:t>
      </w:r>
      <w:r>
        <w:rPr>
          <w:rFonts w:cs="Arial" w:ascii="Arial" w:hAnsi="Arial"/>
        </w:rPr>
        <w:t xml:space="preserve"> от 02.05.2023 № 226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предоставление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шу предоставить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полное наименование заявителя юридического лица, Ф.И.О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ую поддержку в виде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указывается вид финансовой поддерж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Информация о заявите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(почтовый) адрес: Красноярский край, 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ГРН (ОГРНИП) 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, КПП: 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: городской: 8 ( ) ___-___-___; сотовый: 8 ( )____-___-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банка, БИК, N р/с, N к/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сновной вид экономической деятельности по ОКВЭД с  расшифров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Применяемая  система  налогообложения  (нужное  отметить   люб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):</w:t>
      </w:r>
    </w:p>
    <w:tbl>
      <w:tblPr>
        <w:tblW w:w="96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8819"/>
      </w:tblGrid>
      <w:tr>
        <w:trPr/>
        <w:tc>
          <w:tcPr>
            <w:tcW w:w="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система налогообложения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рощенная система налогообложения (УСН)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 налогообложения для сельскохозяйственных товаропроизводителей (единый сельскохозяйственный налог);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тентная система налогообложения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Средняя численность работников за предшествующий календарный год, с  учетом   всех   его   работников,   в   том   числе,   работающих   по гражданско-правовым договорам или по совместительству  с  учетом  реально отработанного времени, работников  представительств,  филиалов  и  других обособленных подразделений __________________________ челов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фактическая списочная численность _____________________челов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численность внешних совместителей_____________________челов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численность   работников,   выполнявших   работы   по   договорам гражданско-правового характера________________________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          Среднемесячная            заработная             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 xml:space="preserve">6.  </w:t>
      </w:r>
      <w:r>
        <w:rPr/>
        <w:t>Являюсь участником соглашений о разделе продукции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 да, являюсь,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 нет, не являюсь;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7. Являюсь профессиональным участником рынка ценных бумаг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 да, являюсь,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 нет, не являюсь;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8. Осуществлю производство и (или) реализацию подакцизных товаров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 да, осуществляю,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 нет, не осуществляю;</w:t>
            </w:r>
          </w:p>
        </w:tc>
      </w:tr>
    </w:tbl>
    <w:p>
      <w:pPr>
        <w:pStyle w:val="Normal"/>
        <w:suppressAutoHyphens w:val="true"/>
        <w:autoSpaceDE w:val="false"/>
        <w:ind w:left="43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уществляю добычу и (или) реализацию полезных ископаемых, за исключением общераспространенных полезных ископаемых (нужное отметить любым знаком):</w:t>
      </w:r>
    </w:p>
    <w:p>
      <w:pPr>
        <w:pStyle w:val="Normal"/>
        <w:suppressAutoHyphens w:val="true"/>
        <w:autoSpaceDE w:val="false"/>
        <w:ind w:left="43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 да, осуществляю,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 нет, не осуществляю;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Отсутствие задолженности по арендной плате за землю  под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 заявителя с расшифров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Отсутствие  задолженности  по  арендной  плате  за   аренд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имущество подтверждаю 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 заявителя с расшифров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 Отсутствие  задолженности  по  платежам  в  бюджетную   сист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подтверждаю 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 заявителя с расшифров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Заявитель не находится в состоянии реорганизации (за исключением реорганизации в форме присоединения к юридическому лицу, являющемуся заявителем, другого юридического л</w:t>
      </w:r>
      <w:r>
        <w:rPr/>
        <w:t>ица), ликвидации, в отношении него не введена процедура банкротства в соответствии с Федеральным законом от 26.10.2002 № 127-ФЗ «О несостоятельности (банкротстве)», деятельность его не приостановлена в порядке, предусмотренном законодательством Российской Федерации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, не находится, не введена, не приостановлена,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нет, находится, введена, приостановлена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. Заявитель не являет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cs="Arial" w:ascii="Arial" w:hAnsi="Arial"/>
            <w:color w:val="000000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, не является,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нет, является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15. Заявитель не является получателем средств из бюджета города Бородино в соответствии с иными муниципальными правовыми актами на заявляемые к возмещению расходы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, не является,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нет, является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  <w:r>
        <w:rPr>
          <w:rFonts w:eastAsia="Arial"/>
        </w:rPr>
        <w:t xml:space="preserve">     </w:t>
      </w:r>
      <w:r>
        <w:rPr/>
        <w:t>16. Решение об оказании аналогичной поддержки (поддержки, условия оказания которой совпадают, включая форму, вид поддержки и цели ее оказания), сроки оказания которой не истекли, отсутствует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, отсутствует,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нет, имеется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7. Сведения о заявителе внесены в единый реестр субъектов малого и среднего предпринимательства в соответствии со статьей </w:t>
      </w:r>
      <w:hyperlink r:id="rId4">
        <w:r>
          <w:rPr>
            <w:rStyle w:val="InternetLink"/>
            <w:rFonts w:cs="Arial" w:ascii="Arial" w:hAnsi="Arial"/>
            <w:u w:val="single"/>
          </w:rPr>
          <w:t>4.1</w:t>
        </w:r>
      </w:hyperlink>
      <w:r>
        <w:rPr/>
        <w:t xml:space="preserve"> Федерального закона от 24.07.2007 № 209-ФЗ «О развитии малого и среднего предпринимательства в Российской Федерации»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, внесены,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нет, не внесены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 Краткое описание проекта: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суть проекта, период реализации, какие средства и в каком объеме привлека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 Результаты, которые планируется  достичь  по  итогам  реализации проекта: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 Размер субсидии прошу установить в соответствии с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. Полноту и достоверность сведений в  заявлении  и  пред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х гарантирую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 заявителя с расшифров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2. В  соответствии  со  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internet.garant.ru/" \l "/document/12112604/entry/78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статьей  78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Бюджетного  кодекса   даю свое согласие  на  осуществление  Администрацией  города Бородино   и   органами муниципального  финансового  контроля  проверки  соблюдения   получателем субсидии условий, целей и порядка ее предоставления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 заявителя с расшифров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. Согласен на  использование  и  размещение  данных,   указанных в заявлении и представленных документах в средствах массовой  информации  и средствах телекоммуникационной связи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6"/>
          <w:szCs w:val="16"/>
        </w:rPr>
        <w:t>(подпись заявителя юридического лица с расшифров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. Полноту и достоверность сведений в заявлении и представленных документах гарантирую 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 заявителя с расшифров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: ________________ / ___________________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(Фамилия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: ________________ / ___________________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(Фамилия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день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полняется заявителем -  индивидуальным предприним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,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й (ая) по адресу: Красноярский край, г.Бородино,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ерия, номер, дата выдачи, кем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рганизации предоставления финансовой  поддержки  и  ведения реестра субъектов  малого  и  среднего  предпринимательства  - получателей поддержки,  включая  размещение  персональных  данных  в   информационных системах, информационно-телекоммуникационных сетях, в том  числе  в  сети Интернет даю согласие оператору -  Администрации г. Бородино, на:</w:t>
      </w:r>
    </w:p>
    <w:tbl>
      <w:tblPr>
        <w:tblW w:w="62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2787"/>
        <w:gridCol w:w="379"/>
        <w:gridCol w:w="2726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;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;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лечение;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ание;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;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опление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(обновление, изменение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ледующих персональных данны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фами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и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отч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номер телеф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адрес электронной поч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адрес места рег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адрес места жительства фактиче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идентификационный номер налогоплательщика (ИН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банковские реквизи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 xml:space="preserve">в  соответствии  с 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internet.garant.ru/" \l "/document/12148567/entry/6011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п. 1 ч. 1 ст. 6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Федерального закона от 27.07.2006 № 152-ФЗ «О персональных данных»; 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internet.garant.ru/" \l "/document/12146661/entry/0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Федерального  закона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от  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этом соглашаюсь на:</w:t>
      </w:r>
    </w:p>
    <w:tbl>
      <w:tblPr>
        <w:tblW w:w="32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282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зированную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автоматизированную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работку моих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точник получения персональных данных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ата  начала  обработки  персональных  данных:  с  даты   подписания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ок  или  условия  прекращения   обработки   персональных  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щение деятельности как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анное Согласие действует до достижения целей обработки персональных данных, установл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азрешение может быть отозвано  в  любой  момент  на  основании мое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/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подпись                                 расшифровка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 20__ г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40055D2B99D5B84338E2897AE3B6DD60E53889F1C9A3DF71250FBE371DF7B443B9B63F3AE28F8C81E2FAADDF9642FFFAC2DFFBE3BCF513BFv0C" TargetMode="External"/><Relationship Id="rId3" Type="http://schemas.openxmlformats.org/officeDocument/2006/relationships/hyperlink" Target="consultantplus://offline/ref=8540055D2B99D5B84338E2897AE3B6DD60E53889F1C9A3DF71250FBE371DF7B443B9B63F3AE28F8C81E2FAADDF9642FFFAC2DFFBE3BCF513BFv0C" TargetMode="External"/><Relationship Id="rId4" Type="http://schemas.openxmlformats.org/officeDocument/2006/relationships/hyperlink" Target="consultantplus://offline/ref=2071D50FBA9CF4122F4D313F288CBF99A1C699BFE0AAD9779AC380E07E59AA14425DEFE6J3c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8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3-05-02T15:54:00Z</cp:lastPrinted>
  <dcterms:modified xsi:type="dcterms:W3CDTF">2023-05-02T08:54:00Z</dcterms:modified>
  <cp:revision>6</cp:revision>
  <dc:subject/>
  <dc:title>АДМИНИСТРАЦИЯ ГОРОДА БОРОДИНО</dc:title>
</cp:coreProperties>
</file>