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11                                         г. Бородино                                             № 2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№ 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т 06.08.2008 № 47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разовании городск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и ликвид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спеч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кадровыми перестановками, на основании Устава горо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нести изменения в приложение 1 к постановлению от 06.08.2008 № 472 «Об образовании городской комиссии по предупреждению и ликвидации чрезвычайных ситуаций и обеспечению пожарной безопасности» с изменениями, изложив его в новой редакции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выполнением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опубликованию в газете «Бородинский вестн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города Бородино</w:t>
      </w:r>
    </w:p>
    <w:p>
      <w:pPr>
        <w:pStyle w:val="Normal"/>
        <w:tabs>
          <w:tab w:val="clear" w:pos="708"/>
          <w:tab w:val="left" w:pos="1008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от 29.03.2011 № 226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 1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становлению от 06.08.2008 №47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комиссии по предупреждению и ликви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09"/>
        <w:gridCol w:w="2520"/>
        <w:gridCol w:w="1854"/>
        <w:gridCol w:w="192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чу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ороди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 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 84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омисс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 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 1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Андре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У ПЧ-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 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 67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 Валерий Георг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О, ЧС и П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 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 88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н Никола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ВД «Бородински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 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 4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я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оенного комиссариата Красноярского кра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 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 5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в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 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 5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25 2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 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тина Виктори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ородинской ЦГ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 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162561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Федо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Бородинское энергоуправлени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 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 6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н Виктор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БК ЖКУ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 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 1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в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филиалом ОАО СУЭК Разрез Бородин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 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 6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 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 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9:00Z</dcterms:created>
  <dc:creator>Customer</dc:creator>
  <dc:description/>
  <cp:keywords/>
  <dc:language>en-US</dc:language>
  <cp:lastModifiedBy>Екатерина Гуторина</cp:lastModifiedBy>
  <cp:lastPrinted>2011-03-30T13:07:00Z</cp:lastPrinted>
  <dcterms:modified xsi:type="dcterms:W3CDTF">2011-04-21T05:48:00Z</dcterms:modified>
  <cp:revision>3</cp:revision>
  <dc:subject/>
  <dc:title/>
</cp:coreProperties>
</file>