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.04.2018</w:t>
        <w:tab/>
        <w:t>г. Бородино</w:t>
        <w:tab/>
        <w:t xml:space="preserve">№ 225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/>
      </w:pPr>
      <w:r>
        <w:rPr>
          <w:rFonts w:cs="Arial" w:ascii="Arial" w:hAnsi="Arial"/>
          <w:szCs w:val="24"/>
        </w:rPr>
        <w:t>Об утверждении порядка привлечения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пунктом 4.10 приложения №3 к подпрограмме «Благоустройство дворовых и общественных территорий муниципальных образований» «Правила предоставления,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ок представления отчетности об их использовании» государственной программы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п, на основании Устава города Бородино ПОСТАНОВЛЯЮ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рядок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привлечения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, согласно приложению 1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Утвердить </w:t>
      </w:r>
      <w:r>
        <w:rPr>
          <w:rFonts w:eastAsia="Times New Roman" w:cs="Arial" w:ascii="Arial" w:hAnsi="Arial"/>
          <w:szCs w:val="24"/>
        </w:rPr>
        <w:t xml:space="preserve">Порядок предоставления </w:t>
      </w:r>
      <w:r>
        <w:rPr>
          <w:rFonts w:cs="Arial" w:ascii="Arial" w:hAnsi="Arial"/>
          <w:iCs/>
          <w:szCs w:val="24"/>
        </w:rPr>
        <w:t>субсидий юридическим лицам (за исключением субсидий муниципальным учреждениям), индивидуальным предпринимателям, физическим лицам на возмещение затрат по выполнению работ по благоустройству дворовых территорий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в случае если дворовая территория образована земельными участками, находящимися полностью или частично в частной собственности)</w:t>
      </w:r>
      <w:r>
        <w:rPr>
          <w:rFonts w:cs="Arial" w:ascii="Arial" w:hAnsi="Arial"/>
          <w:szCs w:val="24"/>
        </w:rPr>
        <w:t>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 Постановление вступает в силу со дня, следующего за днем его подпис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а Бородино                                                                   А.Ф.Веретенник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4-45-37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 города Бородин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3.04.2018г № 225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привлечения подрядных организац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для выполнения работ по благоустройству дворовых территорий многоквартирных домов, расположенны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а Бородино),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b/>
          <w:szCs w:val="24"/>
        </w:rPr>
        <w:t>«Формирование комфортной городской среды» на 218-2022 годы.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Общие положения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 Настоящий Порядок привлечения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 (далее - Порядок), определяет механизм привлечения подрядных организаций в целях реализации мероприятий по выполнению работ по благоустройству дворовых территорий многоквартирных домо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территории города Бородино, </w:t>
      </w:r>
      <w:r>
        <w:rPr>
          <w:rFonts w:cs="Arial" w:ascii="Arial" w:hAnsi="Arial"/>
          <w:iCs/>
          <w:szCs w:val="24"/>
        </w:rPr>
        <w:t>в случае если дворовая территория образована земельным участком, находящимся полностью или частично в частной собственности</w:t>
      </w:r>
      <w:r>
        <w:rPr>
          <w:rFonts w:cs="Arial" w:ascii="Arial" w:hAnsi="Arial"/>
          <w:szCs w:val="24"/>
        </w:rPr>
        <w:t xml:space="preserve"> (в общей долевой собственности)</w:t>
      </w:r>
      <w:r>
        <w:rPr>
          <w:rFonts w:cs="Arial" w:ascii="Arial" w:hAnsi="Arial"/>
          <w:iCs/>
          <w:szCs w:val="24"/>
        </w:rPr>
        <w:t>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В настоящем Порядке используются следующие основные термины и понятия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) конкурс – процедура отбора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, проводимая в соответствии с настоящим Порядком</w:t>
        <w:br/>
        <w:t>(далее - конкурс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2) организатор конкурса – управляющая организация, товарищество собственников жилья, жилищный, жилищно-строительный кооператив, созданный в соответствии с Жилищным кодексом Российской Федерации, обеспечивающие содержание и текущий ремонт общего имущества в многоквартирном доме, включенным в </w:t>
      </w:r>
      <w:r>
        <w:rPr>
          <w:rFonts w:eastAsia="Times New Roman" w:cs="Arial" w:ascii="Arial" w:hAnsi="Arial"/>
          <w:szCs w:val="24"/>
          <w:lang w:eastAsia="ru-RU"/>
        </w:rPr>
        <w:t>муниципальную программу « Формирование комфортной городской среды» 2018-2022 годы</w:t>
      </w:r>
      <w:r>
        <w:rPr>
          <w:rFonts w:cs="Arial" w:ascii="Arial" w:hAnsi="Arial"/>
          <w:szCs w:val="24"/>
        </w:rPr>
        <w:t xml:space="preserve"> для благоустройства дворовой территории в 2018 году, а также участвующие в контроле за выполнением работ по благоустройству дворовой территории, в том числе промежуточном, и их приемке, обеспечивающие формирование проектно-сметной (сметной) документации, дизайн-проектов благоустройства дворовой территории, аккумулирование, сбор и перечисление подрядной организации средств собственников помещений многоквартирного дома в размере установленного финансового участия для заинтересованных лиц (далее – организатор конкурса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) участник конкурса – индивидуальный предприниматель, юридическое лицо независимо от организационно-правовой формы, выразившее желание принять участие в конкурсе (далее также – участник квалификационного отбора, участник конкурса, участник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) организация, уполномоченная на осуществление контроля за проведением работ по благоустройству – </w:t>
      </w:r>
      <w:r>
        <w:rPr>
          <w:rFonts w:cs="Arial" w:ascii="Arial" w:hAnsi="Arial"/>
          <w:szCs w:val="24"/>
        </w:rPr>
        <w:t>МКУ «Служба единого заказчика»</w:t>
      </w:r>
      <w:r>
        <w:rPr>
          <w:rFonts w:cs="Arial" w:ascii="Arial" w:hAnsi="Arial"/>
          <w:color w:val="000000"/>
          <w:szCs w:val="24"/>
        </w:rPr>
        <w:t xml:space="preserve">, уполномоченное администрацией </w:t>
      </w:r>
      <w:r>
        <w:rPr>
          <w:rFonts w:cs="Arial" w:ascii="Arial" w:hAnsi="Arial"/>
          <w:szCs w:val="24"/>
        </w:rPr>
        <w:t>города Бородино</w:t>
      </w:r>
      <w:r>
        <w:rPr>
          <w:rFonts w:cs="Arial" w:ascii="Arial" w:hAnsi="Arial"/>
          <w:color w:val="000000"/>
          <w:szCs w:val="24"/>
        </w:rPr>
        <w:t xml:space="preserve"> на осуществление проверок соответствия выполняемых работ дизайн-проекту, сметной документации, требованиям технических регламентов (норм и правил) (далее – также - организация, уполномоченная на осуществление контроля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5) дворовая территория многоквартирных домов, расположенных на территории города Бородино, - совокупность территорий, прилегающих к многоквартирным домам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также – дворовая территория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6) благоустройство дворовой территории - комплекс мероприятий, направленных на улучшение санитарного, экологического и эстетического состояния дворовой территории, включающий минимальный, дополнительный или минимальный и дополнительный перечни работ по благоустройству дворовой территории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7) соглашение о предоставлении субсидии – соглашение о предоставлении из бюджета города Бородино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убсидии на возмещение затрат, возникших в ходе благоустройства дворовых территорий многоквартирных домов</w:t>
      </w:r>
      <w:r>
        <w:rPr>
          <w:rFonts w:cs="Arial" w:ascii="Arial" w:hAnsi="Arial"/>
          <w:bCs/>
          <w:szCs w:val="24"/>
        </w:rPr>
        <w:t xml:space="preserve">, расположенных на территории </w:t>
      </w:r>
      <w:r>
        <w:rPr>
          <w:rFonts w:cs="Arial" w:ascii="Arial" w:hAnsi="Arial"/>
          <w:szCs w:val="24"/>
        </w:rPr>
        <w:t>города Бородино</w:t>
      </w:r>
      <w:r>
        <w:rPr>
          <w:rFonts w:cs="Arial" w:ascii="Arial" w:hAnsi="Arial"/>
          <w:bCs/>
          <w:szCs w:val="24"/>
        </w:rPr>
        <w:t xml:space="preserve">,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, заключенное между управляющей организацией и подрядной организацией (далее – Соглашение о предоставлении субсидии);</w:t>
      </w:r>
    </w:p>
    <w:p>
      <w:pPr>
        <w:pStyle w:val="Normal"/>
        <w:tabs>
          <w:tab w:val="clear" w:pos="709"/>
          <w:tab w:val="left" w:pos="591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) договор подряда - договор на выполнение работ по благоустройству дворовой (ых) территории (й) многоквартирного (ых) дома (ов) </w:t>
      </w:r>
      <w:r>
        <w:rPr>
          <w:rFonts w:eastAsia="Times New Roman" w:cs="Arial" w:ascii="Arial" w:hAnsi="Arial"/>
          <w:szCs w:val="24"/>
          <w:lang w:eastAsia="ru-RU"/>
        </w:rPr>
        <w:t xml:space="preserve">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 заключенный между управляющей организацией, товариществом собственников жилья, жилищным, жилищно-строительным кооперативом и подрядной организацией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9) конкурсная документация по проведению конкурсов по привлечению подрядных организаций для выполнения работ по благоустройству дворовых территорий – комплект документов, содержащий исходную информацию о характеристиках объекта об условиях и требованиях к процедуре конкурса, разработанная организатором и утвержденная приложением № 1 к настоящему Порядку (далее – конкурсная документация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0) конкурсная комиссия – комиссия по проведению конкурса по привлечению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, сформированнная для рассмотрения, сопоставления и оценки опросных листов, заявок организаций, пожелавших принять участие в конкурсе, а также для определения победител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3. Процедура отбора подрядных организаций осуществляется в соответствии с законодательством Российской Федерации и основывается на принципах прозрачности выбора подрядных организаций, равноправной конкуренции между подрядными организациями, а также соблюдения норм действующего законодательства при реализации муниципальной программы города Бородино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 Привлечение подрядных организаций для выполнения работ по благоустройству дворовых территорий осуществляется путем проведения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.5. Конкурс проходит в два этапа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) предварительный этап конкурса (квалификационный отбор)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основной этап конкур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6. Организатор конкурса формирует конкурсную комиссию в количестве не менее 7 человек, состоящую из представителе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рганизатора конкурса (</w:t>
      </w:r>
      <w:r>
        <w:rPr>
          <w:rFonts w:cs="Arial" w:ascii="Arial" w:hAnsi="Arial"/>
        </w:rPr>
        <w:t xml:space="preserve">управляющей организацией, товариществом собственников жилья, </w:t>
      </w:r>
      <w:r>
        <w:rPr>
          <w:rFonts w:eastAsia="Calibri" w:cs="Arial" w:ascii="Arial" w:hAnsi="Arial"/>
        </w:rPr>
        <w:t>жилищны</w:t>
      </w:r>
      <w:r>
        <w:rPr>
          <w:rFonts w:cs="Arial" w:ascii="Arial" w:hAnsi="Arial"/>
        </w:rPr>
        <w:t>м</w:t>
      </w:r>
      <w:r>
        <w:rPr>
          <w:rFonts w:eastAsia="Calibri" w:cs="Arial" w:ascii="Arial" w:hAnsi="Arial"/>
        </w:rPr>
        <w:t>, жилищно-строительны</w:t>
      </w:r>
      <w:r>
        <w:rPr>
          <w:rFonts w:cs="Arial" w:ascii="Arial" w:hAnsi="Arial"/>
        </w:rPr>
        <w:t>м</w:t>
      </w:r>
      <w:r>
        <w:rPr>
          <w:rFonts w:eastAsia="Calibri" w:cs="Arial" w:ascii="Arial" w:hAnsi="Arial"/>
        </w:rPr>
        <w:t xml:space="preserve"> кооператив</w:t>
      </w:r>
      <w:r>
        <w:rPr>
          <w:rFonts w:cs="Arial" w:ascii="Arial" w:hAnsi="Arial"/>
        </w:rPr>
        <w:t>ом</w:t>
      </w:r>
      <w:r>
        <w:rPr>
          <w:rFonts w:eastAsia="Calibri" w:cs="Arial" w:ascii="Arial" w:hAnsi="Arial"/>
          <w:lang w:eastAsia="en-US"/>
        </w:rPr>
        <w:t>) – 2 челове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администрации </w:t>
      </w:r>
      <w:r>
        <w:rPr>
          <w:rFonts w:cs="Arial" w:ascii="Arial" w:hAnsi="Arial"/>
        </w:rPr>
        <w:t>города Бородино</w:t>
      </w:r>
      <w:r>
        <w:rPr>
          <w:rFonts w:eastAsia="Calibri" w:cs="Arial" w:ascii="Arial" w:hAnsi="Arial"/>
          <w:lang w:eastAsia="en-US"/>
        </w:rPr>
        <w:t xml:space="preserve"> – 3 челове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бственников помещений в многоквартирном доме, где будет проводиться благоустройство дворовой территории – 2 челове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лиц на усмотрение организатора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едания конкурсной комиссии проходят в помещениях администрации города Бородино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. Сроки проведения конкурса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.1. Размещение извещения о проведении конкурса на выполнение работ по благоустройству дворовых территорий – не позднее, чем за 10 рабочих дней до начала подачи опросных листов на участие в предварительном этапе (квалификационном отборе) конкурса (далее также – опросный лист)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2. Прием опросных листов – 4 рабочих дня с даты начала их подач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3. Рассмотрение опросных листов – 1 рабочий день после даты окончания приема опросных листов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 Подписание и опубликование протокола итогов предварительного этапа (квалификационного отбора) конкурса – в день подведения итогов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5. Прием заявок на участие в основном этапе конкурса (далее также - конкурсная заявка, заявка) в течение 4 рабочих дней после опубликования протокола итогов предварительного этапа (квалификационного отбора)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 Оценка и сопоставление заявок на участие в конкурсе –1 рабочий день после окончания приема заявок на участие в основном этапе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.7. Подписание и опубликование протокола об итогах конкурса – в день подведения итогов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2.8. Подписание Соглашения о предоставлении субсидии, договора подряда – не более пяти рабочих дней со дня опубликования протокола об итогах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3. Порядок опубликования информации о конкурсе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 Информацией о конкурсе является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1) извещение о проведении конкурса по форме согласно приложению №1 к конкурсной документации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конкурсная документация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протоколы заседаний конкурсных коми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 Информация о конкурсе публикуется организатором конкурса в средствах массовой информации зарегистрированных в порядке, установленном федеральным законом Российской Федерации от 27.12.1991 № 2124-1 «О средствах массовой информации», а также на официальном сайте администрации города Бородино в разделе «Формирование комфортной городской среды»</w:t>
      </w:r>
      <w:r>
        <w:rPr>
          <w:rFonts w:cs="Arial" w:ascii="Arial" w:hAnsi="Arial"/>
          <w:i/>
          <w:szCs w:val="24"/>
        </w:rPr>
        <w:t xml:space="preserve"> http://www.sibborodino.ru/, </w:t>
      </w:r>
      <w:r>
        <w:rPr>
          <w:rFonts w:cs="Arial" w:ascii="Arial" w:hAnsi="Arial"/>
          <w:szCs w:val="24"/>
        </w:rPr>
        <w:t>на сайте управляющей организаций (</w:t>
      </w:r>
      <w:r>
        <w:rPr>
          <w:rFonts w:cs="Arial" w:ascii="Arial" w:hAnsi="Arial"/>
          <w:i/>
          <w:szCs w:val="24"/>
        </w:rPr>
        <w:t>при наличии)</w:t>
      </w:r>
      <w:r>
        <w:rPr>
          <w:rFonts w:cs="Arial" w:ascii="Arial" w:hAnsi="Arial"/>
          <w:szCs w:val="24"/>
        </w:rPr>
        <w:t xml:space="preserve">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) извещение о проведении конкурса и конкурсная документация – не позднее, чем за 10 рабочих дней до начала приема опросных 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токол итогов предварительного этапа (квалификационного отбора) конкурса – в день подведения итог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отокол об итогах конкурса – в день подведения итогов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 Организатор конкурса вправе размещать информацию о проведении конкурса в виде памяток в местах, общедоступных для граждан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Порядок проведения предварительного этапа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квалификационного отбора) конкурса 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4.1. На основании конкурсной документации, утвержденной приложением № 1 к настоящему Порядку, организатор конкурса разрабатывает конкурсную документацию на дворовую территорию, подлежащую благоустройству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2. Предварительный этап (квалификационный отбор) конкурса проводится конкурсной комиссией. Уведомление о предварительном этапе (квалификационном отборе) публикуется организатором конкурса в средствах массовой информации зарегистрированных в порядке, установленном федеральным законом Российской Федерации от 27.12.1991 № 2124-1 «О средствах массовой информации», а также на официальном сайте администрации </w:t>
      </w:r>
      <w:r>
        <w:rPr>
          <w:rFonts w:cs="Arial" w:ascii="Arial" w:hAnsi="Arial"/>
          <w:i/>
          <w:szCs w:val="24"/>
        </w:rPr>
        <w:t>города Бородино</w:t>
      </w:r>
      <w:r>
        <w:rPr>
          <w:rFonts w:cs="Arial" w:ascii="Arial" w:hAnsi="Arial"/>
          <w:szCs w:val="24"/>
        </w:rPr>
        <w:t xml:space="preserve"> в разделе «Формирование комфортной городской среды»</w:t>
      </w:r>
      <w:r>
        <w:rPr>
          <w:rFonts w:cs="Arial" w:ascii="Arial" w:hAnsi="Arial"/>
          <w:i/>
          <w:szCs w:val="24"/>
        </w:rPr>
        <w:t xml:space="preserve"> http://www.sibborodino.ru/, </w:t>
      </w:r>
      <w:r>
        <w:rPr>
          <w:rFonts w:cs="Arial" w:ascii="Arial" w:hAnsi="Arial"/>
          <w:szCs w:val="24"/>
        </w:rPr>
        <w:t>на сайте управляющей организации (</w:t>
      </w:r>
      <w:r>
        <w:rPr>
          <w:rFonts w:cs="Arial" w:ascii="Arial" w:hAnsi="Arial"/>
          <w:i/>
          <w:szCs w:val="24"/>
        </w:rPr>
        <w:t>при наличии)</w:t>
      </w:r>
      <w:r>
        <w:rPr>
          <w:rFonts w:cs="Arial" w:ascii="Arial" w:hAnsi="Arial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4.3. Квалификационный отбор осуществляется посредством рассмотрения опросных листов, заполненных по форме в соответствии с приложением № 1 к конкурсной документации и направленных участниками конкурса организатору конкурса. Требования к перечню прилагаемых к опросному листу документов устанавливаются в конкурсной документаци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 Опросные листы с прилагаемыми документами регистрируются организатором конкурса. Опросные листы с прилагаемыми документами, поступившие после истечения срока подачи опросных листов, не принимаются к рассмотрению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 Участники квалификационного отбора должны соответствовать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отсутствие у участник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у участника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не должен находиться в процессе реорганизации, ликвидации или в процедуре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 отсутствие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1062 «О порядке ведения реестра недобросовестных поставщиков (подрядчиков, исполнителей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5) государственная регистрация юридического лица на территории Красноярского края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) опыт работы (не менее года) на аналогичных объектах с подтверждением копий договоров, контрактов и прочих документов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7) наличие квалифицированного кадрового состава, необходимых производственных возможностей для выполнения подрядных и гарантийных работ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отсутствие неурегулированных судебных споров участника с заказчиками по поводу качества выполненных работ за последние 3 года, предшествующих дате подачи опросного лист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 Процедура рассмотрения опросных листов и приложенных к ним документов является публичной, на нее приглашаются представители всех участников, подавших опросные листы. По решению конкурсной комиссии, организатора конкурса также могут быть приглашены представители общественных организаций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 Опросные листы рассматриваются в порядке их регистрации, исходя из даты и времени их поступления. Присутствующим на процедуре рассмотрения опросных листов объявляется следующая информация по каждому опросному листу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наименование участника квалификационного отбора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должность лица, подписавшего заявку, и наличие документов, подтверждающих его полномочия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характеристика участника в соответствии с представленными документам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4.8. 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конкурса или об отказе в таком допуске. Участником основного этапа конкурса признается участник квалификационного отбора, соответствующий всем критериям квалификационного отбор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9. Основания отказа в допуске участника квалификационного отбора к участию в основном этапе конкурса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предоставления участником недостоверных сведений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не предоставление документов, необходимых для предоставления в соответствии с конкурсной документацией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выявление фактов о наличии неурегулированных судебных споров участника с заказчиками по поводу качества выполненных работ за последние 3 года, предшествующих дате подачи опросного листа. Информация о наличии таких споров может быть представлена всеми членами комиссии, а также лицами, приглашенными на рассмотрение опросных листов, и должна быть подтверждена документально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е соответствие участника критериям, указанным в пункте 4.5 настоящего Порядк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4.10. Результаты рассмотрения опросных листов и приложенных документов оформляются протоколом итогов предварительного этапа (квалификационного отбора) конкурса согласно приложению № 6 к конкурсной документаци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1. По результатам рассмотрения опросных листов из числа организаций, прошедших квалификационный отбор, формируется реестр участников основного этапа открытого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2. В случае отказа в допуске к участию в основном этапе конкурса организатор конкурса в двухдневный срок с даты подписания протокола итогов предварительного этапа (квалификационного отбора) конкурса направляет участнику письменное уведомление с указанием причин отказ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3. При отсутствии участников организатор конкурса повторно размещает уведомление о проведении конкурса.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 Основной этап открытого конкурса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5.1. В течение 4 рабочих дней после опубликования протокола итогов предварительного этапа (квалификационного отбора) конкурса участники, прошедшие в основной этап конкурса, подают организатору заявки по форме согласно приложению № 7 к конкурсной документации. Конкурсные заявки, поступившие после истечения срока подачи заявок на участие в основном этапе конкурса, не принимаются к рассмотрению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 Требования к составу заявки, порядку оформления заявки, порядку ее подачи указываются в конкурсной документации. Дата, время и место вскрытия конвертов с заявками указываются в извещении о проведении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 Конкурсные заявки, поданные участниками конкурса и зарегистрированные организатором конкурса, а также конверты с изменениями к ним хранятся вместе с книгой регистрации в специальном сейфе или в помещении с ограниченным доступом у организатора конкурса. Ответственность за сохранность представленной документации несет организатор конкурс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 В случае внесения изменений в конкурсную документацию организатор конкурса имеет право перенести дату вскрытия конвертов, но не более чем на 3 календарных дня. Организатор конкурса не позднее, чем за один рабочий день до новой даты вскрытия конвертов публикует на официальном сайте объявление о переносе с указанием причин переноса и новой даты вскрытия конвертов с заявкам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 Конкурсные заявки рассматриваются конкурсной комиссией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5.6. Процедура вскрытия конвертов при проведении основного этапа конкурса является публичной, на нее приглашаются представители всех участников конкурса, подавших конкурсные заявки. Приглашение направляется за 3 дня до даты проведения основного этапа конкурса на фактический и электронный адрес участника, указанный в Заявке. Так же на процедуру вскрытия конвертов организатор конкурса приглашает членов муниципальной общественной комиссии, утвержденной постановлением администрации </w:t>
      </w:r>
      <w:r>
        <w:rPr>
          <w:rFonts w:cs="Arial" w:ascii="Arial" w:hAnsi="Arial"/>
          <w:i/>
          <w:szCs w:val="24"/>
        </w:rPr>
        <w:t>города Бородино от 29.01.2018 № 30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 Конверты с конкурсными заявками вскрываются в порядке их регистрации, исходя из даты и времени их поступления. Присутствующим на процедуре вскрытия конвертов объявляется следующая информация по каждой вскрытой конкурсной заявке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наименование участника конкурса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должность лица, подписавшего заявку, и наличие документа, подтверждающего его полномочия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предлагаемые участниками конкурса условия (цена договора подряда, срок выполнения работ, гарантийный срок)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5.8. Заявки участников основного этапа конкурса подлежат оценке и сопоставлению конкурсной комиссией с целью сравнения условий, предложенных участниками, и определения победителя конкурса в срок, установленный разделом 2 настоящего Порядка. Результаты оценки и сопоставления заявок оформляются протоколом об итогах конкурса согласно приложению № 8 к конкурсной документации, который подлежит опубликованию в день его составления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5.9. Конкурс объявляется конкурсной комиссией несостоявшимся в следующих случаях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если к объявленному сроку вскрытия конвертов не поступило ни одной конкурсной заявки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если к основному этапу конкурса допущена только одна заявка на участие в конкурсе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0. В случае если к конкурсу допущена только одна заявка на участие в конкурсе, конкурс признается несостоявшимся и Соглашение о предоставлении субсидии и договор подряда заключается с участником, подавшим единственную заявку. Договор подряда составляется путем включения условий исполнения договора подряда, предложенных таким участником в заявке на участие в конкурсе, в проект договора подряда, прилагаемый к конкурсной документации. В случае уклонения такого участника от заключения договора подряда обеспечение его заявки (если обеспечение заявки предусмотрено конкурсной документацией) удерживается в пользу заказчика и проводится повторный конкурс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 Контроль за ходом выполнения работ и их приемка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 В течение пяти рабочих дней с даты опубликования протокола об итогах конкурса с победителем конкурса заключаются Соглашение о предоставлении субсидии и договор подряд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6.2. Контроль за ходом исполнения договора подряда осуществляют управляющая организация, МКУ «Служба единого заказчика» г. Бородино, члены приемочной комисси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6.3. Состав рабочей (приемочной) комиссии утверждается управляющей организацией, товариществом собственников жилья, жилищным, жилищно-строительным кооперативом. В состав комиссии включаются, в том числе представители заинтересованных лиц, представители общественности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6.4. Работы считаются принятыми со дня подписания без замечаний рабочей (приемочной) комиссией акта приемки выполненных работ по форме, утвержденной в договоре подряда, а также управляющей организацией, МКУ «Служба единого заказчика» г. Бородино, Подрядчиком акта по форме КС-2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6.5. После подписания документов, предусмотренных пунктом 6.4 настоящего Порядка, управляющая организация подписывает акт приема-передачи объектов для последующего их содержания и ремонта за счет средств собственников помещений в многоквартирном доме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left="53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6750" w:leader="none"/>
        </w:tabs>
        <w:ind w:left="5387" w:hanging="0"/>
        <w:jc w:val="both"/>
        <w:rPr/>
      </w:pPr>
      <w:r>
        <w:rPr>
          <w:rFonts w:cs="Arial" w:ascii="Arial" w:hAnsi="Arial"/>
          <w:szCs w:val="24"/>
        </w:rPr>
        <w:t>к Порядку привлечения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.</w:t>
      </w:r>
    </w:p>
    <w:p>
      <w:pPr>
        <w:pStyle w:val="Normal"/>
        <w:ind w:left="48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ная документ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проведению конкурса по привлечению подрядных организаций для выполнения работ по благоустройству дворовых территорий 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</w:t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 Предметом настоящего конкурса является право заключения договора подряда на выполнение работ по благоустройству дворовой (ых) территории (й) многоквартирного (ых) дома (ов)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: Информация по объектам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8"/>
        <w:gridCol w:w="2182"/>
        <w:gridCol w:w="2241"/>
        <w:gridCol w:w="27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дворов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работ в соответствии с минимальным перечн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работ в соответствии с дополнительным перечн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тоимость работ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Организатором конкурса является: 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изатора конкурса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 Начальная (максимальная) цена договора подряда: __________________________________ рублей, в том числе НДС ___________________ рубле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Опросные листы подаются до даты, установленной в п.1.6. настоящей конкурсной документации, по адресу: ________________________, часы работы 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 Рассмотрение опросных листов будет произведено в ____ часов ____ минут «__» _________ 20__ года по адресу: _________ 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цедуру рассмотрения опросных листов приглашаются представители всех претендентов на участие в конкурсе. Полномочия представителя должны быть подтверждены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 Конкурсные заявки подаются до даты, установленной в п. 1.8 настоящей конкурсной документации, по адресу: _______________________________________________________, часы работы 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 Вскрытие конвертов с конкурсными заявками будет произведено в ____ часов ____ минут «__» _________ 20__ года по адресу: _________ 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 Официальное извещение о проведении конкурса публикуется организатором конкурса в средствах массовой информации зарегистрированных в порядке, установленном федеральным законом Российской Федерации от 27.12.1991 № 2124-1 «О средствах массовой информации», а также на официальном сайте администрации города Бородино в разделе «Формирование комфортной городской среды» http://www.sibborodino.ru/, на сайте управляющей организации (при наличии)) в информационно-телекоммуникационной сети «Интернет» не позднее, чем за 10 рабочих дней до даты начала приема опросных листов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9. Участники конкурса _____________________________ </w:t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(предоставляют, не предоставляют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заявк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 Результаты конкурса публикуются в средствах массовой информации зарегистрированных в порядке, установленном федеральным законом Российской Федерации от 27.12.1991 № 2124-1 «О средствах массовой информации», а также на официальном сайте администрации города Бородино в разделе «Формирование комфортной городской среды» http://www.sibborodino.ru/, на сайте управляющей организации (при наличии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1. Договор подряда с победителем конкурса заключается по форме согласно приложению № 6 к настоящей конкурсной документации в пятидневный срок с даты опубликования протокола об итогах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2. Должностное лицо организатора конкурса, ответственное за контакты с участниками конкурса: ____________________________________ __________________________________________________________________</w:t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контактные телефоны, факс, адрес электронной почты)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Критерии к участникам предварительного этапа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(квалификационного отбора) конкурса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 Для участия в предварительном этапе (квалификационном отборе) конкурса допускаются участники, соответствующие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отсутствие у участник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у участника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 не должен находиться в процессе реорганизации, ликвидации или в процедуре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 отсутствие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(подрядчиков, исполнителей)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 государственная регистрация юридического лица на территории Красноярского края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 опыт работы (не менее года) на аналогичных объектах с подтверждением копий договоров, контрактов и прочих документов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 наличие квалифицированного кадрового состава, необходимых производственных возможностей для выполнения подрядных и гарантийных работ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отсутствие неурегулированных судебных споров участника с заказчиками по поводу качества выполненных работ за последние 3 года, предшествующих дате подачи опросного лист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Требования к составу, форме и порядку подачи опросных листов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ок на участие в основном этапе конкурс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 Для участия в предварительном этапе конкурса (квалификационном отборе), организация, заявившая желание принять участие в конкурсе, подает опросный лист, составленный по форме согласно приложению № 2 к настоящей конкурсной документации, с приложением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опись входящих в состав опросного листа документов по форме согласно приложению № 4 к настоящей конкурсн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документ, подтверждающий полномочия лица на осуществление действий от имени участника, по форме согласно приложению № 5 к настоящей конкурсн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оригиналы или надлежащим образом заверенные копии документов, подтверждающих опыт работы специалистов подрядчика на объектах-аналогах и соответствие квалификационным требованиям (договора подряда, акты выполненных работ, копии дипломов и аттестатов сотрудников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 копия утвержденного годового бухгалтерского баланса на последнюю отчетную дату перед датой подачи заявки (для юридических лиц), копии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 штатное расписание организации участника и (или) подразделений (филиалов) участника, на которые планируется возложить выполнение работ, с информацией о составе и квалификации персонала по форме согласно приложению № 3 к конкурсной документации с приложением документов, подтверждающих их квалификацию и опыт работы (копия диплома, заверенной копии трудовой книжки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 копии учредительных документов со всеми зарегистрированными изменениями и дополнениями к ним (для юридических лиц), копия документа, удостоверяющего личность, - паспорт гражданина Российской Федерации (для индивидуальных предпринимателей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 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 копия свидетельства о государственной регист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 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шесть месяцев до объявления конкурс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 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ой не позднее, чем за три месяца до даты подачи заяв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е документы по усмотрению участника.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 Основания отказа в допуске участника квалификационного отбора к участию в основном этапе конкурса: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предоставления участником недостоверных сведений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не предоставление документов, установленных п. 3.1 настоящей конкурсной документацией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выявление фактов о наличии неурегулированных судебных споров участника с заказчиками по поводу качества выполненных работ за последние 3 года, предшествующих дате подачи опросного листа. Информация о наличии таких споров может быть представлена всеми членами комиссии, а также лицами, приглашенными на рассмотрение опросных листов, и должна быть подтверждена документально;</w:t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е соответствие требованиям, указанным в п. 2.1 настоящей конкурс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 Для участия в основном этапе конкурса участник подает заявку, составленную по форме согласно приложению № 7 к настоящей конкурс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 Конкурсная заявка должна быть представлена организатору конкурса в конверте. На конверте указывается предмет конкурса, наименование, организационно-правовая форма участника, его почтовый адрес и телефон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 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Критерии и порядок оценки заявок на участ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сновном этапе конкурса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 Для определения лучших условий для исполнения договора подряда на выполнение работ по благоустройству дворовых территорий многоквартирных домов, предложенных в заявках на участие в основном этапе конкурса, конкурсная комиссия осуществляет рассмотрение заявок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486"/>
        <w:gridCol w:w="283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баллов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цена договор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стоимости работ: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1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балл (количество баллов начисляется за каждый 1 % снижения стоимости работ)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)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срок выполнения работ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я срока от заявленной даты: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5 календарных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баллов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8 календарных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балл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10 календарных дн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баллов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 дополнительный гарантийный срок на выполненные работ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гарантийного срока на срок: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 до 6 месяц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балла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7 до 12 месяц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баллов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3 месяцев и выш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балл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Критерии для определения лучших условий для исполнения договора подряда на выполнение работ по благоустройству дворовых территорий многоквартирных домов могут быть дополнены организатором конкурс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ом может быть представлена дополнительная информация, в том числ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 наличии допуска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.12.2009 №624) (далее также – допуск СРО) (копия такого допуска с приложением необходимых документов);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- о деловой репутации участника (положительном опыте выполнения аналогичных работ) – положительные отзывы, благодарственные письма, почетные грамоты, награды обла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 Оценка заявок на участие в основном этапе конкурса проводится в соответствии с критериями, исходя из суммы балов. Заявке, набравшей большее количество баллов, присваивается меньший порядковый номер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ценке заявок также учитываются дополнительные сведения, представленные организацией, за наличие допуска СРО присваивается два балла, за подтверждение деловой репутации – один бал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ем признается организация, набравшая наибольшее количество балл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организации набрали одинаковое количество баллов, победителем признается организация, подавшая заявку на участие в основном этапе конкурса ранее други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Основания исключения участника от участия в основном этапе конкурс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е предоставление заявки на участие в основном этапе конкурс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едоставления участником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едоставление заявки на участие в основном этапе конкурса не по утвержденной форме, не в полном объем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ыявление фактов о наличии неурегулированных споров участника с заказчиками по поводу качества выполненных работ за последние 3 года, предшествующих дате подачи опросного листа. Информация о наличии таких споров может быть представлена всеми членами комиссии, а также лицами, приглашенными на рассмотрение заявок на участие в основном этапе, и должна быть подтверждена документально.</w:t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 по проведению конкурсов по привлечению подрядных организаций для выполнения работ по ремонту придомовых территорий многоквартирных домов, расположенных на территории города Бородин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ение*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о проведении конкурса на выполнение работ по благоустройству дворовых территорий многоквартирных домов, расположенных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: 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мет конкурса: право заключения договора подряда на выполнение работ по благоустройству дворовой (ых) территории (ий) многоквартирного (ых) дома (ов) по адресу (ам)согласно таблице 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: Информация по объектам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8"/>
        <w:gridCol w:w="2182"/>
        <w:gridCol w:w="2241"/>
        <w:gridCol w:w="27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дворов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работ в соответствии с минимальным перечн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работ в соответствии с дополнительным перечн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тоимость работ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тор конкурса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, телефон, адрес, адрес электронной почты, контактное лиц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тора конкурса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ая (максимальная) цена договора подряда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 рублей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начала работ: «___» _______ 20___ 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окончания работ: «___» _______ 20___ 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рассмотрения опросных листов: «___» _______ 20___ 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, дата и время вскрытия конвертов с заявками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ная документация в составе*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щие положения, требования к участникам конкурса, формы документов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техническая документация (характеристика объекта: адрес, площадь многоквартирного дома и придомовой территории, количество квартир, подъездов, этажность, данные инвентаризации по минимальному и дополнительному перечню, сведения о кадастровом учете)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сметная документация, в составе: дизайн-проект, локальная смета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еречислить документы)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договор подряда (проект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*Опубликование извещения, конкурсной документации в составе: </w:t>
      </w:r>
      <w:r>
        <w:rPr>
          <w:rFonts w:cs="Arial" w:ascii="Arial" w:hAnsi="Arial"/>
          <w:i/>
          <w:szCs w:val="24"/>
        </w:rPr>
        <w:t xml:space="preserve">(публикуется организатором конкурса в средствах массовой информации зарегистрированных в порядке, установленном федеральным законом Российской Федерации от 27.12.1991 № 2124-1 «О средствах массовой информации», а также на официальном сайте администрации город Бородино в разделе «Формирование комфортной городской среды» </w:t>
      </w:r>
      <w:r>
        <w:rPr>
          <w:rFonts w:cs="Arial" w:ascii="Arial" w:hAnsi="Arial"/>
          <w:szCs w:val="24"/>
        </w:rPr>
        <w:t>http://www.sibborodino.ru/</w:t>
      </w:r>
      <w:r>
        <w:rPr>
          <w:rFonts w:cs="Arial" w:ascii="Arial" w:hAnsi="Arial"/>
          <w:i/>
          <w:szCs w:val="24"/>
        </w:rPr>
        <w:t>, на сайте управляющей организации (при наличии) в информационно-телекоммуникационной сети «Интернет»).</w:t>
      </w:r>
    </w:p>
    <w:p>
      <w:pPr>
        <w:pStyle w:val="Normal"/>
        <w:ind w:firstLine="85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 по проведению конкурсов по привлечению подрядных организаций для выполнения работ по ремонту придомовых территорий многоквартирных домов, расположенных на территории города Бород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 участие в предварительном этапе (квалификационном отборе) конкурса на выполнение работ по благоустройству дворовых территорий многоквартирных домов, расположенных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именование участника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ИНН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Юридический адрес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Фактический адрес 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актный телефон (факс)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нтактное лицо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Электронный адрес участника 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Участник имеет следующий опыт работы за последний календарный год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1"/>
        <w:gridCol w:w="2408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азч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Численность работников за последний календарный месяц ______ человек.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них: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высшим профессиональным образованием______ человек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 средним специальным образованием ______ человек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Информация для рассмотрения подкритериев критерия «Квалификация»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количество завершенных объектов-аналогов за последний год по видам работ, подтвержденных представленными договорами подряда и другими документами _______ шт.;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квалификация сотрудников отражена в сведениях о наличии квалифицированного кадрового состава в соответствии с приложением № 3 к настоящей конкурсной документации.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Иная информация (на усмотрение участника).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Информация, указанная в данном опросном листе подтверждается следующими документами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подпись уполномоченного лица, печать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1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ind w:left="82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5910" w:leader="none"/>
        </w:tabs>
        <w:ind w:left="82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</w:t>
      </w:r>
    </w:p>
    <w:p>
      <w:pPr>
        <w:pStyle w:val="Normal"/>
        <w:tabs>
          <w:tab w:val="clear" w:pos="709"/>
          <w:tab w:val="left" w:pos="5910" w:leader="none"/>
        </w:tabs>
        <w:ind w:left="82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оведению конкурсов по</w:t>
      </w:r>
    </w:p>
    <w:p>
      <w:pPr>
        <w:pStyle w:val="Normal"/>
        <w:tabs>
          <w:tab w:val="clear" w:pos="709"/>
          <w:tab w:val="left" w:pos="5910" w:leader="none"/>
        </w:tabs>
        <w:ind w:left="82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чению подрядных организаций для</w:t>
      </w:r>
    </w:p>
    <w:p>
      <w:pPr>
        <w:pStyle w:val="Normal"/>
        <w:tabs>
          <w:tab w:val="clear" w:pos="709"/>
          <w:tab w:val="left" w:pos="5910" w:leader="none"/>
        </w:tabs>
        <w:ind w:left="82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полнения работ по ремонту придомовых территорий многоквартирных домов, расположенных на территории </w:t>
      </w:r>
      <w:r>
        <w:rPr>
          <w:rFonts w:cs="Arial" w:ascii="Arial" w:hAnsi="Arial"/>
          <w:i/>
          <w:szCs w:val="24"/>
        </w:rPr>
        <w:t>города Бородино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наличии квалифицированного кадрового состава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67"/>
        <w:gridCol w:w="4212"/>
        <w:gridCol w:w="2645"/>
        <w:gridCol w:w="17"/>
        <w:gridCol w:w="1682"/>
        <w:gridCol w:w="1900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ж работы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ь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звание учебного заведения и год оконча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на </w:t>
            </w:r>
            <w:r>
              <w:rPr>
                <w:rFonts w:cs="Arial" w:ascii="Arial" w:hAnsi="Arial"/>
                <w:szCs w:val="24"/>
                <w:lang w:val="en-US"/>
              </w:rPr>
              <w:t>р</w:t>
            </w:r>
            <w:r>
              <w:rPr>
                <w:rFonts w:cs="Arial" w:ascii="Arial" w:hAnsi="Arial"/>
                <w:szCs w:val="24"/>
              </w:rPr>
              <w:t>у</w:t>
            </w:r>
            <w:r>
              <w:rPr>
                <w:rFonts w:cs="Arial" w:ascii="Arial" w:hAnsi="Arial"/>
                <w:szCs w:val="24"/>
                <w:lang w:val="en-US"/>
              </w:rPr>
              <w:t>к</w:t>
            </w:r>
            <w:r>
              <w:rPr>
                <w:rFonts w:cs="Arial" w:ascii="Arial" w:hAnsi="Arial"/>
                <w:szCs w:val="24"/>
              </w:rPr>
              <w:t>о</w:t>
            </w:r>
            <w:r>
              <w:rPr>
                <w:rFonts w:cs="Arial" w:ascii="Arial" w:hAnsi="Arial"/>
                <w:szCs w:val="24"/>
                <w:lang w:val="en-US"/>
              </w:rPr>
              <w:t>водящих</w:t>
            </w:r>
            <w:r>
              <w:rPr>
                <w:rFonts w:cs="Arial" w:ascii="Arial" w:hAnsi="Arial"/>
                <w:szCs w:val="24"/>
              </w:rPr>
              <w:t xml:space="preserve"> должно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пециаль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Руководитель (Ф.И.О., должность в организа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Высше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Заместитель руководителя (главный инженер) (Ф.И.О., должность в организа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Высше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Средне-специаль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Начальник (инженер) П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Высше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Средне-специаль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Профильные специалисты (Ф.И.О., должность в организа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Высше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Средне-специаль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несписочная численность работников участника на дату подачи опросного листа: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подпись уполномоченного лица, печа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, расположенных на территории </w:t>
      </w:r>
      <w:bookmarkStart w:id="1" w:name="Par736"/>
      <w:bookmarkEnd w:id="1"/>
      <w:r>
        <w:rPr>
          <w:rFonts w:cs="Arial" w:ascii="Arial" w:hAnsi="Arial"/>
          <w:szCs w:val="24"/>
        </w:rPr>
        <w:t>города Бородино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4"/>
        </w:rPr>
        <w:t>документов, прилагаемых к опросному листу</w:t>
      </w:r>
      <w:r>
        <w:rPr>
          <w:rFonts w:eastAsia="Times New Roman" w:cs="Arial" w:ascii="Arial" w:hAnsi="Arial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(наименование участника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дтверждает, что для участия в предварительном этапе (квалификационном отборе) конкурса на выполнение работ по благоустройству дворовой территории многоквартирного дома, расположенного по адресу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(указать адрес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 опросному листу представлены нижеперечисленные документы и что содержание описи совпадает с документами, прилагаемыми к опросному лис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6"/>
        <w:gridCol w:w="535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(Должность, подпись уполномоченного лица, печать)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веренность № 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составления 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выдачи 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й доверенностью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доверителя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лице____________________________________________________________,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 уполномоченного лица доверителя, ФИО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йствующего на основании ________________________________________,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устава, положения и т.п.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олномочивает ______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ФИО доверенного лица, реквизиты документа, удостоверяющего его личность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ть все необходимые действия, в том числе подписывать опросный лист на участие в предварительном этапе (квалификационном отборе) конкурса, заявку на участие в основном этапе конкурса на выполнение работ по благоустройству дворовых территорий многоквартирных домов, расположенных на территории муниципального образования,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работ, объект и адрес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ая доверенность выдана сроком на ____________________________.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_____________________________________________ удостоверяю.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 доверенного лица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подпись уполномоченного лица доверителя, печать)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 по проведению конкурсов по привлечению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итогов предварительного этапа (квалификационного отбора) конкурса на выполнение работ по благоустройству дворовых территорий многоквартирных домов, расположенных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Бородино                                                                     «__»___________20___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адрес, заказчик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конкурсной комиссии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миссии - 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председателя комиссии - 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 комиссии -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: 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цедура рассмотрения опросных листов проведена по адресу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начала рассмотрения 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цедуре рассмотрения присутствовали представители участников конкурса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изации, ФИО, должность, реквизиты доверенност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приглашению на процедуре рассмотрения присутствовали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тором конкурса было получено и зарегистрировано ______ опросных лис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ная комиссия, установила, что опросные листы поданы от следующих организаций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участника конкурса, адрес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Конкурсная комиссия рассмотрела опросные листы на предмет определения полномочий лиц, подавших заявки, а также соответствия организации критериям, установленным пунктом 4.5 Порядка привлечения подрядных организаций для выполнения работ по благоустройству дворовых территорий многоквартирных домов, расположенных на территории города Бородино, </w:t>
      </w:r>
      <w:r>
        <w:rPr>
          <w:rFonts w:eastAsia="Times New Roman" w:cs="Arial" w:ascii="Arial" w:hAnsi="Arial"/>
          <w:szCs w:val="24"/>
          <w:lang w:eastAsia="ru-RU"/>
        </w:rPr>
        <w:t xml:space="preserve">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018-2022 годы утвержденной постановлением от ___________ №______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рассмотрения опросных листов конкурсная комиссия решила, что к участию в основном этапе конкурса допускаются следующие организации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нкурсной комиссии _________________       /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нкурсной комиссии ______________________        /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       /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        /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Arial" w:ascii="Arial" w:hAnsi="Arial"/>
          <w:szCs w:val="24"/>
        </w:rPr>
        <w:t>______________________        /______________/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 по проведению конкурсов по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чению подрядных организаций для выполнения работ по благоустройству дворовых  территорий многоквартирных домов, расположенных на территории города Бородино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а</w:t>
      </w:r>
    </w:p>
    <w:p>
      <w:pPr>
        <w:pStyle w:val="Normal"/>
        <w:tabs>
          <w:tab w:val="clear" w:pos="709"/>
          <w:tab w:val="left" w:pos="5910" w:leader="none"/>
        </w:tabs>
        <w:jc w:val="center"/>
        <w:rPr/>
      </w:pPr>
      <w:r>
        <w:rPr>
          <w:rFonts w:cs="Arial" w:ascii="Arial" w:hAnsi="Arial"/>
          <w:szCs w:val="24"/>
        </w:rPr>
        <w:t>на участие в основном этапе конкурса на выполнение работ по ремонту придомовой территории многоквартирного дома, расположенного на территории города Бородино,</w:t>
      </w:r>
      <w:r>
        <w:rPr>
          <w:rFonts w:eastAsia="Times New Roman" w:cs="Arial" w:ascii="Arial" w:hAnsi="Arial"/>
          <w:szCs w:val="24"/>
          <w:lang w:eastAsia="ru-RU"/>
        </w:rPr>
        <w:t xml:space="preserve"> 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18-2022 годы.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ать адрес объекта)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именование участника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ИНН____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Юридический адрес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Фактический адрес 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актный телефон (факс)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нтактное лицо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Электронный адрес участника 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 Участник ________________________________________________________</w:t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вляется (не является) плательщиком налога на добавленную стоимость,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 освобождения от уплаты НДС, в случае наличия плательщиком налога на добавленную стоимость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 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 Подтверждаем соответствие критериям, указанным в п. 2.1 конкурсной документации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 Подтверждаем внесение обеспечения заявки (если обеспечение предусмотрено конкурсной документацией).</w:t>
      </w:r>
    </w:p>
    <w:p>
      <w:pPr>
        <w:pStyle w:val="Normal"/>
        <w:tabs>
          <w:tab w:val="clear" w:pos="709"/>
          <w:tab w:val="left" w:pos="591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 Предлагаем следующие условия выполнения договора подряд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80"/>
        <w:gridCol w:w="3792"/>
      </w:tblGrid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л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выполнения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ендарные дни, дата начала, дата окончания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нтийный ср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ы, месяцы</w:t>
            </w:r>
          </w:p>
        </w:tc>
      </w:tr>
    </w:tbl>
    <w:p>
      <w:pPr>
        <w:pStyle w:val="Normal"/>
        <w:tabs>
          <w:tab w:val="clear" w:pos="709"/>
          <w:tab w:val="left" w:pos="591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ные условия не приведут к снижению качества, объемов и увеличению сроков выполнения работ.</w:t>
      </w:r>
    </w:p>
    <w:p>
      <w:pPr>
        <w:pStyle w:val="Normal"/>
        <w:tabs>
          <w:tab w:val="clear" w:pos="709"/>
          <w:tab w:val="left" w:pos="591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 К заявке прилагаем обоснование цены договора (сметный расчет).</w:t>
      </w:r>
    </w:p>
    <w:p>
      <w:pPr>
        <w:pStyle w:val="Normal"/>
        <w:tabs>
          <w:tab w:val="clear" w:pos="709"/>
          <w:tab w:val="left" w:pos="5910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: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сметный расчет - __________ стр.;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документ (копия документа), подтверждающий внесение обеспечения заявки (если обеспечение предусмотрено конкурсной документацией);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иные документы (по желанию).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подпись уполномоченного лица, ссылка на доверенность, печать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8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курсной документации по проведению конкурсов по</w:t>
      </w:r>
    </w:p>
    <w:p>
      <w:pPr>
        <w:pStyle w:val="Normal"/>
        <w:tabs>
          <w:tab w:val="clear" w:pos="709"/>
          <w:tab w:val="left" w:pos="5910" w:leader="none"/>
        </w:tabs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чению подрядных организаций для выполнения работ по благоустройству дворовых  территорий многоквартирных домов, расположенных на территории города Бородин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б итогах конкурса на выполнение работ по благоустройству дворовых территорий многоквартирных домов, расположенных на территории города Бородино, </w:t>
      </w:r>
      <w:r>
        <w:rPr>
          <w:rFonts w:eastAsia="Times New Roman" w:cs="Arial" w:ascii="Arial" w:hAnsi="Arial"/>
          <w:szCs w:val="24"/>
          <w:lang w:eastAsia="ru-RU"/>
        </w:rPr>
        <w:t xml:space="preserve">в рамках реализации муниципальной программы </w:t>
      </w:r>
      <w:r>
        <w:rPr>
          <w:rFonts w:cs="Arial" w:ascii="Arial" w:hAnsi="Arial"/>
          <w:szCs w:val="24"/>
        </w:rPr>
        <w:t>«Формирование комфортной городской среды» на 218-2022 годы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Бородино                                                                        «__»___________20___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адрес, заказчик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конкурсной комиссии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миссии - 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. председателя комиссии - 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 комиссии -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: 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цедура вскрытия конвертов проведена по адресу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начала вскрытия конвертов 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цедуре вскрытия конвертов присутствовали представители участник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а: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изации, ФИО, должность, реквизиты доверенност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иглашению на процедуре вскрытия конвертов присутствовали: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ИО, должност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тором конкурса было получено и зарегистрировано ________ заявок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ная комиссия рассмотрела конкурсные заявки на предмет соответствия требованиям, комплектности документов (приложение к настоящему протоколу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цедуру оценки и сопоставления конкурсных заявок допущены заявки следующих участников конкурс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участника конкурса, адрес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заявок проведена конкурсной комиссией по критериям, установленным конкурсной документаци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оценки заявок по критериям отражены в приложении № 2 к настоящему протокол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ная комиссия произвела оценку результатов заявок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оценки и сопоставления заявок представленным заявкам присвоены следующие номера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_________,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___________________________________________________,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___________________________________________________,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___________________________________________________ и т.д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бедителем конкурса признан 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организаци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нкурсной комиссии ___________       /_________________/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нкурсной комиссии _________________         /________________/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_________________         /________________/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_________________         /________________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70C0"/>
          <w:sz w:val="28"/>
          <w:szCs w:val="28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8505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 протоколу об итогах конкурса на выполнение работ по благоустройству дворовых территорий многоквартирных домов, расположенных на территории города Бородино</w:t>
      </w:r>
    </w:p>
    <w:p>
      <w:pPr>
        <w:pStyle w:val="Normal"/>
        <w:ind w:firstLine="8505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__________________</w:t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водная таблица заявок</w:t>
      </w:r>
    </w:p>
    <w:tbl>
      <w:tblPr>
        <w:tblW w:w="1412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4"/>
        <w:gridCol w:w="1625"/>
        <w:gridCol w:w="1416"/>
        <w:gridCol w:w="1680"/>
        <w:gridCol w:w="1320"/>
        <w:gridCol w:w="1200"/>
        <w:gridCol w:w="1320"/>
        <w:gridCol w:w="120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имено-вание участ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ре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окумент, подтверж-дающий полномочия лица на осуществле-ние действий от имени 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форма-ция о составе и квалифика-ции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пия свидетель-ства о постановке на учет в налоговом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пия свидете-льства о государ-ственной регистра-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пия выписки из Единого государственного реестра юрид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пия бухгал-терского бал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Цена конкур-сной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тметка о соблюдении требований к допуску на участие в конкурсе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конкурсной комиссии _________________   /___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нкурсной комиссии ______________________      /_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подпись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      /_______________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одпись)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8222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к протоколу об итогах конкурса</w:t>
      </w:r>
    </w:p>
    <w:p>
      <w:pPr>
        <w:pStyle w:val="Normal"/>
        <w:widowControl w:val="false"/>
        <w:autoSpaceDE w:val="false"/>
        <w:ind w:left="8222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 выполнение работ по благоустройству дворовых</w:t>
      </w:r>
    </w:p>
    <w:p>
      <w:pPr>
        <w:pStyle w:val="Normal"/>
        <w:widowControl w:val="false"/>
        <w:autoSpaceDE w:val="false"/>
        <w:ind w:left="8222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территорий многоквартирных домов, расположенных на территории города Бородино</w:t>
      </w:r>
    </w:p>
    <w:p>
      <w:pPr>
        <w:pStyle w:val="Normal"/>
        <w:ind w:firstLine="8222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заявок на участие в основном этапе отрытого конкурс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4648"/>
        <w:gridCol w:w="1779"/>
        <w:gridCol w:w="17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частн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бал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Цена догово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стоимости работ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,1% до 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3% и выш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 Срок выполнения рабо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я срока от заявленной даты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10 календарны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15 календарных д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20 календарных дней и боле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 Гарантийный срок на выполненны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гарантийного срока на срок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6 месяц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6 до 12 месяце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3 месяцев и выш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750" w:leader="none"/>
        </w:tabs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Par1034"/>
      <w:bookmarkStart w:id="3" w:name="Par1034"/>
      <w:bookmarkEnd w:id="3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3:00Z</dcterms:created>
  <dc:creator>norm</dc:creator>
  <dc:description/>
  <cp:keywords/>
  <dc:language>en-US</dc:language>
  <cp:lastModifiedBy>Савицкая Ольга Евгеньевна</cp:lastModifiedBy>
  <cp:lastPrinted>2018-04-05T03:41:00Z</cp:lastPrinted>
  <dcterms:modified xsi:type="dcterms:W3CDTF">2018-04-15T08:59:00Z</dcterms:modified>
  <cp:revision>5</cp:revision>
  <dc:subject/>
  <dc:title/>
</cp:coreProperties>
</file>