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3.2013</w:t>
        <w:tab/>
        <w:tab/>
        <w:tab/>
        <w:tab/>
        <w:t xml:space="preserve">    г. Бородино</w:t>
        <w:tab/>
        <w:tab/>
        <w:tab/>
        <w:tab/>
        <w:tab/>
        <w:t>№ 2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8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Бородино от 29.12.2012г. №1145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Бородинского городского Совета депутатов от 26.02.2013 г. № 26-236р «О внесении изменений и дополнений в решение  Бородинского городского Совета депутатов от 21.12.2012 № 25-228р «О бюджете города Бородино на 2013 год и плановый период 2014-2015 годов», на основании Устава города Бородино ПОСТАНОВЛЯЮ:</w:t>
      </w:r>
    </w:p>
    <w:p>
      <w:pPr>
        <w:pStyle w:val="Normal"/>
        <w:tabs>
          <w:tab w:val="clear" w:pos="708"/>
          <w:tab w:val="left" w:pos="426" w:leader="none"/>
          <w:tab w:val="left" w:pos="936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29.12.2012г. №1145 «Об утверждении ведомственной целевой программы «Развитие муниципальной системы образования города Бородино» на 2013 год и плановый период 2014-2015 годов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В приложении «Ведомственная целевая программа «Развитие муниципальной системы образования города Бородино» на 2013 год и плановый период 2014-2015 годов» к постановлению в разделе  «Паспорт программы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бзац «Общий объём финансирования» изложить в следующей редакции: «Общий объём расходных обязательств на период 2013-2015 годов составит 564 353,9 тыс. рублей, в том числ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 – 188 451,7 тыс. рубл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186 605,3 тыс. рубл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89 296,9 тыс. рублей»;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бзац «Целевые показатели» изложить в следующей редакции: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юджетные инвестиции на реконструкцию детских корпусов в МАУ ДЗСОЛ «Шахтер» всего на 2013-2015 годы составят 300,0 тыс. рублей, в том числ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3 год – 141,1 тыс. руб.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97,0 тыс. руб.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61,9 тыс. руб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оплату труда всего на 2013-2015 годы составят 159 167,1 тыс. рублей, в том числ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3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55 666,3 тыс. руб.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4 год – 51 750,4 тыс. руб.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1 750,4</w:t>
      </w:r>
      <w:r>
        <w:rPr>
          <w:rFonts w:cs="Times New Roman" w:ascii="Times New Roman" w:hAnsi="Times New Roman"/>
          <w:sz w:val="26"/>
          <w:szCs w:val="26"/>
        </w:rPr>
        <w:t xml:space="preserve"> тыс. руб.»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«Показатели результативности» строки 1-7 изложить в следующей редакции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сходы бюджета города на образование (общее, дошкольное, дополнительное) всего 188 451,7 тыс. руб. в 2013 году, 186 605,3 тыс. руб. в 2014 году, 189 296,9 тыс. руб. в 2015 году, в том числ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величение стоимости основных средств 2303,461 тыс. руб. в 2013 году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оплату труда 55666,3 в 2013 году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города в расчете на одного учащегося в 2013 году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Расходные обязательства»  абзац 2 изложить в следующей редакции: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ъём расходных обязательств бюджета по Отделу образования  составляет 564 353,9 тыс. руб.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 – 188 451,7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186 605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89 296,9 тыс. руб.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3. В разделе IV «Распределение расходов по целям, задачам и мероприятиям»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2 изложить в следующей редакции: «Для достижения основной цели Программы должны быть решены задачи с общим объемом финансирования мероприятий в 2013 - 2015 годах на сумму 564 353,9 тыс. руб.»;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 13 дополнить строкой «реализация ДЦП «Одаренные дети города Бородино на 2013 – 2015 годы»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4. В приложении 1 «Расходные обязательства Отдела образования администрации города Бородино» к  «Ведомственной целевой программе «Развитие муниципальной системы образования города Бородино» на 2013 год и плановый период 2014-2015 годов»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роке 1 в столбце 6 число «96903,3» заменить на число «98 517,2»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роке 1 в столбце 7 число «100964,4» заменить на число «100964,5»;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роке 4 в столбце 6 число «0» заменить на число «3 282,0»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роке 6 в столбце 5 число «132,8» заменить на число «2 045,3»; в столбце 6 число «143,6» заменить на число «2 287,2»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ой 29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4"/>
        <w:gridCol w:w="709"/>
        <w:gridCol w:w="709"/>
        <w:gridCol w:w="1276"/>
        <w:gridCol w:w="1275"/>
        <w:gridCol w:w="1134"/>
        <w:gridCol w:w="1116"/>
      </w:tblGrid>
      <w:tr>
        <w:trPr>
          <w:trHeight w:val="21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едусмотренные долгосрочной целевой программой «Одаренные дети города Бородино на 2013 – 2015 годы» (Постановление администрации города Бородино от 25.01.2013 года № 47 «Об утверждении долгосрочной целевой программы «Одаренные дети города Бородино на 2013 – 2015 год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Итого» изложить в следующей редакции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4"/>
        <w:gridCol w:w="709"/>
        <w:gridCol w:w="709"/>
        <w:gridCol w:w="1276"/>
        <w:gridCol w:w="1275"/>
        <w:gridCol w:w="1134"/>
        <w:gridCol w:w="111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 3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 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 6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 296,9</w:t>
            </w:r>
          </w:p>
        </w:tc>
      </w:tr>
    </w:tbl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приложении 2 «Цели, целевые показатели, задачи, показатели результативности» к «Ведомственной целевой программе «Развитие муниципальной системы образования города Бородино» на 2013 год и плановый период 2014-2015 годов»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троке 2 в столбце 9 число «162 727,4» заменить на число «169 986,9»; в столбце 10 число «170 038,5» заменить на число «170 306,1»;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роке 3 в столбце 9 число «964,3» заменить на число «965,3»; в столбце 10 число «160,0» заменить на число «165,0»;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роке 4 в столбце 9 число «49 726,8» заменить на число «55 666,3».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Название приложения  3 «Перечень объектов капитального строительства (за счёт всех источников финансирования)» изложить в следующей редакции: «Перечень объектов капитального строительства и реконструкции (за счёт всех источников финансирования)»; 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3 «Перечень объектов капитального строительства и реконструкции (за счёт всех источников финансирования)»  в строке под номером 3 «Реконструкция детских корпусов в МАУ ДЗСОЛ «Шахтёр» в столбце 7 добавить число «97,0»; в столбце 8 добавить число «61,9».</w:t>
      </w:r>
    </w:p>
    <w:p>
      <w:pPr>
        <w:pStyle w:val="ConsPlusNormal"/>
        <w:tabs>
          <w:tab w:val="clear" w:pos="708"/>
          <w:tab w:val="left" w:pos="-284" w:leader="none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В приложении 4 «Распределение планируемых расходов Отдела образования администрации города Бородино по целям, задачам и мероприятиям ведомственной целевой программы» к  «Ведомственной целевой программе «Развитие муниципальной системы образования города Бородино» на 2013 год и плановый период 2014-2015 годов»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троке 1 задачи 3 «Обеспечение обновления структуры и содержания образования, в том числе через внедрение новых образовательных стандартов, использование разных   форм получения образования, развитие дистанционного обучения детей с  ограниченными возможностями здоровья» в столбце 4 число «254 063,2» заменить на число «256  706,8»;  в столбце 5 число «81 746,0» заменить на число «84 389,6»;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троке 2 задачи 3 «Обеспечение обновления структуры и содержания образования, в том числе через внедрение новых образовательных стандартов, использование разных   форм получения образования, развитие дистанционного обучения детей с ограниченными возможностями здоровья» в столбце 4 число «222 528,3» заменить на число «223 904,369»;  в столбце 5 число «71 783,3» заменить на число «73 159,369»; 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роке 4 «Итого по задаче 3»  Обеспечение обновления структуры и содержания образования, в том числе через внедрение новых образовательных стандартов, использование разных   форм получения образования, развитие дистанционного обучения детей с  ограниченными возможностями здоровья»    в столбце 4 число «488 223,5» заменить на число «492 243,169»;  в столбце 5 число «157 286,1» заменить на число «161 305,769»;</w:t>
      </w:r>
    </w:p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авить строку 6 к задаче 4 «Обеспечение  развития системы воспитания, дополнительного образования, выявления и поддержки талантливых детей, организации отдыха и занятости детей в каникулярное время» следующего содержания:                                                                                                        </w:t>
      </w:r>
    </w:p>
    <w:tbl>
      <w:tblPr>
        <w:tblW w:w="94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1559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ЦП « Одаренные дети города Бородино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5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7 «Итого по задаче 4» изложить в следующей редакции:</w:t>
      </w:r>
    </w:p>
    <w:tbl>
      <w:tblPr>
        <w:tblW w:w="94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850"/>
        <w:gridCol w:w="1134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задач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97,8</w:t>
            </w:r>
          </w:p>
        </w:tc>
      </w:tr>
    </w:tbl>
    <w:p>
      <w:pPr>
        <w:pStyle w:val="ConsPlusNormal"/>
        <w:tabs>
          <w:tab w:val="clear" w:pos="708"/>
          <w:tab w:val="right" w:pos="90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троке 1 задачи 5 «Формирование системы моральных и материальных стимулов работников образовательных учреждений» в столбце 4 число «430,8» заменить на число «2574,4»;  в столбце 5 число «143,6» заменить на число «2287,2»;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2  «Итого по задаче 5» в столбце 4 число «430,8» заменить на число «2574,4»; в столбце 5 число «143,6» заменить на число «2287,2»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ку «Итого по цели» изложить в следующей редакции:  </w:t>
      </w:r>
    </w:p>
    <w:tbl>
      <w:tblPr>
        <w:tblW w:w="94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851"/>
        <w:gridCol w:w="1417"/>
        <w:gridCol w:w="1418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6 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 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456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ку «Всего по ведомственной программе» изложить в следующей редакции:  </w:t>
      </w:r>
    </w:p>
    <w:tbl>
      <w:tblPr>
        <w:tblW w:w="94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851"/>
        <w:gridCol w:w="1417"/>
        <w:gridCol w:w="1436"/>
        <w:gridCol w:w="1116"/>
        <w:gridCol w:w="1134"/>
      </w:tblGrid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по ведомственной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435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4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6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296,9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ложение 5 «Распределение планируемых объёмов финансирования ведомственной целевой программы по источникам и направлениям расходования средств, в т.ч. в рамках адресной инвестиционной программы города» к 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1)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иложение 6 «Распределение планируемых объёмов финансирования ведомственных целевых программ по кодам классификации операций сектора государственного управления (в целом по ведомственной целевой программе Отдела образования администрации города Бородино» к 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2)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риложение 7 «Распределение планируемых объёмов финансирования ведомственной целевой программы по кодам классификации операций сектора государственного управления (по каждой задаче ведомственной целевой программы)» к  «Ведомственной целевой программе «Развитие муниципальной системы образования города Бородино» на 2013 год и плановый период 2014-2015 годов» изложить в следующей редакции (приложение № 3).</w:t>
      </w:r>
    </w:p>
    <w:p>
      <w:pPr>
        <w:pStyle w:val="ConsPlusNormal"/>
        <w:tabs>
          <w:tab w:val="clear" w:pos="708"/>
          <w:tab w:val="left" w:pos="567" w:leader="none"/>
          <w:tab w:val="right" w:pos="90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Бородинский вестн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, следующего за днём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А. Солох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ab/>
        <w:tab/>
        <w:tab/>
        <w:t xml:space="preserve">  администрации города Бородин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т 05.03.2013 № 2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110" w:firstLine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объемов</w:t>
      </w:r>
    </w:p>
    <w:p>
      <w:pPr>
        <w:pStyle w:val="Normal"/>
        <w:autoSpaceDE w:val="false"/>
        <w:spacing w:lineRule="auto" w:line="240" w:before="0" w:after="0"/>
        <w:ind w:left="-110" w:firstLine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left="-110" w:firstLine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чникам и направлениям расходования средств,</w:t>
      </w:r>
    </w:p>
    <w:p>
      <w:pPr>
        <w:pStyle w:val="Normal"/>
        <w:autoSpaceDE w:val="false"/>
        <w:spacing w:lineRule="auto" w:line="240" w:before="0" w:after="0"/>
        <w:ind w:left="-110" w:firstLine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.ч. в рамках адресной инвестиционной программы города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670"/>
        <w:gridCol w:w="1701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и направления </w:t>
              <w:br/>
              <w:t>финансирования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0" w:firstLine="9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Cell"/>
              <w:ind w:left="-110" w:firstLine="9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0" w:firstLine="1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  текущий год и плановый   период)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0" w:hanging="7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3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296,9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9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9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9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9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3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296,9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расходы за счет доходов от оказания платных услуг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5,2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53,3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небюджетные      </w:t>
              <w:br/>
              <w:t xml:space="preserve">источники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капитальные       </w:t>
              <w:br/>
              <w:t xml:space="preserve">вложения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небюджетные      </w:t>
              <w:br/>
              <w:t xml:space="preserve">источники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10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к постановлению 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администрации города Бороди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 05.03.2013 № 224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00"/>
        <w:gridCol w:w="1300"/>
        <w:gridCol w:w="520"/>
        <w:gridCol w:w="820"/>
        <w:gridCol w:w="1165"/>
        <w:gridCol w:w="2126"/>
      </w:tblGrid>
      <w:tr>
        <w:trPr>
          <w:trHeight w:val="193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планируемых объемов финансирования ведомственных целевых программ  по кодам классификации операций сектора государственного управления (в целом по ведомственной целевой программе Отдела образования в администрации города)</w:t>
            </w:r>
          </w:p>
        </w:tc>
      </w:tr>
      <w:tr>
        <w:trPr>
          <w:trHeight w:val="255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 (текущий год и плановый период)</w:t>
            </w:r>
          </w:p>
        </w:tc>
      </w:tr>
      <w:tr>
        <w:trPr>
          <w:trHeight w:val="10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средств бюджета города, всего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 353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 451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60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296,9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 517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95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 32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698,8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 539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702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91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924,8</w:t>
            </w:r>
          </w:p>
        </w:tc>
      </w:tr>
      <w:tr>
        <w:trPr>
          <w:trHeight w:val="3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73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37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18,0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25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29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47,8</w:t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131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53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6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10,6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2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27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9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3,6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3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6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7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7,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94,1</w:t>
            </w:r>
          </w:p>
        </w:tc>
      </w:tr>
      <w:tr>
        <w:trPr>
          <w:trHeight w:val="10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 714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62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 1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 518,9</w:t>
            </w:r>
          </w:p>
        </w:tc>
      </w:tr>
      <w:tr>
        <w:trPr>
          <w:trHeight w:val="15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 714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62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1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518,9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69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8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5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87,2</w:t>
            </w:r>
          </w:p>
        </w:tc>
      </w:tr>
      <w:tr>
        <w:trPr>
          <w:trHeight w:val="178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9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8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7,2</w:t>
            </w:r>
          </w:p>
        </w:tc>
      </w:tr>
      <w:tr>
        <w:trPr>
          <w:trHeight w:val="12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 836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56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8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98,1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4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92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37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33,1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3 к постановлен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города Бородин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05.03.2013 № 224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00"/>
        <w:gridCol w:w="403"/>
        <w:gridCol w:w="897"/>
        <w:gridCol w:w="662"/>
        <w:gridCol w:w="678"/>
        <w:gridCol w:w="739"/>
        <w:gridCol w:w="142"/>
        <w:gridCol w:w="2268"/>
        <w:gridCol w:w="142"/>
        <w:gridCol w:w="142"/>
      </w:tblGrid>
      <w:tr>
        <w:trPr>
          <w:trHeight w:val="168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планируемых объемов финансирования ведомственной целевой программы  по кодам классификации операций сектора государственного управления (по каждой задаче ведомственной целевой программы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 (текущий год и плановый пери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Создание условий для безопасного и комфортного пребывания в образовательных учреждениях, в том числе развитие материально - технической базы образовательных учрежд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1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оздание дополнительных мест в дошкольных образовательных учреждени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8,7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8,7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8,7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8,7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,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,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4,2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4,2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,2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2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2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63,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63,0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Обеспечение обновления структуры и содержания образования, в том числе через внедрение новых образовательных стандартов, использование разных форм получения образования, развитие дистанционного обучения детей с ограниченными возможностями здоровь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3 844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836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586,9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 42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 392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 065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151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176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023,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608,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07,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07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869,0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67,6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50,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50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110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663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321,8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125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3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21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8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01,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41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3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6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7,4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9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7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0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7,8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1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5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1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8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65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64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8,3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8,3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3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2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36,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0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3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 243,1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 305,7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 351,9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585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еспечение развития системы воспитания, дополнительного образования, выявления и поддержки талантливых детей, организации отдыха и занятости детей в каникулярное врем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461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473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93,9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9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076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77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23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76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31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3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9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58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2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2,8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4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19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69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1,5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48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8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2,3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0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5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6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7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5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,9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9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5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7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1,3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3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2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4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4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554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01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55,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597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Формирование системы моральных и материальных стимулов в рамках перехода образовательных учреждений на новую систему оплаты тру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7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5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74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ераспределенных расх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32,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 Оплата труда и начисление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9,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19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 Заработная плат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73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0,4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 Прочие выплат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 Начисления на оплату труд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2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4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 Приобретение услуг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1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8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8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4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 Транспортные 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 Коммунальны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7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4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Арендная плата за пользование имущество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 Услуги по содержанию имуществ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ый ремонт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 Прочие услуги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8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Безвозмездные и безвозвратные перечисления организация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 Безвозмездные и безвозвратные перечисления государственным и муниципальным организациям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 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 Перечисления другим бюджетам бюджетной системы Российской Федерации,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 Социальное  обеспече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96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2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54,5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87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 Пособия по социальной помощи населению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6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4,5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7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  Прочие  расходы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8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го характера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Поступление не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6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,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 Увеличение стоимости основных средст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апитальное строительств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Увеличение стоимости нематериальн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Увеличение стоимости материальных запас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1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2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Поступлен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 Увелич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Выбытие финансовых активов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Уменьшение стоимости ценных бумаг, кроме акций и иных форм участия в капитал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  Уменьшение задолженности по бюджетным кредитам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сумма нераспределенных расходов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 52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0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4,6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4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 353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 451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605,3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296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56:00Z</dcterms:created>
  <dc:creator>home</dc:creator>
  <dc:description/>
  <cp:keywords/>
  <dc:language>en-US</dc:language>
  <cp:lastModifiedBy>Алена</cp:lastModifiedBy>
  <cp:lastPrinted>2013-03-29T11:46:00Z</cp:lastPrinted>
  <dcterms:modified xsi:type="dcterms:W3CDTF">2013-04-01T08:47:00Z</dcterms:modified>
  <cp:revision>41</cp:revision>
  <dc:subject/>
  <dc:title/>
</cp:coreProperties>
</file>