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ГОРОДА БОРОДИНО </w:t>
      </w:r>
    </w:p>
    <w:p>
      <w:pPr>
        <w:pStyle w:val="Heading2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29.03.2011                                  г. Бородино                                  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4495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Бородино от 05.03.2009  № 138 «Об утверждении Порядка предоставления субсидий и перечня подлежащих субсидированию затрат субъектов малого и среднего предпринимательства, связанных с осуществлением деятельности в обрабатывающих производствах, по предоставлению жилищно-коммунальных услуг населению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на основании Устава города Бородино,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Бородино от 05.03.2009 № 138 «Об утверждении Порядка предоставления субсидий и перечня подлежащих субсидированию затрат субъектов малого и среднего предпринимательства, связанных с осуществлением деятельности в обрабатывающих производствах, по предоставлению жилищно-коммунальных услуг населению» следующие изменения:</w:t>
      </w:r>
    </w:p>
    <w:p>
      <w:pPr>
        <w:pStyle w:val="ConsPlusNormal"/>
        <w:widowControl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4 слово «зарегистрированным» заменить на слова «осуществляющим деятельность».</w:t>
      </w:r>
    </w:p>
    <w:p>
      <w:pPr>
        <w:pStyle w:val="ConsPlusNormal"/>
        <w:widowControl/>
        <w:spacing w:lineRule="auto" w:line="28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выполнением постановления оставляю за собой.</w:t>
      </w:r>
    </w:p>
    <w:p>
      <w:pPr>
        <w:pStyle w:val="ConsPlusNormal"/>
        <w:widowControl/>
        <w:spacing w:lineRule="auto" w:line="28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А.Н. 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7:00Z</dcterms:created>
  <dc:creator>Наташа</dc:creator>
  <dc:description/>
  <cp:keywords/>
  <dc:language>en-US</dc:language>
  <cp:lastModifiedBy>Екатерина Гуторина</cp:lastModifiedBy>
  <dcterms:modified xsi:type="dcterms:W3CDTF">2011-04-21T05:48:00Z</dcterms:modified>
  <cp:revision>5</cp:revision>
  <dc:subject/>
  <dc:title>АДМИНИСТРАЦИЯ ГОРОДА БОРОДИНО </dc:title>
</cp:coreProperties>
</file>