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04.2021 </w:t>
        <w:tab/>
        <w:t>г. Бородино</w:t>
        <w:tab/>
        <w:tab/>
        <w:tab/>
        <w:tab/>
        <w:tab/>
        <w:t>№ 2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4"/>
        <w:gridCol w:w="4500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 приложение к постановлению администрации города Бородино от 13.06.2016 № 528 «Об утверждении Реестра муниципальных маршрутов регулярных перевозок автомобильным транспортом в городе Бородино Красноярского края»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4712" w:right="-49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т.25,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</w:t>
      </w:r>
      <w:r>
        <w:rPr>
          <w:rFonts w:cs="Arial" w:ascii="Arial" w:hAnsi="Arial"/>
          <w:bCs/>
        </w:rPr>
        <w:t xml:space="preserve">Уставом города </w:t>
      </w:r>
      <w:r>
        <w:rPr>
          <w:rFonts w:cs="Arial" w:ascii="Arial" w:hAnsi="Arial"/>
        </w:rPr>
        <w:t xml:space="preserve">Бородино, 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ложить в новой редакции приложение к постановлению администрации города Бородино от 31.07.2016 № 528 «Об утверждении Реестра муниципальных маршрутов регулярных перевозок автомобильным транспортом в городе Бородино Красноярского кра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«Бородинский вестник» и размещению на интернет - сайте муниципального образования города Бородино.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 в газете «Бородинский Вестник» и применяется к правоотношениям, возникшим с 01.01.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панд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5-3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 постановлению Администрации 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Бородино от 13.04.2021 № 222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Spacing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Бородино от 13.07.2016 № 528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Spacing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маршрутов регулярных перевозок автомобильным транспортом в городе Бородино Красноярского края</w:t>
      </w:r>
    </w:p>
    <w:p>
      <w:pPr>
        <w:pStyle w:val="NoSpacing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1</w:t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3"/>
        <w:gridCol w:w="1129"/>
        <w:gridCol w:w="2989"/>
        <w:gridCol w:w="2410"/>
        <w:gridCol w:w="709"/>
        <w:gridCol w:w="1134"/>
        <w:gridCol w:w="1275"/>
        <w:gridCol w:w="1134"/>
        <w:gridCol w:w="993"/>
        <w:gridCol w:w="850"/>
        <w:gridCol w:w="1488"/>
      </w:tblGrid>
      <w:tr>
        <w:trPr>
          <w:trHeight w:val="1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гистрационный номер маршрута регулярных перевозо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улиц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-ность маршрута регулярных перевозок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-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 и классы транспортных средств, которые используются для перевозок по маршруту регулярных перевозок, максимальное количество средств кажд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-ления регулярных перевоз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, ИНН юридического лица, ФИО руководителя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4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(лето)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 мая до 17 сен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довое общество «Коммунальщик» - садовое общество «Кузьминов  лог)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ямое направление: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довое общество «Коммунальщик» -садовое общество «Локомотив» (площадь) старое кладбище -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м-он Западный - м-он Стахановский - ЗАГС - АБК Разреза - воскресная школа - больница - АЗС - пер.Дачный - садовое общество «Кузьминов лог»(площадь) и – садовое общество  «Кузьминов лог»-Садовое общество «Вьюнок»-АЗС- многофункциональный центр-больница - ул.Пионерская - ул. Лермонтова - ул. Кольцевая - ул. Набережная - очистные сооружения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чистные сооружения – ул.Набережная- ул. Кольцевая - ул. Лермонтова - ул.Профсоюзная - школа №2 -ул.Маяковского - ул. Гоголя- универмаг- банк «Кедр» -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м-он Стахановский - м-он Западный - старое кладбище - садовое общество «Локомотив» (площадь) - садовое общество «Коммунальщик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ямое направление: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довое общество «Коммунальщик» - садовое общество «Локомотив - ул. Центральная - ул. Ленина - ул. Кирова - садовое общество «Кузьминов - ул. Кирова - пер. Дачный - ул. Кирова - ул. Приозёрная - ул. Октябрьская - ул. Щетинкина - ул. Ленина -ул. Пионерская - ул. Лермонтова - ул. Геологическая - ул. Набережная - очистные сооружения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чистные сооружения - ул. Набережная - ул. Геологическая - ул. Лермонтова -  ул. Пионерская - ул. 9Мая - ул. Гоголя - ул. Ленина - садовое общество  «Локомотив»- садовое общество «Коммунальщик»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-ных остановоч-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автобус малого класса – ГАЗ – А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класс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5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Симаков Александр Алексеевич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зима)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8 сентября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30 апр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. Западный – садовое общество «Вьюнок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ям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ое кладбище – м-он Западный-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м-он Стахановский - ЗАГС – АБК  Разреза –воскресная школа – больница - АЗС- пер. Дачный - садовое общество «Вьюнок» - АЗС – многофункциональный центр – больница – ул. Пионерская - ул. Лермонтова – ул. Кольцевая - ул. Набережная, очистные сооружения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Ул. Набережная – ул. Кольцевая – ул. Лермонтова - ул. Профсоюзная – школа № 2- ул. Маяковского - ул. Гоголя –универмаг – банк «Кедр» - м-он Стахановский – м-он Западный  - старое кладбище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ям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е кладбище - ул. Ленина -  ул. Кирова - пер. Дачный - ул. Кирова - ул. Приозёрная - ул. Октябрьская - ул. Щетинкина - ул. Ленина - ул. Пионерская - ул. Лермонтова - ул. Геологическая - ул. Набережная - очистные сооружения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чистные сооружения - ул. Набережная - ул. Геологическая - ул. Лермонтова - ул. Пионерская - ул. 9 Мая - ул. Гоголя - ул. Ленина - старое кладбище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-ных остановоч-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автобус малого класса ГАЗ – А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класс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Симаков Александр Алексеевич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  <w:tr>
        <w:trPr>
          <w:trHeight w:val="4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(лето)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 мая до 17 сен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альский сворот – садовое общество «Кузьминов  лог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ям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ральский сворот - садовое общество «Стебелёк» - садовое общество 1 отделение - садовое общество «Локомотив» - м-он Западный -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м-он Стахановский – ЗАГС – ул. Гоголя –профилакторий – ул. 8 Марта – ул. Пионерская – ул. Лермонтова –ул. Кольцевая – ул. Набережная –очистные сооружения – ул. Набережная –ул. Кольцевая – ул. Лермонтова- ул. Профсоюзная – школа №2 -  многофункциональный центр – больница – АЗС – пер. Дачный –садовое общество «Кузьминов лог»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довое общество «Кузьминов лог» - садовое общество «Вьюнок» - АЗС – многофункциональный центр – больница – церковь – АБК Разреза – универмаг- банк «Кедр» - м-он Стахановский - м-он Западный – садовое общество «Локомотив» - садовое общество 1 отделение – новое кладбище – садовое общество «Стебелёк»-уральский сворот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ям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ральский сворот -садовое общество 1 отделение  - садовое общество «Локомотив» - ул. Ленина – ул. Гоголя – ул. Большевистская – ул. Лермонтова –ул. Геологическая – ул. Геологическая – ул. Лермонтова – ул. Пионерская –ул. Ленина- ул. Щетинкина – ул. Кирова –садовое общество «Кузьминов лог»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овое общество «Кузьминов лог» - пер. Дачный – ул. Кирова – ул. Приозёрная – ул. Октябрьская – ул. Щетинкина – ул. Ленина – садовое общество «Локомотив» - садовое общество 1 отделение- садовое общество «Стебелёк» - уральский сворот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-ных остановоч-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автобус малого класса ГАЗ – А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класс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5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Симаков Александр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  <w:tr>
        <w:trPr>
          <w:trHeight w:val="2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зима)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8 сентября 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30 апр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. Западный – садовое общество «Вьюнок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ямое направл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ое кладбище - м-он Западный - м-он Стахановский – ЗАГС – ул. Гоголя –профилакторий – ул. 8 Марта – ул. Пионерская - ул. Лермонтова - ул. Кольцевая – ул. Набережная – очистные сооружения  - ул. Набережная – ул. Кольцевая – ул. Лермонтова – ул. Профсоюзная – школа № 2 – многофункциональный центр – больница – АЗС – пер. Дачный – садовое общество «Вьюнок»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овое общество «Вьюнок» - АЗС - многофункциональный центр – больница – церковь – АБК Разреза – универмаг – банк «Кедр» - м-он Стахановский  - м-он Западный – новое кладбище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ям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л. Ленина - ул. Гоголя -  ул. Большевистская – ул. Лермонтова – ул.Геологическая – ул. Лермонтова –ул. Пионерская – ул. Ленина – ул. Щетинкина – ул. Кирова –пер. Дачный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ратное направление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овое общество «Вьюнок» - пер. Дачный -ул. Кирова - ул. Приозёрная - ул. Октябрьская – ул. Щетинкина – ул. Лен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ложение  к реест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-ных остановоч-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автобус малого класса ГАЗ – А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класс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Симаков Александр Алексеевич</w:t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980, Красноярский край  г. Бородино, м-н Стахановский, 6-47, 244500505304, Симаков Александр Алексеевич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Глава города Бородино                                                                                                                 А.Ф. Веретенников</w:t>
      </w:r>
    </w:p>
    <w:p>
      <w:pPr>
        <w:pStyle w:val="NoSpacing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Spacing"/>
        <w:jc w:val="left"/>
        <w:rPr/>
      </w:pPr>
      <w:r>
        <w:rPr>
          <w:rFonts w:cs="Arial" w:ascii="Arial" w:hAnsi="Arial"/>
          <w:sz w:val="15"/>
          <w:szCs w:val="15"/>
        </w:rPr>
        <w:t>Молоткина 3-24-65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к Реестру муниципальных маршрутов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регулярных перевозок автомобильным транспортом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в городе Бородино Красноярского края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АСПИСАНИЕ ДВИЖЕНИЯ ТРАНСПОРТНЫХ СРЕДСТ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N 1 «Садовое общество «Коммунальщик» - садовое общество «Кузьминов лог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16" декабря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ИП Симаков А.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8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Число рейсов по маршруту, всего 12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3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0 часов 07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Эксплуатационная скорость 24,70 км/ч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обратное направление: 53 мин.; 1 час; 1 час 02 мин.; 1 час 07 мин.; 1 час 59 мин.; 3 час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widowControl w:val="false"/>
        <w:autoSpaceDE w:val="false"/>
        <w:ind w:firstLine="709"/>
        <w:rPr>
          <w:u w:val="single"/>
        </w:rPr>
      </w:pPr>
      <w:r>
        <w:rPr/>
        <w:t xml:space="preserve">9. Сезонность: </w:t>
      </w:r>
      <w:r>
        <w:rPr>
          <w:b/>
          <w:u w:val="single"/>
        </w:rPr>
        <w:t>весенне-летний период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1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довое общество «Коммунальщик» (начальная)(для рейсов 2, 3, 5, 7, 9, 11, 12 )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го  общества «Локомотив»  (площадь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 * (для рейсов 2, 3, 4, 5, 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 Западный (начальная) (для рейсов 1, 4, 6, 8, 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К разреза (конечная) (для рейсов 7, 1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шк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Кузьминов Лог» (площад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Кузьминов лог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Вьюнок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конечная) (для рейсов 1- 6, 9,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ные сооружения (конечная для рейсов 8,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7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ные сооружения (конечная для рейсов 8,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начальная) (для рейсов 1, 2, 3, 4, 5, 6,  9, 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конечная) (для рейсов 3, 5, 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 (для рейсов 1, 2, 4, 6, 8, 10, 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Локомотив» (площад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«Локомотив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Коммунальщик» (конечная) (для рейсов 1, 2, 4, 6, 8, 10,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N 1 «мкр. Западный - садовое общество «Вьюнок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16" декабря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ИП Симаков А.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5,73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Число рейсов по маршруту, всего </w:t>
      </w:r>
      <w:r>
        <w:rPr>
          <w:u w:val="single"/>
        </w:rPr>
        <w:t>11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8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0 часов 56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Эксплуатационная скорость 19,25 км/ч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обратное направление:</w:t>
        <w:tab/>
        <w:t>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9. Сезонность: </w:t>
      </w:r>
      <w:r>
        <w:rPr>
          <w:b/>
          <w:u w:val="single"/>
        </w:rPr>
        <w:t xml:space="preserve">осенне-зимний период </w:t>
      </w:r>
      <w:r>
        <w:rPr>
          <w:u w:val="single"/>
        </w:rPr>
        <w:t>(18 сентября -30 апреля)</w:t>
      </w:r>
      <w:r>
        <w:rPr>
          <w:b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4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963"/>
      </w:tblGrid>
      <w:tr>
        <w:trPr>
          <w:trHeight w:val="4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тановок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 (для рейсов 2-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начальная) (для рейсов 1 - 1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 Разре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ная  шк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Вьюнок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конечная) (для рейсов  1- 7, 9, 1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ные сооружения (конечная для рейсов 8,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92"/>
        <w:gridCol w:w="799"/>
        <w:gridCol w:w="856"/>
        <w:gridCol w:w="976"/>
        <w:gridCol w:w="916"/>
        <w:gridCol w:w="947"/>
        <w:gridCol w:w="992"/>
        <w:gridCol w:w="851"/>
        <w:gridCol w:w="850"/>
        <w:gridCol w:w="99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ные сооружения (конечная для рейсов 8,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начальная) (для рейсов  1 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конечная) (для рейсов 1 -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е кладбище* (для рейсов 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N 2 «Уральский сворот - садовое общество «Кузьминов лог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16" декабря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 ИП Симаков А.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9,93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Число рейсов по маршруту, всего 14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7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1 часов 19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 Эксплуатационная скорость: 25,28 км/ч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45 мин.; 57 мин.; 1 час; 1 час 02 мин.; 1 час 03 мин.; 1 час 04 мин.; 1 час 09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обратное направление: 56 мин.; 1 час; 1 час 02 мин.; 1 час 03 мин.; 1 час 04 мин.; 1 час 45 мин.; 3 час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9. Сезонность: </w:t>
      </w:r>
      <w:r>
        <w:rPr>
          <w:b/>
          <w:u w:val="single"/>
        </w:rPr>
        <w:t>весенне-летний период</w:t>
      </w:r>
      <w:r>
        <w:rPr>
          <w:u w:val="single"/>
        </w:rPr>
        <w:t xml:space="preserve"> (01 мая – 17 сентябр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тановок</w:t>
            </w:r>
          </w:p>
        </w:tc>
        <w:tc>
          <w:tcPr>
            <w:tcW w:w="10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1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ЯМОЙ МАРШРУТ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сворот (начальная) (для рейсов 3, 5, 7, 9, 10, 11, 12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Стебеле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т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«Локомоти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</w:tr>
      <w:tr>
        <w:trPr>
          <w:trHeight w:val="37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начальная) (для рейсов 1, 2, 4, 6, 8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С (конечная для рейсов 3, 8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оголя (конечная для рейса 1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 Ма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ные соору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ниц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</w:tr>
      <w:tr>
        <w:trPr>
          <w:trHeight w:val="38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 «Кузьминов лог» (площадь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</w:tr>
      <w:tr>
        <w:trPr>
          <w:trHeight w:val="3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ое общество  «Кузьминов лог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</w:t>
            </w:r>
          </w:p>
        </w:tc>
      </w:tr>
      <w:tr>
        <w:trPr>
          <w:trHeight w:val="6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 «Кузьминов лог»  (конечная) (для рейсов 1, 2, 4, 5, 6, 7, 9, 10, 11, 13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677"/>
        <w:gridCol w:w="657"/>
        <w:gridCol w:w="780"/>
        <w:gridCol w:w="736"/>
        <w:gridCol w:w="780"/>
        <w:gridCol w:w="736"/>
        <w:gridCol w:w="736"/>
        <w:gridCol w:w="780"/>
        <w:gridCol w:w="780"/>
        <w:gridCol w:w="780"/>
        <w:gridCol w:w="780"/>
        <w:gridCol w:w="780"/>
        <w:gridCol w:w="944"/>
        <w:gridCol w:w="924"/>
      </w:tblGrid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56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 «Кузьминов лог»  (начальная) (для рейсов 1, 2, 4, 5, 6, 7, 9, 10, 11, 13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</w:tr>
      <w:tr>
        <w:trPr>
          <w:trHeight w:val="29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е общество  «Вьюнок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</w:tr>
      <w:tr>
        <w:trPr>
          <w:trHeight w:val="23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Кедр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</w:tr>
      <w:tr>
        <w:trPr>
          <w:trHeight w:val="39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Стахановский (конечная) (для рейсов 5, 7, 14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</w:tr>
      <w:tr>
        <w:trPr>
          <w:trHeight w:val="36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 Западный (конечная) (для рейса 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</w:tr>
      <w:tr>
        <w:trPr>
          <w:trHeight w:val="22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о Локомо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о 1 отдел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 (для рейсов 2, 4, 6, 9, 10, 1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о Стебел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сворот (конечная) (для рейсов 2, 4, 6, 9, 10, 11, 1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- только в родительский д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Сводное маршрутное движения автобусов по городскому маршру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N 2 «мкр. Западный - садовое общество «Вьюнок»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ведено в действие с "16" декабря 2020 г.,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менование юридического лица:  ИП Симаков А.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Количество выходов: </w:t>
      </w:r>
      <w:r>
        <w:rPr>
          <w:u w:val="single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Средняя протяженность маршрута: </w:t>
      </w:r>
      <w:r>
        <w:rPr>
          <w:u w:val="single"/>
        </w:rPr>
        <w:t>14,88 к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Число рейсов по маршруту, всего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Время оборотного рейса: </w:t>
      </w:r>
      <w:r>
        <w:rPr>
          <w:u w:val="single"/>
        </w:rPr>
        <w:t>46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Время, отработанное на маршруте: </w:t>
      </w:r>
      <w:r>
        <w:rPr>
          <w:u w:val="single"/>
        </w:rPr>
        <w:t>10 часов 32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 Эксплуатационная скорость </w:t>
      </w:r>
      <w:r>
        <w:rPr>
          <w:u w:val="single"/>
        </w:rPr>
        <w:t>19,7 км/ч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Интервал движения: прямое направление: 1 час 00 мин.; 2 часа 00 мин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</w:t>
      </w:r>
      <w:r>
        <w:rPr/>
        <w:t>обратное направление</w:t>
        <w:tab/>
        <w:t>1 час 00 мин.; 2 часа 00 мин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8. Дни работы маршрута: </w:t>
      </w:r>
      <w:r>
        <w:rPr>
          <w:u w:val="single"/>
        </w:rPr>
        <w:t>ежедневн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Сезонность: </w:t>
      </w:r>
      <w:r>
        <w:rPr>
          <w:b/>
          <w:u w:val="single"/>
        </w:rPr>
        <w:t xml:space="preserve">осенне-зимний период </w:t>
      </w:r>
      <w:r>
        <w:rPr>
          <w:u w:val="single"/>
        </w:rPr>
        <w:t>(</w:t>
      </w:r>
      <w:r>
        <w:rPr/>
        <w:t>18 сентября - 30 апреля)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Расписание движения автобуса по маршруту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ремя, №№  рейсов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ЯМОЙ МАРШРУ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 (для рейсов 2- 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-он. Западный (начальная) (для рейсов 1 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 Ма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ные соору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Вьюнок» (конечная) 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ТНЫЙ МАРШРУТ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е общество «Вьюнок» (начальная) 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 «Кедр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он. Стаханов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-он. Западный (конечная) </w:t>
            </w:r>
            <w:r>
              <w:rPr>
                <w:b/>
                <w:sz w:val="16"/>
                <w:szCs w:val="16"/>
              </w:rPr>
              <w:t>(для рейсов 1- 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е кладбище* (для рейсов 2- 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*- только на родительский день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4955" w:firstLine="14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192"/>
      <w:outlineLvl w:val="2"/>
    </w:pPr>
    <w:rPr>
      <w:rFonts w:eastAsia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112" w:leader="none"/>
      </w:tabs>
      <w:outlineLvl w:val="3"/>
    </w:pPr>
    <w:rPr>
      <w:rFonts w:eastAsia="Calibri"/>
      <w:color w:val="000000"/>
      <w:spacing w:val="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Calibri"/>
      <w:b/>
      <w:i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b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Calibri"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sz w:val="30"/>
      <w:szCs w:val="24"/>
      <w:lang w:val="ru-RU" w:bidi="ar-SA"/>
    </w:rPr>
  </w:style>
  <w:style w:type="character" w:styleId="4">
    <w:name w:val="Заголовок 4 Знак"/>
    <w:qFormat/>
    <w:rPr>
      <w:rFonts w:eastAsia="Calibri"/>
      <w:color w:val="000000"/>
      <w:spacing w:val="1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en-US" w:bidi="ar-SA"/>
    </w:rPr>
  </w:style>
  <w:style w:type="character" w:styleId="7">
    <w:name w:val="Заголовок 7 Знак"/>
    <w:qFormat/>
    <w:rPr>
      <w:rFonts w:eastAsia="Calibri"/>
      <w:b/>
      <w:i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sz w:val="18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36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2">
    <w:name w:val="Текст ТД Знак"/>
    <w:qFormat/>
    <w:rPr>
      <w:sz w:val="24"/>
      <w:lang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ConsTitle">
    <w:name w:val="Con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6"/>
      <w:lang w:val="ru-RU" w:bidi="ar-SA"/>
    </w:rPr>
  </w:style>
  <w:style w:type="character" w:styleId="NoSpacingChar">
    <w:name w:val="No Spacing Char"/>
    <w:qFormat/>
    <w:rPr>
      <w:sz w:val="28"/>
      <w:szCs w:val="28"/>
    </w:rPr>
  </w:style>
  <w:style w:type="character" w:styleId="ListParagraphChar">
    <w:name w:val="List Paragraph Char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46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Calibri"/>
      <w:color w:val="FFFFFF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27">
    <w:name w:val="xl127"/>
    <w:basedOn w:val="Normal"/>
    <w:qFormat/>
    <w:pPr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1">
    <w:name w:val="xl151"/>
    <w:basedOn w:val="Normal"/>
    <w:qFormat/>
    <w:pPr>
      <w:numPr>
        <w:ilvl w:val="0"/>
        <w:numId w:val="4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Calibri"/>
    </w:rPr>
  </w:style>
  <w:style w:type="paragraph" w:styleId="11">
    <w:name w:val="Обычный1"/>
    <w:qFormat/>
    <w:pPr>
      <w:widowControl w:val="false"/>
      <w:numPr>
        <w:ilvl w:val="0"/>
        <w:numId w:val="4"/>
      </w:numPr>
      <w:bidi w:val="0"/>
      <w:snapToGrid w:val="false"/>
      <w:ind w:left="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numPr>
        <w:ilvl w:val="0"/>
        <w:numId w:val="4"/>
      </w:numPr>
      <w:overflowPunct w:val="false"/>
      <w:autoSpaceDE w:val="false"/>
      <w:ind w:firstLine="360"/>
      <w:jc w:val="both"/>
      <w:textAlignment w:val="baseline"/>
    </w:pPr>
    <w:rPr>
      <w:rFonts w:eastAsia="Calibri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0" w:after="0"/>
      <w:ind w:left="432" w:hanging="432"/>
      <w:contextualSpacing/>
    </w:pPr>
    <w:rPr>
      <w:rFonts w:eastAsia="Calibri"/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tLeast" w:line="240"/>
      <w:jc w:val="both"/>
    </w:pPr>
    <w:rPr>
      <w:rFonts w:eastAsia="Calibri"/>
      <w:sz w:val="16"/>
      <w:szCs w:val="16"/>
    </w:rPr>
  </w:style>
  <w:style w:type="paragraph" w:styleId="15">
    <w:name w:val="Основной текст  15 см"/>
    <w:basedOn w:val="TextBody"/>
    <w:qFormat/>
    <w:pPr>
      <w:ind w:firstLine="851"/>
      <w:jc w:val="both"/>
    </w:pPr>
    <w:rPr>
      <w:rFonts w:eastAsia="Calibri"/>
      <w:szCs w:val="20"/>
    </w:rPr>
  </w:style>
  <w:style w:type="paragraph" w:styleId="14pt">
    <w:name w:val="Стиль 14 pt"/>
    <w:basedOn w:val="Normal"/>
    <w:qFormat/>
    <w:pPr/>
    <w:rPr>
      <w:rFonts w:eastAsia="Calibri"/>
      <w:sz w:val="28"/>
      <w:szCs w:val="28"/>
    </w:rPr>
  </w:style>
  <w:style w:type="paragraph" w:styleId="14pt1">
    <w:name w:val="Стиль 14 pt1"/>
    <w:basedOn w:val="Normal"/>
    <w:qFormat/>
    <w:pPr/>
    <w:rPr>
      <w:rFonts w:eastAsia="Calibri"/>
      <w:sz w:val="28"/>
      <w:szCs w:val="28"/>
    </w:rPr>
  </w:style>
  <w:style w:type="paragraph" w:styleId="14pt2">
    <w:name w:val="Стиль 14 pt2"/>
    <w:basedOn w:val="Normal"/>
    <w:qFormat/>
    <w:pPr/>
    <w:rPr>
      <w:rFonts w:eastAsia="Calibri"/>
      <w:sz w:val="28"/>
      <w:szCs w:val="28"/>
    </w:rPr>
  </w:style>
  <w:style w:type="paragraph" w:styleId="Style26">
    <w:name w:val="Мой Знак Знак"/>
    <w:basedOn w:val="Normal"/>
    <w:qFormat/>
    <w:pPr>
      <w:numPr>
        <w:ilvl w:val="0"/>
        <w:numId w:val="3"/>
      </w:numPr>
    </w:pPr>
    <w:rPr>
      <w:rFonts w:eastAsia="Calibri"/>
      <w:sz w:val="28"/>
      <w:szCs w:val="28"/>
    </w:rPr>
  </w:style>
  <w:style w:type="paragraph" w:styleId="27">
    <w:name w:val="Мой такой - 2"/>
    <w:basedOn w:val="Normal"/>
    <w:qFormat/>
    <w:pPr>
      <w:numPr>
        <w:ilvl w:val="0"/>
        <w:numId w:val="3"/>
      </w:numPr>
    </w:pPr>
    <w:rPr>
      <w:rFonts w:eastAsia="Calibri"/>
      <w:sz w:val="28"/>
    </w:rPr>
  </w:style>
  <w:style w:type="paragraph" w:styleId="Style27">
    <w:name w:val="Мой"/>
    <w:basedOn w:val="Normal"/>
    <w:qFormat/>
    <w:pPr/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eastAsia="Calibri"/>
      <w:spacing w:val="-5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Cs w:val="20"/>
    </w:rPr>
  </w:style>
  <w:style w:type="paragraph" w:styleId="34">
    <w:name w:val="Основной текст с отступом 3"/>
    <w:basedOn w:val="Normal"/>
    <w:qFormat/>
    <w:pPr>
      <w:ind w:left="6237" w:hanging="0"/>
    </w:pPr>
    <w:rPr>
      <w:rFonts w:eastAsia="Calibri"/>
      <w:sz w:val="26"/>
      <w:szCs w:val="20"/>
    </w:rPr>
  </w:style>
  <w:style w:type="paragraph" w:styleId="Style32">
    <w:name w:val="А_обычный"/>
    <w:basedOn w:val="Normal"/>
    <w:qFormat/>
    <w:pPr>
      <w:ind w:left="360" w:hanging="360"/>
      <w:jc w:val="both"/>
    </w:pPr>
    <w:rPr>
      <w:rFonts w:eastAsia="Calibri"/>
    </w:rPr>
  </w:style>
  <w:style w:type="paragraph" w:styleId="13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0:00Z</dcterms:created>
  <dc:creator>user</dc:creator>
  <dc:description/>
  <cp:keywords/>
  <dc:language>en-US</dc:language>
  <cp:lastModifiedBy>Маркелис Надежда Викторовна</cp:lastModifiedBy>
  <cp:lastPrinted>2021-02-01T08:47:00Z</cp:lastPrinted>
  <dcterms:modified xsi:type="dcterms:W3CDTF">2021-04-13T04:11:00Z</dcterms:modified>
  <cp:revision>9</cp:revision>
  <dc:subject/>
  <dc:title>АДМИНИСТРАЦИЯ ГОРОДА КРАСНОЯРСКА</dc:title>
</cp:coreProperties>
</file>