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3</w:t>
        <w:tab/>
        <w:tab/>
        <w:tab/>
        <w:tab/>
        <w:t xml:space="preserve">    г. Бородино</w:t>
        <w:tab/>
        <w:tab/>
        <w:tab/>
        <w:tab/>
        <w:tab/>
        <w:t>№ 2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368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родительской платы за содержание детей  в муниципальных казён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г. №3266-1 «Об образова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Правительства РФ от 30.12.2006г. №849 «О перечне затрат учитываемых при установлении родительской платы за содержание ребенка в государственных и муниципальных образовательных учреждений, реализующих основную общеобразовательную  программу дошкольного образования», Приказом Минобрнаук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10.2011г. №2562 «Об утверждении Типового положения о дошкольном образовательном учреждении», Законом Красноярского края от 02.11.2000г. №12-961 «О защите прав ребенка», Законом Красноярского края от 27.12.2005г. №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без взимания родительской платы», 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 ПОСТАНОВЛЯЮ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родительской платы за содержание детей  в муниципальных казённых дошкольных образовательных учреждениях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Постановление вступает в силу в день, следующий за днем его официального опубликования в газете «Бородинский вестник»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ос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-64-3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1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от  04.03.2013года № 222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одительской платы за содержание детей в муниципальных казен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тодика формирования родительской платы за содержание детей в муниципальных казенных дошкольных образовательных учреждениях, реализующих основную общеобразовательную программу дошкольного образования (далее – Методика), разработана в соответствии с Законом Российской Федерации от 10.07.1992. № 3266-1 «Об образовании» с целью упорядочения формирования родительской платы за содержание детей в  муниципальных казенных дошкольных образовательных учреждениях (далее дошкольные учреждения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является обязательной при формировании родительской платы за содержание детей в дошкольных учреж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 РОДИТЕЛЬСКОЙ  П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ой формирования родительской платы являются затраты учреждения по перечню, утвержденному Постановлением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на содержание одного ребенка в соответствующем дошкольном учреждении за прошедший расчетный год, за исключением затрат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капитальный ремонт зд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чет полученных гр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доходов от предпринимательской и иной приносящий дох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ых и долгосрочных целевых програ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амортизацию основных средст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 расчета размера родительской платы учитываются фактические затраты дошкольного учреждения за предыдущий период (финансовый год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 вновь открываемых, а также принимаемых в муниципальную собственность в течение календарного года дошкольных учреждениях размер родительской платы устанавливается исходя из среднего размера родительской платы за содержание ребенка в однотипных дошкольных образовательных учреждениях города Бороди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затрат на  содержание одного ребенка за расчетный год определяется по следующей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= Зпит + ЗР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фактические затраты на содержание одного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ит – затраты  на питание одного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 – общие затраты на одного ребенка (без учета затрат на пит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ит. = П/ Чф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– затраты на питание детей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ф – среднегодовая численность детей за расчетный год.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 - 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Ро = -------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о - общие затраты на одного ребенка (без учета затрат на пита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 - общие затраты за содержание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с - списочная численность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размер родительской платы, взимаемой с родителей (законных представителей) за содержание детей в дошкольных образовательных учреждениях, определяется по следующим составляющи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.общ = Пл1 + Пл2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1 - плата, взимаемая с родителей за содержание детей в дошкольных образовательных учреждениях независимо от количества дней посещения МДОУ (кроме дней непосещения по уважительной причин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2 - плата, взимаемая с родителей за питание детей в дошкольных образовательных учреждениях в зависимости от количества дней посещения МДО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лата, взимаемая с родителей за содержание детей в дошкольных образовательных учреждениях в месяц, определяется по формул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Ро x Д2                                Зпит x Д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1 = --------- x Уп / 12 мес.;         Пл2 = --------- x Уп / 12 мес.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1                                       Д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1 - количество рабочих дней за предшествующий период к планируемому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2 - количество рабочих дней на планируем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 - уровень родительской платы 10% - 20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родительской платы исключаются следующие затра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апитальный ремонт зд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полученных гра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доходов от предпринимательской и иной приносящей доход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евых и долгосрочных целев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мортизация основных средст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Уменьшение родительской платы осуществляется пропорционально дням посещения по следующей формул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у - 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= Ру x -------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- размер родительской платы с учетом умень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 - установочный месячный размер родительской платы в МДО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 - плановое число дней посещения ребенком МДОУ в текущем месяце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- число дней отсутствия ребенка в М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9:00Z</dcterms:created>
  <dc:creator>Admin</dc:creator>
  <dc:description/>
  <dc:language>en-US</dc:language>
  <cp:lastModifiedBy>Алена Смирнова</cp:lastModifiedBy>
  <cp:lastPrinted>2013-03-05T14:13:00Z</cp:lastPrinted>
  <dcterms:modified xsi:type="dcterms:W3CDTF">2013-03-05T07:3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