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true"/>
        <w:spacing w:lineRule="auto" w:line="432" w:before="0" w:after="0"/>
        <w:jc w:val="center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Heading5"/>
        <w:spacing w:lineRule="auto" w:line="432" w:before="0" w:after="0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5"/>
        <w:spacing w:lineRule="auto" w:line="432" w:before="0" w:after="0"/>
        <w:jc w:val="center"/>
        <w:rPr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bCs w:val="false"/>
          <w:i w:val="false"/>
          <w:iCs w:val="false"/>
          <w:caps/>
          <w:sz w:val="44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1                                           г. Бородино                                         № 22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5103" w:leader="none"/>
        </w:tabs>
        <w:ind w:right="453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</w:t>
      </w:r>
    </w:p>
    <w:p>
      <w:pPr>
        <w:pStyle w:val="ConsTitle"/>
        <w:widowControl/>
        <w:tabs>
          <w:tab w:val="clear" w:pos="708"/>
          <w:tab w:val="left" w:pos="5103" w:leader="none"/>
        </w:tabs>
        <w:ind w:right="45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курсного распределения </w:t>
      </w:r>
    </w:p>
    <w:p>
      <w:pPr>
        <w:pStyle w:val="ConsTitle"/>
        <w:widowControl/>
        <w:tabs>
          <w:tab w:val="clear" w:pos="708"/>
          <w:tab w:val="left" w:pos="5103" w:leader="none"/>
        </w:tabs>
        <w:ind w:right="45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имаемых расходных </w:t>
      </w:r>
    </w:p>
    <w:p>
      <w:pPr>
        <w:pStyle w:val="ConsTitle"/>
        <w:widowControl/>
        <w:tabs>
          <w:tab w:val="clear" w:pos="708"/>
          <w:tab w:val="left" w:pos="5103" w:leader="none"/>
        </w:tabs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 города Бородин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финансов Российской Федерации от 03.12.2010  № 552 «О порядке осуществления мониторинга и оценки качества управления региональными финансами», в целях повышения эффективности и результативности расходования средств бюджета города Бородино ПОСТАНОВЛЯЮ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конкурсного распределения принимаемых расходных обязательств города Бородино согласно прилож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Опубликовать постановление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Бородино                                                                            А. Н. Борч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ородино от    27.03.2012          № 222</w:t>
      </w:r>
    </w:p>
    <w:p>
      <w:pPr>
        <w:pStyle w:val="Normal"/>
        <w:numPr>
          <w:ilvl w:val="0"/>
          <w:numId w:val="0"/>
        </w:numPr>
        <w:autoSpaceDE w:val="false"/>
        <w:ind w:left="678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конкурсного распределения принимаем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ых обязательств города Бороди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й Порядок конкурсного распределения принимаемых расходных обязательств города Бородино (далее – Порядок) устанавливает процедуру распределения принимаемых расходных обязательств города Бородино в соответствии с эффективностью планируемых мероприятий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оведение конкурсного распределения принимаемых расходных обязательств города Бородино в соответствии с эффективностью планируемых мероприятий (далее - конкурсное распределение) осуществляется Финансовым управлением администрации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В целях проведения конкурсного распределения главные распорядители средств местного бюджета (далее - ГРБС) направляют в Финансовое управление администрации города Бородино предложения по принятию новых (изменению действующих) расходных обязательств города Бородино (далее – предложения ГРБС) одновременно с бюджетной заявкой на очередной финансовый год и плановый период в сроки, предусмотренные графиком составления проекта решения о бюджете на очередной финансовый год и плановый период, утвержденным постановлением Администрации города Бородино «О порядке составления проекта решения о бюджете города Бородино на очередной финансовый год и плановый период» (далее - График), содержащие документы и сведения, указанные в пункте 5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едложения ГРБС представляются раздельно по мероприят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требующим выделения бюджетных ассигнований только в очередном финансовом году и плановом периоде (реорганизация государственных учреждений, сокращение штата работников, реализация краткосрочных, не выходящих за пределы очередного финансового года и планового периода проектов, единовременные, разовые выплаты, мероприятия, программы и т.д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требующим выделения бюджетных ассигнований в очередном финансовом году и (или) плановом периоде, а также за пределами планового периода (увеличение действующих или введение новых видов публичных нормативных обязательств, создание новых муниципальных учреждений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едложение ГРБС для участия в конкурсном распределении должно содержать следующие документы и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ормативный правовой акт (проект нормативного правового акта), устанавливающий новое (изменяющий действующее) расходное обязательство города Бороди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информацию, представленную по форме согласно приложению № 1 к настоящему Порядку и содержащу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эффективности планируемых мероприятий, включая показатели экономической и социальной эффектив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ингент и численность потребителей, которые смогут воспользоваться результатами планируем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средств местного бюджета, необходимых для реализации каждого мероприятия в очередном финансовом году и плановом периоде, а также расчеты и обоснования указанных объем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(количественные и качественные), которые планируется достичь в ходе реализации планируем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Не подлежат рассмотрению предложения ГРБС, представленные с нарушением положений пунктов 3, 5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Финансовое управление администрации города Бороди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ляет сводный перечень предлагаемых к принятию расходных обязательств города Бороди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оводит оценку эффективности предлагаемых к принятию расходных обязательств города Бородино в соответствии с методикой согласно приложению № 2 к настоящему Порядку и составляет рейтинг предлагаемых к принятию расходных обязательств в порядке убывания значений указанной оценки (далее - рейтинг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одит проверку представленных расчетов объемов бюджетных ассигнований, необходимых для исполнения предлагаемых к принятию расходных обязательств города Бороди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товит предложения по включению бюджетных ассигнований на исполнение предлагаемых к принятию расходных обязательств города Бородино исходя из оценки их эффективности и рейтинга, опираясь на прогноз поступления доходов в очередном финансовом году и плановом период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Материалы, содержащие информацию, указанную в пункте 7 настоящего Порядка, направляются Финансовым управлением администрации города Бородино на рассмотрение в комиссию по вопросам социально-экономического развития города Бородино и по бюджетным проектировкам на очередной финансовый год и плановый период, созданную постановлением Правительства Администрации города Бородино от 11.12.2009 № 776 (далее - Комиссия), одновременно с проектом основных направлений бюджетной и налоговой политики города Бородино на очередной финансовый год и плановый период в сроки, предусмотренные Граф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Комиссия рассматривает материалы и готовит предложения о включении (невключении) бюджетных ассигнований на исполнение предлагаемых к принятию расходных обязательств города Бородино в проект решения о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Финансовое управление администрации города Бородино готовит проект решения о бюджете на очередной финансовый год и плановый период с учетом предложени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0680"/>
        <w:outlineLvl w:val="0"/>
        <w:rPr>
          <w:sz w:val="24"/>
        </w:rPr>
      </w:pPr>
      <w:r>
        <w:rPr>
          <w:sz w:val="24"/>
        </w:rPr>
        <w:t xml:space="preserve">Приложение № 1 к Порядку </w:t>
      </w:r>
    </w:p>
    <w:p>
      <w:pPr>
        <w:pStyle w:val="Normal"/>
        <w:numPr>
          <w:ilvl w:val="0"/>
          <w:numId w:val="0"/>
        </w:numPr>
        <w:ind w:firstLine="10680"/>
        <w:outlineLvl w:val="0"/>
        <w:rPr>
          <w:sz w:val="24"/>
        </w:rPr>
      </w:pPr>
      <w:r>
        <w:rPr>
          <w:sz w:val="24"/>
        </w:rPr>
        <w:t xml:space="preserve">конкурсного распределения </w:t>
      </w:r>
    </w:p>
    <w:p>
      <w:pPr>
        <w:pStyle w:val="Normal"/>
        <w:numPr>
          <w:ilvl w:val="0"/>
          <w:numId w:val="0"/>
        </w:numPr>
        <w:ind w:firstLine="10680"/>
        <w:outlineLvl w:val="0"/>
        <w:rPr>
          <w:sz w:val="24"/>
        </w:rPr>
      </w:pPr>
      <w:r>
        <w:rPr>
          <w:sz w:val="24"/>
        </w:rPr>
        <w:t xml:space="preserve">принимаемых расходных </w:t>
      </w:r>
    </w:p>
    <w:p>
      <w:pPr>
        <w:pStyle w:val="Normal"/>
        <w:numPr>
          <w:ilvl w:val="0"/>
          <w:numId w:val="0"/>
        </w:numPr>
        <w:ind w:firstLine="10680"/>
        <w:outlineLvl w:val="0"/>
        <w:rPr>
          <w:sz w:val="24"/>
        </w:rPr>
      </w:pPr>
      <w:r>
        <w:rPr>
          <w:sz w:val="24"/>
        </w:rPr>
        <w:t>обязательств города Бород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едложения по принятию новых (изменению действующих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ходных обязательств города Бород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_______ год и плановый период ______________ г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</w:t>
      </w:r>
    </w:p>
    <w:p>
      <w:pPr>
        <w:pStyle w:val="Normal"/>
        <w:jc w:val="center"/>
        <w:rPr/>
      </w:pPr>
      <w:r>
        <w:rPr>
          <w:b/>
        </w:rPr>
        <w:t>(наименование главного распорядителя средств местного бюджет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87"/>
        <w:gridCol w:w="1680"/>
        <w:gridCol w:w="2160"/>
        <w:gridCol w:w="1440"/>
        <w:gridCol w:w="1320"/>
        <w:gridCol w:w="1200"/>
        <w:gridCol w:w="1200"/>
        <w:gridCol w:w="1080"/>
        <w:gridCol w:w="1440"/>
        <w:gridCol w:w="144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ного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  <w:t>города Бородин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ффективности планируемых мероприят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ингент граждан, которые смогут воспользоваться результатами планируемых мероприятий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 по годам на реализацию каждого мероприятия (дополнительно к сумме расходов на реализацию действующего расходного обязательства города Бородино)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суммы расход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(количественные и качественные),  которые планируется достичь в ходе реализации планируемых мероприятий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атегории потреби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очередной финансо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значение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требующие выделения бюджетных ассигнований только в очередном финансовом году и плановом период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требующие выделения бюджетных ассигнований в очередном финансовом году и (или) плановом периоде, а также за пределами планового период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главного распорядителя</w:t>
      </w:r>
    </w:p>
    <w:p>
      <w:pPr>
        <w:pStyle w:val="Normal"/>
        <w:rPr>
          <w:sz w:val="24"/>
        </w:rPr>
      </w:pPr>
      <w:r>
        <w:rPr>
          <w:sz w:val="24"/>
        </w:rPr>
        <w:t>средств местного бюджета                                                                        __________________                                      (Ф. И. 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ит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64" w:right="96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рядку </w:t>
      </w:r>
    </w:p>
    <w:p>
      <w:pPr>
        <w:pStyle w:val="Normal"/>
        <w:autoSpaceDE w:val="false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конкурсного распределения </w:t>
      </w:r>
    </w:p>
    <w:p>
      <w:pPr>
        <w:pStyle w:val="Normal"/>
        <w:autoSpaceDE w:val="false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принимаемых расходных </w:t>
      </w:r>
    </w:p>
    <w:p>
      <w:pPr>
        <w:pStyle w:val="Normal"/>
        <w:autoSpaceDE w:val="false"/>
        <w:ind w:firstLine="5760"/>
        <w:rPr>
          <w:sz w:val="28"/>
          <w:szCs w:val="28"/>
        </w:rPr>
      </w:pPr>
      <w:r>
        <w:rPr>
          <w:sz w:val="28"/>
          <w:szCs w:val="28"/>
        </w:rPr>
        <w:t>обязательств города Бороди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етодика оценки эффективности предлагаемых к принятию расходных обязательств города Бородино </w:t>
      </w:r>
    </w:p>
    <w:p>
      <w:pPr>
        <w:pStyle w:val="Normal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Значение оценки эффективности каждого предлагаемого к принятию расходного обязательства города Бородино (далее - принимаемое расходное обязательство) определяется на основании показателей эффективности, представленных в Таблице по следующей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= SUM (Pi x Ci)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I - оценка эффективности принимаемого расходного обязательств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Pi - весовой коэффициент i-го показателя эффективности (0,25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Ci - оценка i-го показателя эффективности в соответствии с Таблиц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эффективности (4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864"/>
        <w:gridCol w:w="1705"/>
      </w:tblGrid>
      <w:tr>
        <w:trPr>
          <w:tblHeader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принимаемое значение показат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казателя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ответствие принимаемого расходного обязательства целям и приоритетам социально-экономического развития города Бородино, основным направлениям  бюджетной политики Красноярского края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нимаемое расходное обязательство соответствует целям и приоритетам социально-экономического развития города Бородино, </w:t>
            </w:r>
            <w:r>
              <w:rPr>
                <w:b/>
                <w:i/>
                <w:sz w:val="24"/>
                <w:szCs w:val="24"/>
              </w:rPr>
              <w:t>изложенным в действующих нормативных правовых актах города</w:t>
            </w:r>
            <w:r>
              <w:rPr>
                <w:sz w:val="24"/>
                <w:szCs w:val="24"/>
              </w:rPr>
              <w:t xml:space="preserve"> Бородино, и (или) основным направлениям бюджетной политики на текущий среднесрочный пери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нимаемое расходное обязательство соответствует целям и приоритетам социально-экономического развития города Бородино, </w:t>
            </w:r>
            <w:r>
              <w:rPr>
                <w:b/>
                <w:i/>
                <w:sz w:val="24"/>
                <w:szCs w:val="24"/>
              </w:rPr>
              <w:t>изложенным в проектах нормативных правовых актов</w:t>
            </w:r>
            <w:r>
              <w:rPr>
                <w:sz w:val="24"/>
                <w:szCs w:val="24"/>
              </w:rPr>
              <w:t xml:space="preserve"> города Бородино, и (или) проекту основных направлений бюджетной политики на очередной среднесрочный пери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нимаемое расходное обязательство </w:t>
            </w:r>
            <w:r>
              <w:rPr>
                <w:b/>
                <w:sz w:val="24"/>
                <w:szCs w:val="24"/>
              </w:rPr>
              <w:t>не соответствует</w:t>
            </w:r>
            <w:r>
              <w:rPr>
                <w:sz w:val="24"/>
                <w:szCs w:val="24"/>
              </w:rPr>
              <w:t xml:space="preserve"> целям и приоритетам социально-экономического развития города Бородино, изложенным в действующих либо проектах нормативных правовых актов города Бородино, а также  основным направлениям бюджетной политики на текущий среднесрочный период (проекту основных направлений бюджетной политики на очередной среднесрочный период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ответствие принимаемого расходного обязательства целям и задачам, изложенным в ведомственных целевых программах город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количественные и качественные),  которые планируется достичь в результате реализации мероприятий в рамках принимаемого расходного обязательства включены в действующие ведомственные целевые программы гор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количественные и качественные),  которые планируется достичь в результате реализации планируемых мероприятий не включены в действующие ведомственные целевые программы гор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Эффективность принимаемого расходного обязательства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лавными распорядителями средств местного бюджета проведена оценка финансового эффекта от принимаемого расходного обязательств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в случае реализации мероприятий в рамках принимаемого расходного обязательства прогнозируется увеличение доходов и (или) планируется сокращение расходов бюджет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лавными распорядителями средств местного бюджета проведена оценка финансового эффекта от принимаемого расходного обязательств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в случае реализации мероприятий в рамках принимаемого расходного обязательства не прогнозируется увеличение доходов и не планируется сокращение расход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ми распорядителями средств местного бюджета оценка финансового эффекта от принимаемого расходного обязательства не проводилас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оличество жителей, которые смогут воспользоваться результатами реализации планируемых мероприятий в случае принятия расходного обязательства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 города Бородино, которые смогут воспользоваться результатами реализации планируемых мероприятий в случае принятия расходного обязательства, включает в себя всех жителей города Бороди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 города Бородино, которые смогут воспользоваться результатами реализации планируемых мероприятий в случае принятия расходного обязательства, увеличи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 города Бородино, которые смогут воспользоваться результатами реализации планируемых мероприятий в случае принятия расходного обязательства, не увеличи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53:00Z</dcterms:created>
  <dc:creator>Хозяин</dc:creator>
  <dc:description/>
  <cp:keywords/>
  <dc:language>en-US</dc:language>
  <cp:lastModifiedBy>Екатерина Гуторина</cp:lastModifiedBy>
  <cp:lastPrinted>2012-03-29T08:27:00Z</cp:lastPrinted>
  <dcterms:modified xsi:type="dcterms:W3CDTF">2012-04-03T05:23:00Z</dcterms:modified>
  <cp:revision>17</cp:revision>
  <dc:subject/>
  <dc:title> </dc:title>
</cp:coreProperties>
</file>