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родино</w:t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7.04.2010</w:t>
        <w:tab/>
        <w:t>№ 221</w:t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мер пожар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 в весенне-лет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оопасный период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наступлением весенне-летнего пожароопасного периода возрастает число пожаров и тяжесть последствий от них. Наиболее пожароопасные месяцы – апрель и май. Это связано как с нарушением требований пожарной безопасности при сжигании мусора на приусадебных участках, так и с неосторожным обращением с огнем в лесных массивах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пожарной безопасности на территории города при наступлении весенне-летнего пожароопасного периода, снижения тяжести последствий от пожаров и во исполнение статей 19,21,25,26,30 Федерального закона от 21.12.1994 № 69-ФЗ «О пожарной безопасности», статей 6, 63 Федерального закона от 22.07.2008 № 123-ФЗ «Технический</w:t>
        <w:tab/>
        <w:t xml:space="preserve"> регламент о требованиях пожарной безопасности», на основании Уст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основных мероприятий обеспечения пожарной безопасности в весенне-летний пожароопасный период 2010 года на территории города Бородино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, организаций, учреждений города (в части их касающейся) подготовить и провести комплекс организационных и практических мероприятий по снижению риска пожаров и гибели людей, повышению уровня защиты подведомственных территорий от пож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города  В.К. Верш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 и подлежит опубликованию в газете «Бородинский вестник».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ружинин  3-31-24</w:t>
      </w:r>
    </w:p>
    <w:p>
      <w:pPr>
        <w:pStyle w:val="Normal"/>
        <w:ind w:left="5040" w:right="0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040" w:right="0" w:hanging="0"/>
        <w:rPr>
          <w:sz w:val="26"/>
          <w:szCs w:val="26"/>
        </w:rPr>
      </w:pPr>
      <w:r>
        <w:rPr>
          <w:sz w:val="26"/>
          <w:szCs w:val="26"/>
        </w:rPr>
        <w:t>к  постановлению администрации города Бородино</w:t>
      </w:r>
    </w:p>
    <w:p>
      <w:pPr>
        <w:pStyle w:val="Normal"/>
        <w:ind w:left="5040" w:right="0" w:hanging="0"/>
        <w:rPr>
          <w:sz w:val="26"/>
          <w:szCs w:val="26"/>
        </w:rPr>
      </w:pPr>
      <w:r>
        <w:rPr>
          <w:sz w:val="26"/>
          <w:szCs w:val="26"/>
        </w:rPr>
        <w:t>от 07.04.2010 № 2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х мероприятий обеспечения пожарной безопас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весенне-летний пожароопасный период 2010 года </w:t>
      </w:r>
    </w:p>
    <w:p>
      <w:pPr>
        <w:pStyle w:val="Normal"/>
        <w:jc w:val="center"/>
        <w:rPr/>
      </w:pPr>
      <w:r>
        <w:rPr/>
        <w:t>на территории города Бородино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51"/>
        <w:gridCol w:w="1959"/>
        <w:gridCol w:w="296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ланов мероприятий по обеспечению пожарной безопас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весенне-летний пожароопасный период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4.20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предприятий, учреждений гор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инимизированных полос на территориях опасных объектов, свалки бытовых отход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5.05.20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ъек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ки противопожарного инвентаря, первичных средств пожаротушения, пожарных гидрантов, пожарных водоем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5.05.2010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предприятий, учреждений гор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проведения занятий в рамках пожаротехнического минимума со специалистами выполняющими работы повышенной пожарной опас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предприятий, учреждений гор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и ремонтных работ (где необходимо) систем противопожарного водоснабжения, теплогенерирующих устройств, электроснабж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5.20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предприятий, учреждений гор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дежной связи пожароопасных объектов с ГУ «ПЧ-30» ГПС МЧС России по Красноярскому кра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ожароопасных объек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мест общего пользования первичными средствами пожаротушения и противопожарным инвентаре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5.20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предприятий, учреждений гор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(обновление) стендов по пропаганде мер пожарной безопас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5.20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предприятий, учреждений гор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нятий со школьниками, детьми дошкольного возраста о правилах пользования открытым огнем в лесу, других местах с наличием горючих веществ и материалов, включая территорию гор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5.20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руководители общеобразовательных, дошкольных учреждений гор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ие контроля по предупреждению пожаров и оказанию необходимой адресной помощи пенсионерам и социально-незащищенным семья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ие контроля за обеспечением пожарной безопасности жилого фонда. Проводить ведомственные проверки правил соблюдения гражданами требований пожарной безопас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аш Управдом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БКЖКУ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сухой травы, опавших листьев на подведомственной территор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5.20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предприятий, учреждений гор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сухой погоды запретить разведение костров на территории города, приусадебных участка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убликаций в средствах массовой информации материалов о соблюдении мер пожарной безопас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та «Бородинский вестник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студия филиала ОАО СУЭК-Красноярск «Разрез Бородински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чердаков, подвальных помещений, произвести их очистку от горючих материалов, закрытие на замки входных дверей и чердачных люков. Провести проверку и при необходимости ремонт внутридомовых электросет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5.20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БКЖКУ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вободного проезда пожарной техники к зданиям, источникам противопожарного водоснабж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5.20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предприятий, учреждений гор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, проведение заседаний комиссии по предупреждению и ликвидации чрезвычайных ситуаций и обеспечению пожарной безопасности (КЧС и ПБ) по вопросам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тивопожарном состоянии особо важных, пожаро-взрывоопасных объектов экономики, медицинских, общеобразовательных и культурно-зрелищных учреждений, муниципального и частного жилого фон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4.20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 и ПБ, члены КЧС и ПБ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зультатах работы по подготовке к весенне-летнему пожароопасному периоду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5.20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 и ПБ, члены КЧС и ПБ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блюдении руководителями предприятий, организаций, гражданами требований пожарной безопасности и выполнении предписаний, постановлений и иных законных требований по обеспечению пожарной безопас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6.20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 и ПБ, члены КЧС и ПБ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особого противопожарного режима на территории гор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повышения пожарной безопасно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 и ПБ, члены КЧС и ПБ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о принимаемых мерах, проводимых мероприятиях по защите населения и территории города, соблюдение мер пожарной безопас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2:01:00Z</dcterms:created>
  <dc:creator>Customer</dc:creator>
  <dc:description/>
  <dc:language>en-US</dc:language>
  <cp:lastModifiedBy>Customer</cp:lastModifiedBy>
  <cp:lastPrinted>2010-04-05T13:16:00Z</cp:lastPrinted>
  <dcterms:modified xsi:type="dcterms:W3CDTF">2010-04-05T05:17:00Z</dcterms:modified>
  <cp:revision>12</cp:revision>
  <dc:subject/>
  <dc:title>АДМИНИТСРАЦИЯ ГОРОДА БОРОДИНО</dc:title>
</cp:coreProperties>
</file>