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7.03.2012                                     г. Бородино                                  №   221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казателей качеств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го менеджмента главны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дителей средств местн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а и методики их оценки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процессе в городе Бородино, утвержденном решением Бородинского городского Совета депутатов от 22.12.2010 № 4-73р, руководствуясь Уставом города Бороди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казатели</w:t>
        </w:r>
      </w:hyperlink>
      <w:r>
        <w:rPr>
          <w:sz w:val="28"/>
          <w:szCs w:val="28"/>
        </w:rPr>
        <w:t xml:space="preserve"> качества финансового менеджмента главных распорядителей средств местного бюджета и методику их оценки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Постановление в газете "Бородинский вестник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города Бородино                                                                  А. Н. Борч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города Бородино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   27.03.2012   № 221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азатели качества финансового менеджмента главных распорядителей средств местного бюджета и методика их оценк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ценка качества финансового менеджмента главных распорядителей средств местного бюджета (далее – Главных распорядителей) осуществляется Финансовым управлением администрации города Бородино (далее – финансовым управлением) ежегодно в срок до 15 апреля года, следующего за отчетны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ценка качества финансового менеджмента Главных распорядителей осуществляется на основании данных бюджетной отчетности, информации, представляемой Главными распорядителями, и информации, имеющейся в финансовом управл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данные финансового управления не совпадают с данными Главных распорядителей, при проведении оценки качества финансового менеджмента Главных распорядителей используются данные финансового 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ые распорядители представляют в финансовое управление информацию, необходимую для расчета оценки качества финансового менеджмента, указанную в приложении № 1, в срок до 1 апреля года, следующего за отчетны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 На основании результатов оценки качества финансового менеджмента Главных распорядителей финансовое управле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составляет рейтинг Главных распорядителей и обеспечивает его размещение на официальном сайте администрации города Бородино в течение 10 рабочих дней со дня проведения оценки качества финансового менеджмента Главных распорядите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для Главных распорядителей рекомендации, направленные на повышение качества финансового менеджмен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правляет сводные результаты оценки качества финансового менеджмента Главных распорядителей в комиссию по вопросам социально-экономического развития города Бородино и по бюджетным проектировкам на очередной финансовый год и плановый период, созданную постановлением Правительства Администрации города Бородино от 11.12.2009 № 776 (далее - Комисс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ценка качества финансового менеджмента Главных распорядителей производится по показателям, указанным в приложении № 2 (далее – Перечень показателей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целях проведения оценки качества финансового менеджмента Главных распорядителей выделяются следующие группы показателе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механизмов планирования расходов местного бюдж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ов исполнения местного бюджета в части расхо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управления обязательствами в процессе исполнения местного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учета и отчет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рганизации контро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сполнения судебн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аксимальная оценка, которая может быть получена по каждому из показателей, равна 5 баллам, максимальная суммарная оценка в случае применимости всех показателей равна 100 балл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начение оценки по каждому из показателей рассчитывается в следующем порядк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значение показателя качества финансового менеджмента Главных распорядителей в соответствии с графой 2 Перечня показате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начения показателя качества финансового менеджмента Главных распорядителей определяется балл в соответствии с графой 4 Перечня показа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чет суммарной оценки качества финансового менеджмента (КФМ) каждого Главного распорядителя осуществляется по следующей форму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М = SUM Bi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i − итоговое значение оценки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напра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Итоговое значение оценки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направлению (Bi) рассчитывается по следующей формул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i = SUM K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j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j − значение оценки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показателя по i-му напра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 основании результатов оценки качества финансового менеджмента Главных распорядителей финансовым управлением проводится анализ качества финансового менеджмент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ровню оценок, полученных Главными распорядителями по каждому из показате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ммарной оценке, полученной каждым Главным распорядителем по применимым к нему показателя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едней оценке уровня финансового менеджмента Главных распорядите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анализе качества финансового менеджмента по уровню оценок, полученных Главными распорядителями по каждому из показателе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ся расчет среднего значения оценки, полученной всеми Главными распорядителями по каждому из показате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Главные распорядители, имеющие по оцениваемому показателю неудовлетворительные результа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счет среднего значения оценки по каждому из показателей (SPj) производится по следующей форму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SUM Kjn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Pj = ------------,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jn − значение оценки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 го показателя по n-му Главному распорядител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− общее количество Главных распорядителей, к которым применим данный показател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ценка качества финансового менеджмента Главного распорядителя по оцениваемому показателю считается неудовлетворительной в одном из следующих случае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реднее значение оценки всех Главных распорядителей (SPj) больше 3 баллов, при этом индивидуальная оценка Главного распорядителя по показателю ниже среднего значения оценки всех Главных распорядителей (SPj) по показател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реднее значение оценки всех Главных распорядителей (SPj) меньше 3 баллов и индивидуальная оценка Главного распорядителя по показателю ниже 3 балл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Анализ качества финансового менеджмента по совокупности оценок, полученных каждым Главным распорядителем по применимым к нему показателям, производится на основании сопоставления суммарной оценки качества финансового менеджмента Главных распорядителей и максимально возможной оценки, которую может получить Главный распорядитель за качество финансового менедж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аксимально возможная оценка, которую может получить Главный распорядитель за качество финансового менеджмента, рассчитывается по формулам, указанным в пунктах 9, 10 раздела 1, путем подстановки в них значения 5 баллов для применимых к Главному распорядителю показателям (вместо фактически полученных оценок) и значения 0 баллов для неприменимых к Главному распорядителю показателя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ровень качества финансового менеджмента (Q) по совокупности оценок, полученных каждым Главным распорядителем по применимым к нему показателям, рассчитывается по следующей форму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ФМ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Q = --------,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MAX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AX − максимально возможная оценка, которую может получить Главный распорядитель за качество финансового менеджмента исходя из применимости показате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Чем выше значение показателя «Q», тем выше уровень качества финансового менеджмента Главного распорядителя. Максимальный уровень качества составляет 1,0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 уровню качества финансового менеджмента Главного распорядителя рассчитывается рейтинговая оценка качества финансового менеджмента каждого Главного распорядителя и формируется рейтинг Главных распорядителей, ранжированный по убыванию их рейтинговых оцен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ейтинговая оценка каждого Главного распорядителя (R) за качество финансового менеджмента рассчитывается по следующей форму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 = Q x 5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- уровень качества финансового менеджмента Главного распоряд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рейтинговая оценка, которая может быть получена Главным распорядителем за качество финансового менеджмента, равна 5 балл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ценка среднего уровня качества финансового менеджмента Главных распорядителей (MR) рассчитывается по следующей форму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UM R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MR = -------,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UM R − сумма рейтинговых оценок Главных распорядителей, принявших участие в оценке качества финансового менеджмента Главных распорядите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n − количество Главных распорядителей, принявших участие в оценке качества финансового менеджмента Главных распоря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07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left="108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10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качества</w:t>
      </w:r>
    </w:p>
    <w:p>
      <w:pPr>
        <w:pStyle w:val="ConsPlusNormal"/>
        <w:widowControl/>
        <w:ind w:left="10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менеджмента </w:t>
      </w:r>
    </w:p>
    <w:p>
      <w:pPr>
        <w:pStyle w:val="ConsPlusNormal"/>
        <w:widowControl/>
        <w:ind w:left="10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распорядителей </w:t>
      </w:r>
    </w:p>
    <w:p>
      <w:pPr>
        <w:pStyle w:val="ConsPlusNormal"/>
        <w:widowControl/>
        <w:ind w:left="10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местного бюджета </w:t>
      </w:r>
    </w:p>
    <w:p>
      <w:pPr>
        <w:pStyle w:val="ConsPlusNormal"/>
        <w:widowControl/>
        <w:ind w:left="10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тодике их оцен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оведения оценки кач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нансового менеджмента Главных распорядителе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9"/>
        <w:gridCol w:w="8458"/>
      </w:tblGrid>
      <w:tr>
        <w:trPr>
          <w:tblHeader w:val="true"/>
          <w:trHeight w:val="683" w:hRule="atLeast"/>
          <w:cantSplit w:val="true"/>
        </w:trPr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ходных данных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</w:tr>
      <w:tr>
        <w:trPr>
          <w:tblHeader w:val="true"/>
          <w:trHeight w:val="228" w:hRule="atLeast"/>
          <w:cantSplit w:val="true"/>
        </w:trPr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55" w:hRule="atLeast"/>
          <w:cantSplit w:val="true"/>
        </w:trPr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 Своевременное доведение Главным распорядителем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дтверждающие документы (№, дата письма о доведении лимитов бюджетных обязательств)</w:t>
            </w:r>
          </w:p>
        </w:tc>
      </w:tr>
      <w:tr>
        <w:trPr>
          <w:trHeight w:val="569" w:hRule="atLeast"/>
          <w:cantSplit w:val="true"/>
        </w:trPr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8 Качество порядка составления, утверждения и ведения бюджетных смет подведомственных Главному распорядителю учреждений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ормативный правовой акт Главного распорядителя об утверждении порядка составления, утверждения и ведения бюджетных смет                </w:t>
            </w:r>
          </w:p>
        </w:tc>
      </w:tr>
      <w:tr>
        <w:trPr>
          <w:trHeight w:val="839" w:hRule="atLeast"/>
          <w:cantSplit w:val="true"/>
        </w:trPr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16 Проведение Главным распорядителем мониторинга результатов деятельности подведомственных  учреждений            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чет о проведении мониторинга результатов деятельности подведомственных муниципальных учреждений, интернет-ссылка, по которой размещен рейтинг результатов деятельности подведомственных учреждений</w:t>
            </w:r>
          </w:p>
        </w:tc>
      </w:tr>
      <w:tr>
        <w:trPr>
          <w:trHeight w:val="683" w:hRule="atLeast"/>
          <w:cantSplit w:val="true"/>
        </w:trPr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8 Количество ведомственных контрольных мероприятий, в ходе которых выявлены финансовые нарушения в отчетном финансовом году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, составленные по результатам проведенных ведомственных контрольных мероприятий Главным распорядителем в отношении подведомственных ему учреждений</w:t>
            </w:r>
          </w:p>
        </w:tc>
      </w:tr>
      <w:tr>
        <w:trPr>
          <w:trHeight w:val="455" w:hRule="atLeast"/>
          <w:cantSplit w:val="true"/>
        </w:trPr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19 Наличие правового акта  Главного распорядителя об организации ведомственного финансового контроля  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авовой акт Главного распорядителя об организации ведомственного финансового контроля 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left="1148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148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6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10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качества</w:t>
      </w:r>
    </w:p>
    <w:p>
      <w:pPr>
        <w:pStyle w:val="ConsPlusNormal"/>
        <w:widowControl/>
        <w:ind w:left="10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менеджмента </w:t>
      </w:r>
    </w:p>
    <w:p>
      <w:pPr>
        <w:pStyle w:val="ConsPlusNormal"/>
        <w:widowControl/>
        <w:ind w:left="10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распорядителей </w:t>
      </w:r>
    </w:p>
    <w:p>
      <w:pPr>
        <w:pStyle w:val="ConsPlusNormal"/>
        <w:widowControl/>
        <w:ind w:left="10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местного бюджета </w:t>
      </w:r>
    </w:p>
    <w:p>
      <w:pPr>
        <w:pStyle w:val="ConsPlusNormal"/>
        <w:widowControl/>
        <w:ind w:left="10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тодике их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ей качества финансового менеджмента Главных распорядите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2"/>
        <w:gridCol w:w="6706"/>
        <w:gridCol w:w="1963"/>
        <w:gridCol w:w="2290"/>
      </w:tblGrid>
      <w:tr>
        <w:trPr>
          <w:trHeight w:val="803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качества финансового менеджмента Главных распорядителей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итерии определения показателя (Р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суммарная оценка по направлению/ оценка по показателю (балл)*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29" w:hRule="atLeast"/>
          <w:cantSplit w:val="true"/>
        </w:trPr>
        <w:tc>
          <w:tcPr>
            <w:tcW w:w="1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 Оценка механизмов планирования расходов местного бюджета                        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5      </w:t>
            </w:r>
          </w:p>
        </w:tc>
      </w:tr>
      <w:tr>
        <w:trPr>
          <w:trHeight w:val="1147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1 Своевременность представления уточненного фрагмента реестра </w:t>
              <w:br/>
              <w:t xml:space="preserve">расходных обязательств Главного распорядителя (далее - РРО)         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 = Kр / (р+1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>Kр - количество дней отклонения фактической даты представления уточненного фрагмента РРО от срока, составляющего 10 рабочих дней со дня принятия решения о местном бюджете за отчетный финансовый год и плановый период (далее – решения о бюджете за отчетный год) и (или) решения о внесении изменений в решение о бюджете за отчетный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>р – количество внесений изменений в решение о бюджете за отчетный год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     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1 = 0                     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0 &lt; </w:t>
            </w:r>
            <w:r>
              <w:rPr>
                <w:rFonts w:cs="Times New Roman" w:ascii="Times New Roman" w:hAnsi="Times New Roman"/>
              </w:rPr>
              <w:t xml:space="preserve">Р1 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 xml:space="preserve">= 1                     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 &lt; </w:t>
            </w:r>
            <w:r>
              <w:rPr>
                <w:rFonts w:cs="Times New Roman" w:ascii="Times New Roman" w:hAnsi="Times New Roman"/>
              </w:rPr>
              <w:t xml:space="preserve">Р1 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 &lt; </w:t>
            </w:r>
            <w:r>
              <w:rPr>
                <w:rFonts w:cs="Times New Roman" w:ascii="Times New Roman" w:hAnsi="Times New Roman"/>
              </w:rPr>
              <w:t xml:space="preserve">Р1 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 &lt; </w:t>
            </w:r>
            <w:r>
              <w:rPr>
                <w:rFonts w:cs="Times New Roman" w:ascii="Times New Roman" w:hAnsi="Times New Roman"/>
              </w:rPr>
              <w:t xml:space="preserve">Р1 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 &lt; </w:t>
            </w:r>
            <w:r>
              <w:rPr>
                <w:rFonts w:cs="Times New Roman" w:ascii="Times New Roman" w:hAnsi="Times New Roman"/>
              </w:rPr>
              <w:t>Р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 Своевременность разработки нормативных правовых актов, договоров и соглашений города Бородино, формирующих расходные обязательства города Бородино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твержденных и опубликованных нормативных правовых актов, заключенных договоров и соглашений города Бородино, формирующих расходные обязательства города Бородино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бюджетных ассигнований в решении о бюджете за отчетный год (решении о внесении изменений в решение о бюджете за отчетный год), не обеспеченных нормативными правовыми актами, договорами и соглашениями города Бородино, устанавливающими соответствующие расходные обязательства города Бородино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бюджетных ассигнований в решении о бюджете за отчетный год (решении о внесении изменений в решение о бюджете за отчетный год), не обеспеченных нормативными правовыми актами, договорами и соглашениями города Бородино, устанавливающими соответствующие расходные обязательства города Бородино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50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3 Доля исполненных бюджетных ассигнований, предусмотренных в      </w:t>
              <w:br/>
              <w:t xml:space="preserve">программном виде      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3 = Sп / S * 100%,                     </w:t>
              <w:br/>
              <w:br/>
              <w:t xml:space="preserve">где:                                    </w:t>
              <w:br/>
              <w:t>Sп - сумма исполненных бюджетных ассигнований Главного распорядителя в отчетном финансовом году, предусмотренных в ведомственных целевых программах (без учета субвенций из вышестоящего бюджета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 - общая сумма исполненных бюджетных ассигнований Главных распорядителей в отчетном финансовом году (без учета субвенций из вышестоящего бюджета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     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3 &gt;</w:t>
            </w:r>
            <w:r>
              <w:rPr>
                <w:rFonts w:cs="Times New Roman" w:ascii="Times New Roman" w:hAnsi="Times New Roman"/>
                <w:lang w:val="en-US"/>
              </w:rPr>
              <w:t xml:space="preserve">= </w:t>
            </w:r>
            <w:r>
              <w:rPr>
                <w:rFonts w:cs="Times New Roman" w:ascii="Times New Roman" w:hAnsi="Times New Roman"/>
              </w:rPr>
              <w:t xml:space="preserve">80%                  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70%&lt;=Р3 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0%                  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0%&lt;=Р3 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0%&lt;=Р3 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0%&lt;=Р3 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3 &lt; 30%                   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1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Оценка результатов исполнения местного бюджета в части расходов                 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          </w:t>
            </w:r>
          </w:p>
        </w:tc>
      </w:tr>
      <w:tr>
        <w:trPr>
          <w:trHeight w:val="1491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4 Уровень исполнения расходов Главного распорядителя за счет средств местного бюджета (без учета межбюджетных трансфертов, имеющих целевое назначение, из вышестоящего бюджета)              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4 = Ркис / Ркпр * 100%,                 </w:t>
              <w:br/>
              <w:br/>
              <w:t xml:space="preserve">где:                                    </w:t>
              <w:br/>
              <w:t>Ркис - кассовые расходы Главного распорядителя за счет средств местного бюджета (без учета межбюджетных трансфертов, имеющих целевое назначение, из вышестоящего бюджета) в отчетном периоде;</w:t>
              <w:br/>
              <w:t xml:space="preserve">Ркпр - плановые расходы Главного распорядителя за счет средств местного бюджета (без учета межбюджетных трансфертов, имеющих целевое назначение, из вышестоящего бюджета) за отчетный период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%         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4 = 100%                  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95%</w:t>
            </w:r>
            <w:r>
              <w:rPr>
                <w:rFonts w:cs="Times New Roman" w:ascii="Times New Roman" w:hAnsi="Times New Roman"/>
                <w:lang w:val="en-US"/>
              </w:rPr>
              <w:t xml:space="preserve"> &lt;= </w:t>
            </w:r>
            <w:r>
              <w:rPr>
                <w:rFonts w:cs="Times New Roman" w:ascii="Times New Roman" w:hAnsi="Times New Roman"/>
              </w:rPr>
              <w:t xml:space="preserve">Р4 </w:t>
            </w:r>
            <w:r>
              <w:rPr>
                <w:rFonts w:cs="Times New Roman" w:ascii="Times New Roman" w:hAnsi="Times New Roman"/>
                <w:lang w:val="en-US"/>
              </w:rPr>
              <w:t>&lt; 100%</w:t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lang w:val="en-US"/>
              </w:rPr>
              <w:t xml:space="preserve"> &lt;= </w:t>
            </w:r>
            <w:r>
              <w:rPr>
                <w:rFonts w:cs="Times New Roman" w:ascii="Times New Roman" w:hAnsi="Times New Roman"/>
              </w:rPr>
              <w:t xml:space="preserve">Р4 </w:t>
            </w:r>
            <w:r>
              <w:rPr>
                <w:rFonts w:cs="Times New Roman" w:ascii="Times New Roman" w:hAnsi="Times New Roman"/>
                <w:lang w:val="en-US"/>
              </w:rPr>
              <w:t>&lt; 95%</w:t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5%</w:t>
            </w:r>
            <w:r>
              <w:rPr>
                <w:rFonts w:cs="Times New Roman" w:ascii="Times New Roman" w:hAnsi="Times New Roman"/>
                <w:lang w:val="en-US"/>
              </w:rPr>
              <w:t xml:space="preserve"> &lt;= </w:t>
            </w:r>
            <w:r>
              <w:rPr>
                <w:rFonts w:cs="Times New Roman" w:ascii="Times New Roman" w:hAnsi="Times New Roman"/>
              </w:rPr>
              <w:t xml:space="preserve">Р4 </w:t>
            </w:r>
            <w:r>
              <w:rPr>
                <w:rFonts w:cs="Times New Roman" w:ascii="Times New Roman" w:hAnsi="Times New Roman"/>
                <w:lang w:val="en-US"/>
              </w:rPr>
              <w:t>&lt; 90%</w:t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lang w:val="en-US"/>
              </w:rPr>
              <w:t xml:space="preserve"> &lt;= </w:t>
            </w:r>
            <w:r>
              <w:rPr>
                <w:rFonts w:cs="Times New Roman" w:ascii="Times New Roman" w:hAnsi="Times New Roman"/>
              </w:rPr>
              <w:t xml:space="preserve">Р4 </w:t>
            </w:r>
            <w:r>
              <w:rPr>
                <w:rFonts w:cs="Times New Roman" w:ascii="Times New Roman" w:hAnsi="Times New Roman"/>
                <w:lang w:val="en-US"/>
              </w:rPr>
              <w:t>&lt; 85%</w:t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3 &lt; 80%                   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      </w:t>
            </w:r>
          </w:p>
        </w:tc>
      </w:tr>
      <w:tr>
        <w:trPr>
          <w:trHeight w:val="1835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5 Доля кассовых расходов (без учета межбюджетных трансфертов, имеющих целевое назначение, из вышестоящего бюджета), произведенных Главным распорядителем и подведомственными ему учреждениями в IV квартале отчетного финансового года                  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5 = Ркис (IV кв.) / Ркис (год) * 100%, </w:t>
              <w:br/>
              <w:t xml:space="preserve">где:                                    </w:t>
              <w:br/>
              <w:t>Ркис (IV кв.) - кассовые расходы (без учета расходов за счет субвенций и субсидий из вышестоящего бюджета), произведенные Главным распорядителем и подведомственными ему учреждениями в IV квартале отчетного финансового год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кис (год) - кассовые расходы (без учета расходов за счет субвенций и субсидий из вышестоящего бюджета), произведенные Главным распорядителем и подведомственными ему учреждениями за отчетный финансовый год               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     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5 &lt; = 25%                 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5% &lt; Р5 &lt;</w:t>
            </w:r>
            <w:r>
              <w:rPr>
                <w:rFonts w:cs="Times New Roman" w:ascii="Times New Roman" w:hAnsi="Times New Roman"/>
                <w:lang w:val="en-US"/>
              </w:rPr>
              <w:t>=</w:t>
            </w:r>
            <w:r>
              <w:rPr>
                <w:rFonts w:cs="Times New Roman" w:ascii="Times New Roman" w:hAnsi="Times New Roman"/>
              </w:rPr>
              <w:t xml:space="preserve"> 30%             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0% &lt; Р5 &lt;</w:t>
            </w:r>
            <w:r>
              <w:rPr>
                <w:rFonts w:cs="Times New Roman" w:ascii="Times New Roman" w:hAnsi="Times New Roman"/>
                <w:lang w:val="en-US"/>
              </w:rPr>
              <w:t xml:space="preserve">= </w:t>
            </w:r>
            <w:r>
              <w:rPr>
                <w:rFonts w:cs="Times New Roman" w:ascii="Times New Roman" w:hAnsi="Times New Roman"/>
              </w:rPr>
              <w:t xml:space="preserve">35%             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5% &lt; Р5 &lt;</w:t>
            </w:r>
            <w:r>
              <w:rPr>
                <w:rFonts w:cs="Times New Roman" w:ascii="Times New Roman" w:hAnsi="Times New Roman"/>
                <w:lang w:val="en-US"/>
              </w:rPr>
              <w:t xml:space="preserve">= </w:t>
            </w:r>
            <w:r>
              <w:rPr>
                <w:rFonts w:cs="Times New Roman" w:ascii="Times New Roman" w:hAnsi="Times New Roman"/>
              </w:rPr>
              <w:t xml:space="preserve">40%             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40% &lt; Р5 &lt;</w:t>
            </w:r>
            <w:r>
              <w:rPr>
                <w:rFonts w:cs="Times New Roman" w:ascii="Times New Roman" w:hAnsi="Times New Roman"/>
                <w:lang w:val="en-US"/>
              </w:rPr>
              <w:t>=</w:t>
            </w:r>
            <w:r>
              <w:rPr>
                <w:rFonts w:cs="Times New Roman" w:ascii="Times New Roman" w:hAnsi="Times New Roman"/>
              </w:rPr>
              <w:t xml:space="preserve"> 45%             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5 &gt; 45%                  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      </w:t>
            </w:r>
          </w:p>
        </w:tc>
      </w:tr>
      <w:tr>
        <w:trPr>
          <w:trHeight w:val="803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 Своевременное доведение Главным распорядителем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ценивается соблюдение установленных сроков для доведения лимитов бюджетных обязательств Главным распорядителем до подведомственных учреждений: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лимиты бюджетных обязательств доведены в установленные сроки      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    </w:t>
            </w:r>
          </w:p>
        </w:tc>
      </w:tr>
      <w:tr>
        <w:trPr>
          <w:trHeight w:val="344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лимиты бюджетных обязательств доведены с нарушением установленного срока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</w:t>
            </w:r>
          </w:p>
        </w:tc>
      </w:tr>
      <w:tr>
        <w:trPr>
          <w:trHeight w:val="344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лимиты бюджетных обязательств не доведены                   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      </w:t>
            </w:r>
          </w:p>
        </w:tc>
      </w:tr>
      <w:tr>
        <w:trPr>
          <w:trHeight w:val="688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7 Своевременное утверждение бюджетной росписи Главным распорядителем в соответствии с решением о бюджете за отчетный год в первоначальной редакции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ценивается соблюдение установленных сроков для утверждения бюджетной росписи Главным распорядителем: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ная роспись Главного распорядителя утверждена с соблюдением установленных сроков       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    </w:t>
            </w:r>
          </w:p>
        </w:tc>
      </w:tr>
      <w:tr>
        <w:trPr>
          <w:trHeight w:val="45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ная роспись Главного распорядителя утверждена с нарушением установленных сроков       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      </w:t>
            </w:r>
          </w:p>
        </w:tc>
      </w:tr>
      <w:tr>
        <w:trPr>
          <w:trHeight w:val="1606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8 Качество порядка составления, утверждения и ведения бюджетных смет подведомственных Главному распорядителю учреждений 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аличие правового акта Главного распорядителя, содержащего:</w:t>
              <w:br/>
              <w:t>1) процедуры составления, утверждения и ведения бюджетных смет подведомственных учреждений;</w:t>
              <w:br/>
              <w:t xml:space="preserve">2) процедуры составления и представления расчетов (обоснований) к бюджетным сметам подведомственных учреждений;     </w:t>
              <w:br/>
              <w:t xml:space="preserve">3) порядок ведения бюджетных смет;      </w:t>
              <w:br/>
              <w:t xml:space="preserve">4) процедуры составления и представления проектов бюджетных смет    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авовой акт Главного распорядителя соответствует требованиям пунктов 1 - 4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    </w:t>
            </w:r>
          </w:p>
        </w:tc>
      </w:tr>
      <w:tr>
        <w:trPr>
          <w:trHeight w:val="45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авовой акт Главного распорядителя соответствует требованиям трех пунктов из четырех         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   </w:t>
            </w:r>
          </w:p>
        </w:tc>
      </w:tr>
      <w:tr>
        <w:trPr>
          <w:trHeight w:val="45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авовой акт Главного распорядителя соответствует требованиям двух пунктов из четырех         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  </w:t>
            </w:r>
          </w:p>
        </w:tc>
      </w:tr>
      <w:tr>
        <w:trPr>
          <w:trHeight w:val="45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сутствует порядок составления, утверждения и ведения бюджетных смет подведомственных Главному распорядителю учреждений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      </w:t>
            </w:r>
          </w:p>
        </w:tc>
      </w:tr>
      <w:tr>
        <w:trPr>
          <w:trHeight w:val="1546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9 Оценка качества планирования          </w:t>
              <w:br/>
              <w:t xml:space="preserve">бюджетных ассигнований          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9 = Оуточ / Рп * 100%,                  </w:t>
              <w:br/>
              <w:t xml:space="preserve">где:                                    </w:t>
              <w:br/>
              <w:t xml:space="preserve">Оуточ - объем бюджетных ассигнований, перераспределенных за отчетный период (для Главных распорядителей, имеющих подведомственную сеть учреждений - между подведомственными учреждениями) без учета изменений, внесенных в связи с уточнением местного бюджета;                     </w:t>
              <w:br/>
              <w:t xml:space="preserve">Рп - объем бюджетных ассигнований за отчетный период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     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9 = 0                    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0 &lt; </w:t>
            </w:r>
            <w:r>
              <w:rPr>
                <w:rFonts w:cs="Times New Roman" w:ascii="Times New Roman" w:hAnsi="Times New Roman"/>
              </w:rPr>
              <w:t xml:space="preserve">Р9 &lt;= 5%                  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5% &lt; </w:t>
            </w:r>
            <w:r>
              <w:rPr>
                <w:rFonts w:cs="Times New Roman" w:ascii="Times New Roman" w:hAnsi="Times New Roman"/>
              </w:rPr>
              <w:t xml:space="preserve">Р9 &lt;= 10%                 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0% &lt; </w:t>
            </w:r>
            <w:r>
              <w:rPr>
                <w:rFonts w:cs="Times New Roman" w:ascii="Times New Roman" w:hAnsi="Times New Roman"/>
              </w:rPr>
              <w:t xml:space="preserve">Р9 &lt;= 15%                 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5% &lt; </w:t>
            </w:r>
            <w:r>
              <w:rPr>
                <w:rFonts w:cs="Times New Roman" w:ascii="Times New Roman" w:hAnsi="Times New Roman"/>
              </w:rPr>
              <w:t xml:space="preserve">Р9 &lt;= 20%                 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9 &gt; 20%                  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      </w:t>
            </w:r>
          </w:p>
        </w:tc>
      </w:tr>
      <w:tr>
        <w:trPr>
          <w:trHeight w:val="1720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10 Своевременность разработки            </w:t>
              <w:br/>
              <w:t xml:space="preserve">нормативных правовых актов города Бородино, регулирующих порядок расходования средств местного бюджета, принятие которых необходимо в соответствии с решением о местном бюджете за отчетный год 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твержденного и опубликованного нормативного правового акта города Бородино, регулирующего расходование средств местного бюджета, принятие которого необходимо в соответствии с решением о бюджете за отчетный год: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     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 утвержден и опубликован в течение 15 дней со дня вступления в силу решения о бюджете за отчетный год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    </w:t>
            </w:r>
          </w:p>
        </w:tc>
      </w:tr>
      <w:tr>
        <w:trPr>
          <w:trHeight w:val="562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 утвержден и опубликован в течение 30 дней со дня вступления в силу решения о бюджете за отчетный год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  </w:t>
            </w:r>
          </w:p>
        </w:tc>
      </w:tr>
      <w:tr>
        <w:trPr>
          <w:trHeight w:val="542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 утвержден и опубликован позднее 30 дней со дня вступления в силу решения о бюджете за отчетный год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1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. Оценка управления обязательствами в процессе исполнения местного бюджета        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         </w:t>
            </w:r>
          </w:p>
        </w:tc>
      </w:tr>
      <w:tr>
        <w:trPr>
          <w:trHeight w:val="1147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11 Наличие у Главного распорядителя и подведомственных ему учреждений нереальной к взысканию дебиторской задолженности  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11 = Дтн,                              </w:t>
              <w:br/>
              <w:t xml:space="preserve">где:                                    </w:t>
              <w:br/>
              <w:t xml:space="preserve">Дтн - объем нереальной к взысканию дебиторской задолженности Главного распорядителя и подведомственных ему учреждений по расчетам с дебиторами по состоянию на 1-е число месяца, следующего за отчетным финансовым годом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11 = 0                    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11 &gt; 0                    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      </w:t>
            </w:r>
          </w:p>
        </w:tc>
      </w:tr>
      <w:tr>
        <w:trPr>
          <w:trHeight w:val="1262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12 Изменение дебиторской задолженности Главного распорядителя и подведомственных ему учреждений в отчетном периоде по сравнению с началом финансового года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12 = Дтоп / Дтнг &lt; Sк / Sо,                      </w:t>
              <w:br/>
              <w:t xml:space="preserve">где:                                    </w:t>
              <w:br/>
              <w:t xml:space="preserve">Дтнг - объем дебиторской задолженности Главного распорядителя и подведомственных ему учреждений на начало отчетного финансового года; </w:t>
              <w:br/>
              <w:t>Дтоп - объем дебиторской задолженности Главного распорядителя и подведомственных ему учреждений на 1-е число месяца, следующего за отчетным годом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Sк - сумма бюджетных ассигнований, предусмотренных Главному распорядителю в году, предшествующему отчетному финансовому году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о - сумма бюджетных ассигнований, предусмотренных Главному распорядителю в отчетном финансовом году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     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ебиторская задолженность отсутствует на начало отчетного финансового года и на 1-е число месяца, следующего за отчетным финансовым годом    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    </w:t>
            </w:r>
          </w:p>
        </w:tc>
      </w:tr>
      <w:tr>
        <w:trPr>
          <w:trHeight w:val="344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топ / Дтнг &lt; Sк / Sо (снижение относительного размера дебиторской задолженности)             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   </w:t>
            </w:r>
          </w:p>
        </w:tc>
      </w:tr>
      <w:tr>
        <w:trPr>
          <w:trHeight w:val="344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ебиторская задолженность на начало отчетного финансового года и (или) на 1-е число месяца, следующего за отчетным финансовым годом, имеет отрицательное значение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44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топ / Дтнг = Sк / Sо (относительный размер дебиторской задолженности не изменяется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</w:t>
            </w:r>
          </w:p>
        </w:tc>
      </w:tr>
      <w:tr>
        <w:trPr>
          <w:trHeight w:val="344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топ / Дтнг &gt; Sк / Sо (увеличение относительного размера дебиторской задолженности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      </w:t>
            </w:r>
          </w:p>
        </w:tc>
      </w:tr>
      <w:tr>
        <w:trPr>
          <w:trHeight w:val="1032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13 Наличие у Главного распорядителя и подведомственных ему учреждений просроченной кредиторской задолженности         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13 = Ктп,                              </w:t>
              <w:br/>
              <w:t xml:space="preserve">где:                                    </w:t>
              <w:br/>
              <w:t xml:space="preserve">Ктп - объем просроченной кредиторской  задолженности Главного распорядителя и подведомственных ему учреждений по расчетам с кредиторами по состоянию на 1 число месяца, следующего за отчетным финансовым годом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13 = 0                    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13 &gt; 0                    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      </w:t>
            </w:r>
          </w:p>
        </w:tc>
      </w:tr>
      <w:tr>
        <w:trPr>
          <w:trHeight w:val="1938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14 Изменение кредиторской задолженности Главного распорядителя и подведомственных ему  учреждений в течение отчетного периода     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4 = Кткм / Ктнм &lt; Sк / Sо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где:                                    </w:t>
              <w:br/>
              <w:t>Ктнм - объем кредиторской задолженности Главного распорядителя и подведомственных ему учреждений на начало отчетного финансового год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м - объем кредиторской задолженности Главного распорядителя и подведомственных ему учреждений на конец отчетного финансового года;</w:t>
              <w:br/>
              <w:t>S - общая сумма бюджетных ассигнований, предусмотренных Главному распорядителю в отчетном финансовом году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 отсутствует на начало отчетного года и на 1-е число месяца, следующего за отчетным финансовым годом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    </w:t>
            </w:r>
          </w:p>
        </w:tc>
      </w:tr>
      <w:tr>
        <w:trPr>
          <w:trHeight w:val="344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ткм / Ктнм &lt; Sк / Sо (снижение относительного размера кредиторской задолженности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   </w:t>
            </w:r>
          </w:p>
        </w:tc>
      </w:tr>
      <w:tr>
        <w:trPr>
          <w:trHeight w:val="344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редиторская задолженность на начало отчетного финансового года и (или) на 1-е число месяца, следующего за отчетным финансовым годом, имеет отрицательное значение    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44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ткм / Ктнм = Sк / Sо (относительный размер кредиторской задолженности не изменяется)                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</w:t>
            </w:r>
          </w:p>
        </w:tc>
      </w:tr>
      <w:tr>
        <w:trPr>
          <w:trHeight w:val="344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ткм / Ктнм &gt; Sк / Sо (увеличение относительного размера кредиторской задолженности)            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1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Оценка состояния учета и отчетности                                    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5           </w:t>
            </w:r>
          </w:p>
        </w:tc>
      </w:tr>
      <w:tr>
        <w:trPr>
          <w:trHeight w:val="573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15 Соблюдение сроков представления Главным распорядителем годовой бюджетной отчетности            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ценивается соблюдение сроков Главным распорядителем при представлении годовой бюджетной отчетности:                 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годовая бюджетная отчетность представлена Главным распорядителем в установленные сроки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годовая бюджетная отчетность представлена Главным распорядителем с нарушением установленных сроков       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1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5. Оценка организации финансового контроля                                            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         </w:t>
            </w:r>
          </w:p>
        </w:tc>
      </w:tr>
      <w:tr>
        <w:trPr>
          <w:trHeight w:val="803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16 Проведение Главным распорядителем мониторинга результатов деятельности подведомственных      </w:t>
              <w:br/>
              <w:t xml:space="preserve">учреждений            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проведение Главным распорядителем мониторинга результатов деятельности подведомственных учреждений и составление рейтинга результатов деятельности подведомственных учреждений: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личие отчета о проведении мониторинга результатов деятельности подведомственных учреждений и публикации рейтинга результатов деятельности подведомственных учреждений в сети Интернет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    </w:t>
            </w:r>
          </w:p>
        </w:tc>
      </w:tr>
      <w:tr>
        <w:trPr>
          <w:trHeight w:val="707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сутствие отчета о проведении мониторинга результатов деятельности подведомственных учреждений и публикации рейтинга результатов деятельности подведомственных учреждений в сети Интернет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      </w:t>
            </w:r>
          </w:p>
        </w:tc>
      </w:tr>
      <w:tr>
        <w:trPr>
          <w:trHeight w:val="1147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17 Наличие нарушений бюджетного законодательства, выявленных в ходе проведения внешних контрольных мероприятий в отчетном финансовом году                  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17 = 100% * Кфн / Квкм,                 </w:t>
              <w:br/>
              <w:t xml:space="preserve">где:                                    </w:t>
              <w:br/>
              <w:t>Кфн - количество внешних контрольных мероприятий, проведенных в отношении Главных распорядителей и подведомственных им  учреждений, в ходе которых выявлены нарушения бюджетного законодательства в отчетном году;</w:t>
              <w:br/>
              <w:t xml:space="preserve">Квкм - количество внешних контрольных мероприятий, проведенных в отношении Главных распорядителей и подведомственных им учреждений в отчетном году                    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     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17 = 0                    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% &lt; Р17 &lt;= 5%             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5% &lt; Р17 &lt;= 10%            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0% &lt; Р17 &lt;= 15%           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5% &lt; Р17 &lt;= 20%           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17 &gt; 20%                  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      </w:t>
            </w:r>
          </w:p>
        </w:tc>
      </w:tr>
      <w:tr>
        <w:trPr>
          <w:trHeight w:val="1376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18 Наличие нарушений, выявленных в ходе проведения ведомственных  </w:t>
              <w:br/>
              <w:t xml:space="preserve">контрольных мероприятий           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18 = 100% * Кснх / Квкм,                </w:t>
              <w:br/>
              <w:t xml:space="preserve">где:                                    </w:t>
              <w:br/>
              <w:t xml:space="preserve">Кснх - количество ведомственных контрольных мероприятий, проведенных Главным распорядителем в отношении подведомственных ему учреждений, в ходе которых выявлены финансовые нарушения в отчетном финансовом году;           </w:t>
              <w:br/>
              <w:t xml:space="preserve">Квкм - количество ведомственных контрольных мероприятий, проведенных Главным распорядителем в отношении подведомственных ему учреждений в отчетном финансовом году       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     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18 = 0                    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% &lt; Р18 &lt;= 5%             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5% &lt; Р18 &lt;= 10%            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0% &lt; Р18 &lt;= 15%           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5% &lt; Р18 &lt;= 20%           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18 &gt; 20%                  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      </w:t>
            </w:r>
          </w:p>
        </w:tc>
      </w:tr>
      <w:tr>
        <w:trPr>
          <w:trHeight w:val="688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19 Наличие правового акта  Главного распорядителя об организации ведомственного финансового контроля  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личие правового акта Главного распорядителя, определяющего процедуру и порядок осуществления ведомственного финансового контроля:       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личие правового акта Главного распорядителя, определяющего процедуру и порядок осуществления ведомственного финансового контроля       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сутствует правовой акт Главного распорядителя, определяющий процедуру и порядок осуществления ведомственного финансового контроля             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1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Оценка исполнения судебных актов                                       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    </w:t>
            </w:r>
          </w:p>
        </w:tc>
      </w:tr>
      <w:tr>
        <w:trPr>
          <w:trHeight w:val="1606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0 Исполнение судебных актов по денежным обязательствам Главного распорядителя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20 = Si / Sр,                   </w:t>
              <w:br/>
              <w:t xml:space="preserve">где:                                    </w:t>
              <w:br/>
              <w:t>Sр – исполнено по судебным актам на основании исполнительных документов Главным распорядителем и подведомственными ему учреждениями за счет средств местного бюджета в отчетном финансовом году;</w:t>
              <w:br/>
              <w:t>Si – исполнено по судебным актам на основании исполнительных документов Главным распорядителем и подведомственными ему учреждениями за счет средств местного бюджета в году, предшествующему отчетному финансовому году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     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20 &gt; 100%                 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50% &lt; </w:t>
            </w:r>
            <w:r>
              <w:rPr>
                <w:rFonts w:cs="Times New Roman" w:ascii="Times New Roman" w:hAnsi="Times New Roman"/>
              </w:rPr>
              <w:t xml:space="preserve">Р20 &lt;= 100%                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0% &lt; </w:t>
            </w:r>
            <w:r>
              <w:rPr>
                <w:rFonts w:cs="Times New Roman" w:ascii="Times New Roman" w:hAnsi="Times New Roman"/>
              </w:rPr>
              <w:t xml:space="preserve">Р20 &lt;= 50%                 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0% &lt; </w:t>
            </w:r>
            <w:r>
              <w:rPr>
                <w:rFonts w:cs="Times New Roman" w:ascii="Times New Roman" w:hAnsi="Times New Roman"/>
              </w:rPr>
              <w:t xml:space="preserve">Р20 &lt;= 30%                 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0% &lt; </w:t>
            </w:r>
            <w:r>
              <w:rPr>
                <w:rFonts w:cs="Times New Roman" w:ascii="Times New Roman" w:hAnsi="Times New Roman"/>
              </w:rPr>
              <w:t xml:space="preserve">Р20 &lt;= 10%                 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20 = 0%                   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1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аксимальная суммарная оценка качества финансового менеджмента Главного распорядителя      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00        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В случае, если данные, необходимые для  определения значения оценки показателя качества финансового менеджмента Главных распорядителей, отсутствуют, то оценка по соответствующему показателю принимается равной 0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лучае, если показатель не применим к Главному распорядителю, то данный показатель не применяется при проведении оценки качества финансового менеджмента Главных распорядите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800" w:hanging="0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4z1">
    <w:name w:val="WW8Num14z1"/>
    <w:qFormat/>
    <w:rPr>
      <w:rFonts w:ascii="Courier New" w:hAnsi="Courier New" w:cs="Courier New"/>
      <w:b w:val="false"/>
      <w:bCs w:val="false"/>
      <w:i w:val="false"/>
      <w:iCs w:val="false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Courier New" w:hAnsi="Courier New" w:cs="Courier New"/>
      <w:b w:val="false"/>
      <w:bCs w:val="false"/>
      <w:i w:val="false"/>
      <w:iCs w:val="false"/>
    </w:rPr>
  </w:style>
  <w:style w:type="character" w:styleId="WW8Num16z2">
    <w:name w:val="WW8Num16z2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caps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C1D9A3B931CB3F934FFB38A24D072465A41EF6C3B95A229DDDC5F405DBD47AD7E2A6296C93BBFFD3D53CmCo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10:00Z</dcterms:created>
  <dc:creator>User</dc:creator>
  <dc:description/>
  <cp:keywords/>
  <dc:language>en-US</dc:language>
  <cp:lastModifiedBy>Екатерина Гуторина</cp:lastModifiedBy>
  <cp:lastPrinted>2012-03-29T08:16:00Z</cp:lastPrinted>
  <dcterms:modified xsi:type="dcterms:W3CDTF">2012-04-03T05:21:00Z</dcterms:modified>
  <cp:revision>8</cp:revision>
  <dc:subject/>
  <dc:title>АДМИНИСТРАЦИЯ ГОРОДА БОРОДИНО</dc:title>
</cp:coreProperties>
</file>