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2.2013</w:t>
        <w:tab/>
        <w:tab/>
        <w:tab/>
        <w:tab/>
        <w:t xml:space="preserve">    г. Бородино     </w:t>
        <w:tab/>
        <w:tab/>
        <w:tab/>
        <w:tab/>
        <w:tab/>
        <w:t xml:space="preserve">№ 22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риложение 1 к постановлению администрации города Бородино от 29.12.2012 г. № 1143 «Об утверждении нормативных затрат Муниципального бюджетного учреждения редакции газеты «Бородинский вестник» на 2013-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8.05.2010 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распоряжения Правительства Красноярского края от 15.07.2011 г. № 550-р «Об утверждении методических рекомендаций по расчету нормативных затрат на оказание краевыми государственными учреждениями государственных услуг и нормативных затрат на содержание имущества краевых государственных учреждений», на основании Устава города Бородино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1 к постановлению администрации города Бородино от 29.12.2012 г. № 1143 «Об утверждении нормативных затрат Муниципального бюджетного учреждения редакции газеты «Бородинский вестник» на 2013-2015 годы», изложить в новой редакции согласно приложению 1.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онтроль за исполнением</w:t>
      </w:r>
      <w:r>
        <w:rPr>
          <w:sz w:val="28"/>
          <w:szCs w:val="28"/>
          <w:lang w:val="ru-RU"/>
        </w:rPr>
        <w:t xml:space="preserve"> постановления возложить на заместителя главы города по социальным вопросам и связям с общественностью А.В. Первухина. 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Постановление подлежит опубликованию в газете «Бородинский вестник».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Постановление вступает в силу со дня, следующий за днем опубликования.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Бородино</w:t>
        <w:tab/>
        <w:tab/>
        <w:tab/>
        <w:tab/>
        <w:t xml:space="preserve">                                  А.Н. Борчуков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45"/>
        <w:gridCol w:w="186"/>
        <w:gridCol w:w="26"/>
        <w:gridCol w:w="20"/>
        <w:gridCol w:w="185"/>
        <w:gridCol w:w="46"/>
        <w:gridCol w:w="186"/>
        <w:gridCol w:w="45"/>
        <w:gridCol w:w="186"/>
        <w:gridCol w:w="45"/>
        <w:gridCol w:w="186"/>
        <w:gridCol w:w="46"/>
        <w:gridCol w:w="185"/>
        <w:gridCol w:w="46"/>
        <w:gridCol w:w="186"/>
        <w:gridCol w:w="45"/>
        <w:gridCol w:w="186"/>
        <w:gridCol w:w="45"/>
        <w:gridCol w:w="186"/>
        <w:gridCol w:w="46"/>
        <w:gridCol w:w="37"/>
        <w:gridCol w:w="149"/>
        <w:gridCol w:w="45"/>
        <w:gridCol w:w="186"/>
        <w:gridCol w:w="45"/>
        <w:gridCol w:w="186"/>
        <w:gridCol w:w="46"/>
        <w:gridCol w:w="185"/>
        <w:gridCol w:w="46"/>
        <w:gridCol w:w="186"/>
        <w:gridCol w:w="45"/>
        <w:gridCol w:w="186"/>
        <w:gridCol w:w="45"/>
        <w:gridCol w:w="95"/>
        <w:gridCol w:w="91"/>
        <w:gridCol w:w="46"/>
        <w:gridCol w:w="185"/>
        <w:gridCol w:w="232"/>
        <w:gridCol w:w="231"/>
        <w:gridCol w:w="200"/>
        <w:gridCol w:w="31"/>
        <w:gridCol w:w="232"/>
      </w:tblGrid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риложение 1 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к постановлению Администрациии№ 220 от 28.02.2013. 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Результаты расчетов  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нормативных затрат на оказание муниципальным 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ind w:left="-1005" w:firstLine="1005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бюджетным учреждением редакцией газеты 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"Бородинский вестник", муниципальных услуг и 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нормативных затрат на содержание имущества 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муниципального бюджетного учреждения 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22" w:type="dxa"/>
            <w:gridSpan w:val="7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объема нормативных затрат на оказание муниципальным бюджетным </w:t>
            </w:r>
          </w:p>
        </w:tc>
        <w:tc>
          <w:tcPr>
            <w:tcW w:w="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7" w:type="dxa"/>
            <w:gridSpan w:val="7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ем редакцией газеты "Бородинский вестник", муниципальных услуг</w:t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2" w:type="dxa"/>
            <w:gridSpan w:val="7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ормативных затрат на содержание имущества муниципального бюджетного  учреждения</w:t>
            </w:r>
          </w:p>
        </w:tc>
        <w:tc>
          <w:tcPr>
            <w:tcW w:w="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2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3</w:t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рублях </w:t>
            </w:r>
          </w:p>
        </w:tc>
      </w:tr>
      <w:tr>
        <w:trPr>
          <w:trHeight w:val="2235" w:hRule="atLeast"/>
        </w:trPr>
        <w:tc>
          <w:tcPr>
            <w:tcW w:w="99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кономи-ческой</w:t>
              <w:br/>
              <w:t>клас-сифи-кации КОСГУ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граждан города о деятельности органов местного самоуправления города Бородино; информирование  населения о социально-экономической, общественно-политической, культурной жизни города Бородино через средства массовой информации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 (работа)</w:t>
              <w:br/>
              <w:t>2</w:t>
            </w:r>
            <w:r>
              <w:rPr/>
              <w:t>Итого</w:t>
              <w:br/>
              <w:t>затраты</w:t>
              <w:br/>
              <w:t xml:space="preserve">по услугам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е затраты, непосредственно связанные с оказанием единицы муниципальной услуги (работы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7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/>
              <w:t xml:space="preserve">3,5657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 персонала, принимающего непосредственное участие в оказании муниципальной услуги (работы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1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2,6118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7365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, потребляемые в процессе оказания муниципальной услуги (работы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нормативные затраты, непосредственно связанные с оказанием муниципальной услуги (работы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 212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2174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е затраты на общехозяйственные</w:t>
              <w:br/>
              <w:t>нужды на единицу муниципальной услуги (работы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/>
              <w:t xml:space="preserve">0,4312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0358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0023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е водоснабжение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0027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е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0175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0133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ъектов недвижимого имущества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ция системы охранной сигнализации и противопожарной безопасности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0627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недвижимого имущества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рилегающей территории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 на содержание недвижимого имущества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ъектов особо ценного движимого имущества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и текущий ремонт объектов особо ценного движимого имущества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, потребляемые в рамках содержания особо ценного  движимого имущества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 на содержание особо ценного движимого имущества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услуг связи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0244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транспортных услуг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 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госуслуги (работы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1448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0408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 на общехозяйственные нужды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0,1227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ормативных затрат на оказание единицы муниципальной услуги (работы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/>
              <w:t xml:space="preserve">3,9969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муниципальной услуги (работы) (ед.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 16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/>
              <w:t xml:space="preserve">590 16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е затраты на оказание муниципальной услуги (работы)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58 805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/>
              <w:t xml:space="preserve">2 358 805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190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/>
              <w:t xml:space="preserve">112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873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7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10327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 по имуществу</w:t>
            </w:r>
          </w:p>
        </w:tc>
        <w:tc>
          <w:tcPr>
            <w:tcW w:w="1907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финансового обеспечения выполнения муниципального задания</w:t>
            </w:r>
          </w:p>
        </w:tc>
        <w:tc>
          <w:tcPr>
            <w:tcW w:w="190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1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70 005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/>
              <w:t xml:space="preserve">2 370 005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ор</w:t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Т.В.Кайзер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Л.Т.Шаповалов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300"/>
      <w:jc w:val="center"/>
    </w:pPr>
    <w:rPr>
      <w:color w:val="000000"/>
      <w:sz w:val="26"/>
      <w:szCs w:val="2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0:00Z</dcterms:created>
  <dc:creator>User</dc:creator>
  <dc:description/>
  <cp:keywords/>
  <dc:language>en-US</dc:language>
  <cp:lastModifiedBy>Екатерина Гуторина</cp:lastModifiedBy>
  <cp:lastPrinted>2013-02-28T16:51:00Z</cp:lastPrinted>
  <dcterms:modified xsi:type="dcterms:W3CDTF">2013-03-19T08:52:00Z</dcterms:modified>
  <cp:revision>27</cp:revision>
  <dc:subject/>
  <dc:title>РЕДАКЦИЯ ГАЗЕТЫ «БОРОДИНСКИЙ ВЕСТНИК»</dc:title>
</cp:coreProperties>
</file>