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2                               г. Бородино                                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жароопасный период 201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города Бородино при наступлении весенне-летнего пожароопасного периода, снижения тяжести последствий от пожаров, в соответствии со ст.21   Федерального закона от 21.12.1994 № 69-ФЗ «О пожарной безопасности»,  Федерального закона от 22.07.2008 № 123-ФЗ «Технический</w:t>
        <w:tab/>
        <w:t xml:space="preserve"> регламент о требованиях пожарной безопасности», ст. 16 Федерального закона от 06.10.2003 г. № 131 ФЗ «Об общих принципах организации местного самоуправления в Российской Федерации», на основании Устава г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обеспечения пожарной безопасности в весенне-летний пожароопасный период 2012 года на территории города Бородин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уководителям предприятий, организаций, учреждений города подготовить и провести комплекс организационных и практических мероприятий по снижению риска пожаров и гибели людей, повышению уровня защиты подведомственных территорий от пожаров в порядке и сроки, указанные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а  по обеспечению жизнедеятельности городского округа А.А.Чуба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 и размещению на официальном сайте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еребряков   4-30-76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 xml:space="preserve">к  постановлению администрации 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>города Бородино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весенне-летний пожароопасный период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мизированных полос на территориях опасных объектов, свалки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ротивопожарного инвентаря, первичных средств пожаротушения, пожарных гидрантов,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до 10.05.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занятий  по пожарно - техническому минимуму со специалистами, выполняющими работы повышенной пожар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Э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 ремонтных работ (по необходимости) систем противопожарного водоснабжения, 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еспечение надежной связи пожароопасных объектов с ПЧ-30 ФГКУ «8 отряд ФПС по К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жароопас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ест общего пользования первичными средствами пожаротушения и противопожарны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занятий в общеобразовательных и   дошкольных учреждениях по правилам пользования открытым огнем в лесу, других местах , включая территори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еспечением пожарной безопасности жилого фонда. Проведение ведомственных проверок правил соблюдения  требований пожарной безопасност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ш Управдом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ОО «БК Ж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й травы, опавших листьев на подведом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щение разведения костров на территории города, приусадебных участках при наступлении устойчивой сухой по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соблюдении мер пожарной безопасности,  о принимаемых мерах, проводимых мероприятиях по защите населения и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редакция газеты «Бородинский Вестник», телекомпания филиала ОАО «СУЭК-Красноярск» «Разрез Бородинский», 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верка чердаков, подвальных помещений, проведение уборки, закрытие на замки входных дверей подвалов и чердачных люков. Проведение проверки и при необходимости ремонт внутридомовых электро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К ЖКУ», управляющие комп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беспечение свободного проезда пожарной техники к зданиям, источникам наружного 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роведение заседаний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, члены КЧС и ПБ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6:00Z</dcterms:created>
  <dc:creator>Customer</dc:creator>
  <dc:description/>
  <dc:language>en-US</dc:language>
  <cp:lastModifiedBy>Екатерина Гуторина</cp:lastModifiedBy>
  <cp:lastPrinted>2012-03-26T16:38:00Z</cp:lastPrinted>
  <dcterms:modified xsi:type="dcterms:W3CDTF">2012-04-05T02:16:00Z</dcterms:modified>
  <cp:revision>2</cp:revision>
  <dc:subject/>
  <dc:title>АДМИНИТСРАЦИЯ ГОРОДА БОРОДИНО</dc:title>
</cp:coreProperties>
</file>