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4.2023 </w:t>
        <w:tab/>
        <w:t>г. Бородино</w:t>
        <w:tab/>
        <w:tab/>
        <w:tab/>
        <w:tab/>
        <w:tab/>
        <w:t>№ 2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города Бородино за 1 квартал 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5 ст. 264.2 Бюджетного Кодекса Российской Федерации, ст. 53, 64, 69 Устава города Бородино, п. 5 ст. 42 Положения о бюджетном процессе в городе Бородино, утвержденного решением Бородинского городского Совета депутатов от 25.03.2020 г. № 32-354р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города Бородино за 1 квартал 2023 г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ьчако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40-58</w:t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8:00Z</dcterms:created>
  <dc:creator>User</dc:creator>
  <dc:description/>
  <cp:keywords/>
  <dc:language>en-US</dc:language>
  <cp:lastModifiedBy>Маркелис Надежда Викторовна</cp:lastModifiedBy>
  <cp:lastPrinted>2023-04-27T11:46:00Z</cp:lastPrinted>
  <dcterms:modified xsi:type="dcterms:W3CDTF">2023-04-27T04:46:00Z</dcterms:modified>
  <cp:revision>36</cp:revision>
  <dc:subject/>
  <dc:title/>
</cp:coreProperties>
</file>