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9"/>
          <w:tab w:val="left" w:pos="3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rPr/>
      </w:pPr>
      <w:r>
        <w:rPr>
          <w:rFonts w:cs="Arial" w:ascii="Arial" w:hAnsi="Arial"/>
        </w:rPr>
        <w:t xml:space="preserve">12.04.2019 </w:t>
        <w:tab/>
        <w:t>г. Бородино</w:t>
        <w:tab/>
        <w:t>№ 2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315"/>
      </w:tblGrid>
      <w:tr>
        <w:trPr>
          <w:trHeight w:val="2054" w:hRule="atLeast"/>
        </w:trPr>
        <w:tc>
          <w:tcPr>
            <w:tcW w:w="9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ind w:right="3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униципальной программе «Защита от чрезвычайных ситуаций природного и техногенного характера и обеспечение безопасности населения города Бородино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1. В разделе 1 столбец 2 строки 10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-100" w:right="-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</w:t>
      </w:r>
      <w:r>
        <w:rPr>
          <w:rFonts w:cs="Arial" w:ascii="Arial" w:hAnsi="Arial"/>
          <w:color w:val="000000"/>
        </w:rPr>
        <w:t>25 199 577,39 рублей</w:t>
      </w:r>
      <w:r>
        <w:rPr>
          <w:rFonts w:cs="Arial" w:ascii="Arial" w:hAnsi="Arial"/>
        </w:rPr>
        <w:t>, в том числе средств муниципального бюджета – 23 074 119,76 рублей, средств краевого бюджета – 2 125 457, 63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-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>рублей, в 2019 году – 3 606 259,92 рублей, в том числе 66 531,43 рублей средств краевого бюджета, средств муниципального бюджета – 3 539 728,49 рублей ; в 2020 году – 3 548 728,49 рублей, в том числе 9 000,00 рублей средств краевого бюджета, средств муниципального бюджета – 3 539 728,49 рублей, в 2021 году - 3 632 728,49 рублей, в том числе 93 000,00 рублей средств краевого бюджета, средств муниципального бюджета - 3 539 728,49 рублей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на реализацию программных мероприятий потребуется – </w:t>
      </w:r>
      <w:r>
        <w:rPr>
          <w:rFonts w:cs="Arial" w:ascii="Arial" w:hAnsi="Arial"/>
          <w:color w:val="000000"/>
        </w:rPr>
        <w:t>25 199 577,39 рублей</w:t>
      </w:r>
      <w:r>
        <w:rPr>
          <w:rFonts w:cs="Arial" w:ascii="Arial" w:hAnsi="Arial"/>
        </w:rPr>
        <w:t>, в том числе средств муниципального бюджета – 23 074 119,76 рублей, средств краевого бюджета – 2 125 457, 63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-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>рублей, в 2019 году – 3 606 259,92 рублей, в том числе 66 531,43 рублей средств краевого бюджета, средств муниципального бюджета – 3 539 728,49 рублей ; в 2020 году – 3 548 728,49 рублей, в том числе 9 000,00 рублей средств краевого бюджета, средств муниципального бюджета – 3 539 728,49 рублей, в 2021 году - 3 632 728,49 рублей, в том числе 93 000,00 рублей средств краевого бюджета, средств муниципального бюджета - 3 539 728,49 рублей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1.3 к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- 22 917 566,56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- 3 239 259,92 рублей, в том числе 66 531,43 рублей средств краевого бюджета, средств муниципального бюджета - 3 172 728,49 рублей, 2020 год - 3 181 728,49 рублей, в том числе средств муниципального бюджета - 3 172 728,49 рублей, средств краевого бюджета - 9 000,00 рублей, 2021 год - 3 265 728,49 рублей, в том числе средств муниципального бюджета - 3 172 728,49 рублей, средств краевого бюджета - 93 000,00 рублей»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2. Раздел 2.7.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на реализацию подпрограммных мероприятий потребуется - 22 917 566,56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- 3 239 259,92 рублей, в том числе 66 531,43 рублей средств краевого бюджета, средств муниципального бюджета - 3 172 728,49 рублей, 2020 год - 3 181 728,49 рублей, в том числе средств муниципального бюджета - 3 172 728,49 рублей, средств краевого бюджета - 9 000,00 рублей, 2021 год - 3 265 728,49 рублей, в том числе средств муниципального бюджета - 3 172 728,49 рублей, средств краевого бюджета - 93 000,00 рублей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Cs/>
          <w:lang w:eastAsia="ar-SA"/>
        </w:rPr>
        <w:t>Приложение №3 к муниципальной программе изложить в редакции, согласно приложению №1 к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</w:t>
      </w:r>
      <w:r>
        <w:rPr>
          <w:rFonts w:cs="Arial" w:ascii="Arial" w:hAnsi="Arial"/>
          <w:bCs/>
          <w:lang w:eastAsia="ar-SA"/>
        </w:rPr>
        <w:t xml:space="preserve"> Приложение №4 к муниципальной программе изложить в редакции, согласно приложению №2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6. Приложение №2 к подпрограмме 3 изложить в редакции, согласно приложению №3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</w:t>
        <w:tab/>
        <w:t xml:space="preserve"> </w:t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ец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30-76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07"/>
        <w:gridCol w:w="1752"/>
        <w:gridCol w:w="397"/>
        <w:gridCol w:w="2611"/>
        <w:gridCol w:w="1664"/>
        <w:gridCol w:w="449"/>
        <w:gridCol w:w="1958"/>
        <w:gridCol w:w="1958"/>
        <w:gridCol w:w="2412"/>
      </w:tblGrid>
      <w:tr>
        <w:trPr>
          <w:trHeight w:val="1575" w:hRule="atLeast"/>
        </w:trPr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  <w:br/>
              <w:t xml:space="preserve">к постановлению администрации города Бороди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 12.04.2019 № 2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18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1020" w:hRule="atLeast"/>
        </w:trPr>
        <w:tc>
          <w:tcPr>
            <w:tcW w:w="151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5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ая программа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06 259,9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87 716,90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531,4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 531,43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19 185,47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</w:tr>
      <w:tr>
        <w:trPr>
          <w:trHeight w:val="283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39 259,9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6 716,90</w:t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6 531,4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 531,43</w:t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 518 185,47</w:t>
            </w:r>
          </w:p>
        </w:tc>
      </w:tr>
      <w:tr>
        <w:trPr>
          <w:trHeight w:val="288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708"/>
        <w:gridCol w:w="709"/>
        <w:gridCol w:w="1418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9923" w:hanging="0"/>
              <w:jc w:val="both"/>
              <w:rPr/>
            </w:pPr>
            <w:r>
              <w:rPr>
                <w:rFonts w:cs="Arial" w:ascii="Arial" w:hAnsi="Arial"/>
              </w:rPr>
              <w:t>Приложение №2 к постановлению</w:t>
            </w:r>
          </w:p>
          <w:p>
            <w:pPr>
              <w:pStyle w:val="Normal"/>
              <w:autoSpaceDE w:val="false"/>
              <w:ind w:left="9923" w:hanging="0"/>
              <w:jc w:val="both"/>
              <w:rPr/>
            </w:pPr>
            <w:r>
              <w:rPr>
                <w:rFonts w:cs="Arial" w:ascii="Arial" w:hAnsi="Arial"/>
              </w:rPr>
              <w:t>администрации города Бородино</w:t>
            </w:r>
          </w:p>
          <w:p>
            <w:pPr>
              <w:pStyle w:val="Normal"/>
              <w:autoSpaceDE w:val="false"/>
              <w:ind w:left="99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04.2019 № 218</w:t>
            </w:r>
          </w:p>
          <w:p>
            <w:pPr>
              <w:pStyle w:val="Normal"/>
              <w:autoSpaceDE w:val="false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4</w:t>
            </w:r>
          </w:p>
          <w:p>
            <w:pPr>
              <w:pStyle w:val="Normal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9912" w:firstLine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−2021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06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87 716,9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06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87 716,9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 000,0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Проведение преддекла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42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39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6 716,9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39 2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6 716,90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819 626,34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059 527,15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5 706,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635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 782,57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 782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50 200,71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3 11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3 112,51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2 246,75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 878,5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21"/>
        <w:gridCol w:w="315"/>
        <w:gridCol w:w="138"/>
        <w:gridCol w:w="703"/>
        <w:gridCol w:w="695"/>
        <w:gridCol w:w="144"/>
        <w:gridCol w:w="242"/>
        <w:gridCol w:w="595"/>
        <w:gridCol w:w="28"/>
        <w:gridCol w:w="818"/>
        <w:gridCol w:w="841"/>
        <w:gridCol w:w="692"/>
        <w:gridCol w:w="565"/>
        <w:gridCol w:w="279"/>
        <w:gridCol w:w="1045"/>
        <w:gridCol w:w="772"/>
        <w:gridCol w:w="555"/>
        <w:gridCol w:w="399"/>
        <w:gridCol w:w="579"/>
        <w:gridCol w:w="6"/>
        <w:gridCol w:w="1740"/>
        <w:gridCol w:w="1873"/>
        <w:gridCol w:w="696"/>
      </w:tblGrid>
      <w:tr>
        <w:trPr>
          <w:trHeight w:val="345" w:hRule="atLeast"/>
        </w:trPr>
        <w:tc>
          <w:tcPr>
            <w:tcW w:w="1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 к постановлению администрации города Бородино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2.04.2019 № 218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подпрограмме 3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Использование информационно-коммуникационных </w:t>
              <w:br/>
              <w:t>технологий для обеспечения безопасности населения города Бородино"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326" w:type="dxa"/>
            <w:gridSpan w:val="2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326" w:type="dxa"/>
            <w:gridSpan w:val="2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.), годы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083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3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73208,78 </w:t>
            </w:r>
          </w:p>
        </w:tc>
        <w:tc>
          <w:tcPr>
            <w:tcW w:w="18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73208,78 </w:t>
            </w:r>
          </w:p>
        </w:tc>
        <w:tc>
          <w:tcPr>
            <w:tcW w:w="153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73 208,78 </w:t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819 626,34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6 509,05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6 509,05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6 509,05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59 527,15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53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853,00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5 706,0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0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 030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043009201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24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168 635,5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0 782,57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0 782,5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50 200,7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418,9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3 112,5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3 112,51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021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082,25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082,25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082,25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2 246,75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021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292,84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292,84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292,84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878,52 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6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 172 728,49 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172 728,49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518 185,47 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245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9-04-08T13:34:00Z</cp:lastPrinted>
  <dcterms:modified xsi:type="dcterms:W3CDTF">2019-04-12T02:41:00Z</dcterms:modified>
  <cp:revision>10</cp:revision>
  <dc:subject/>
  <dc:title/>
</cp:coreProperties>
</file>