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>29.03.2024</w:t>
        <w:tab/>
        <w:t>г. Бородино</w:t>
        <w:tab/>
        <w:tab/>
        <w:tab/>
        <w:tab/>
        <w:tab/>
        <w:t>№ 215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МЕСТО ДЛЯ ШТАМПА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12.2023 № 28-279р «О бюджете города Бородино на 2024 год и плановый период 2025 – 2026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функций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162"/>
      </w:tblGrid>
      <w:tr>
        <w:trPr>
          <w:trHeight w:val="79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од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(срок действия с 01.01.2017 г. по 31.12.2017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 (период реализации с 26.03.2021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(срок действия с 01.01.2014 г. по 31.12.2018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исключено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6 годы</w:t>
            </w:r>
          </w:p>
        </w:tc>
      </w:tr>
      <w:tr>
        <w:trPr>
          <w:trHeight w:val="9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всех источников составит 342 281 321,76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1 217 34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349 620,3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7 802 595,69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7 848 211,8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6 421 394,3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6 421 395,68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3 922,93 рублей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3 507 635,56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88 614,0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62 011,07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4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4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4 2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324 779 763,27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661 006,2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 694 861,69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7 644 011,8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6 217 194,3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6 217 195,68 руб.</w:t>
            </w:r>
          </w:p>
        </w:tc>
      </w:tr>
      <w:tr>
        <w:trPr>
          <w:trHeight w:val="114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lang w:val="ru-RU"/>
        </w:rPr>
        <w:t>Раздел 2 «</w:t>
      </w:r>
      <w:r>
        <w:rPr>
          <w:rFonts w:cs="Arial" w:ascii="Arial" w:hAnsi="Arial"/>
        </w:rPr>
        <w:t>Характеристика текущего состояния сферы выполнения функций органов местного самоуправления с указанием основных показателей социально - экономического развития и анализ социальных, финансово - экономических и прочих рисков реализации программ</w:t>
      </w:r>
      <w:r>
        <w:rPr>
          <w:rFonts w:cs="Arial" w:ascii="Arial" w:hAnsi="Arial"/>
          <w:lang w:val="ru-RU"/>
        </w:rPr>
        <w:t>ы» абзацы 16 – 19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23 г. на территории городского округа проживало 15666 чел. и расположено 114 многоквартирных жилых домов. Эти дома формируют 114 дворов общей площадью 247 236 м², из них полностью благоустроенно (имеются малые формы, освещение, расширены проезды, асфальтобетонное покрытие соответствует нормам) (по данным ООО «Ваш управдом плюс», ООО «Тройка»,) 35 дворов (30,70%) площадью 127,7 тыс. м² (51,66%). Количество жителей, охваченных благоустроенными дворовыми территориями - 6620 чел., что составляет 58,69% от общей численности населения, проживающей в многоквартирных домах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дной из самых острых социально - экономических проблем города является и нападение безнадзорных домашних животных (собак) на жителей города. Безнадзорные животные представляют угрозу жизни и здоровью человека. Безответственное отношение жителей города к содержанию домашних животных (собак), приводит к увеличению числа бродячих собак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территории г. Бородино находиться два кладбища, согласно реестру кладбищ, площадь земли, отведенной для захоронения умерших, составляет: старое кладбище – 124860 кв. м (12,49 га), новое кладбище – 68882 кв. м (6,89 га)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ще одна из важных проблем города - нарушение закона Красноярского края от 02.10.2008 № 7-2161 «Об административных правонарушения». Для его соблюдения создана административная комиссия, которая занимается рассмотрением дел об административных правонарушениях. За период с 2013 по 2023 год, на рассмотрение административной комиссии, поступило – 2519 дел, из них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5.1 «Нарушение правил благоустройства городов и других населенных пунктов» закона Красноярского края от 02.10.2008 № 7-2161 «Об административных правонарушениях» - 481 дело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1.1 «Совершение действий, нарушающих тишину и покой граждан» - 1850 дел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7.1 «Нарушение правил торговли» - 88 дел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ругие – 100 дел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влечено к административной ответственности – 1604 лица, из них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казание в виде предупреждения – 758 лиц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казание в виде административного штрафа – 846 лиц (сумма наложенных административных штрафов – 907 100 рублей)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о решений о прекращении производства – 915 дел, из них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 малозначительности административного правонарушения – 273 дела;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- по другим основаниям, предусмотренным КоАП РФ - 642 дела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3. Раздел 3 «</w:t>
      </w:r>
      <w:r>
        <w:rPr>
          <w:rFonts w:cs="Arial" w:ascii="Arial" w:hAnsi="Arial"/>
        </w:rPr>
        <w:t>Приоритеты и цели социально-экономического развития в сфере выполнения функций органов местного самоуправления, описание основных целей и задач программы, прогноз развития сферы выполнения функций органов местного самоуправлени</w:t>
      </w:r>
      <w:r>
        <w:rPr>
          <w:rFonts w:cs="Arial" w:ascii="Arial" w:hAnsi="Arial"/>
          <w:lang w:val="ru-RU"/>
        </w:rPr>
        <w:t>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города Бородино, создание комфортных условий проживания и отдыха населения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населения от болезней общих для человека и животных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документов, хранящихся в архиве города Бородино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ел об административных правонарушениях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й города Бородино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овлечению жителей в благоустройство города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емельных уча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ть достижение целей и задач программы позволят показатели результативности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элементов уличного освещения, на которых выполняется ремонт (обслуживание), от общего числа запланированных к ремонту (обслуживанию) (2013 г. – 100 %, 2014 г. – 100 %, 2015 г. – 100 %, 2016 г. – 100 %, 2017 г. – 100 %, 2018 г. – 100 %, 2019 г. – 119,8 %, 2020 г. – 107,14 %, 2021 г. – 100 %, 2022 г. – 100 %, 2023 г. – 100 %, 2024 г. – 100 %, 2025 г. – 100 %, 2026 г. – 100 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площадей зеленого хозяйства, которые находятся на содержании города Бородино, от общего количества запланированных к содержанию (2013 г. – 100 %, 2014 г. – 100 %, 2015 г. – 100 %, 2016 г. – 100 %, 2017 г. – 100 %, 2018 г. – 100 %, 2019 г. – 100 %, 2020 г. – 100 %, 2021 г. – 100 %, 2022 г. – 100 %, 2023 г. – 100 %, 2024 г. – 100 %, 2025 г. – 100 %, 2026 г. – 100 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прочих элементов благоустройства, на которых выполняется ремонт от общего числа запланированных к ремонту (2013 г. – 100 %, 2014 г. – 100 %, 2015 г. – 100 %, 2016 г. – 99,8 %, 2017 г. – 100 %, 2018 г. – 100 %, 2019 г. – 114,3 %, 2020 г. – 104,8 %, 2021 г. – 100 %, 2022 г. – 100 %, 2023 г. – 100 %, 2024 г. – 100 %, 2025 г. – 100 %, 2026 – 100 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я исполненных социально-правовых и тематических запросов от общего количества запросов, обратившихся граждан (2019 г. – 87,5 %, 2020 г. – 73,1 %, 2021 г. – 100,65 %, 2022 г. – 99,12 %, 2023 г. – 99 %, 2024 г. – 99 %, 2025 г. – 99 %, 2026 – 99 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ля административных правонарушений, за которые наложено наказание в виде штрафа, от общего числа рассмотренных административных правонарушений (2016 г. – 57,6 %, 2017 г. – 51,9 %, 2018 г. – 28,7 %, 2019 г. – 34,9 %, 2020 г. – 47,2 %, 2021 г. – 55,83 %, 2022 г. – 21,11 %, 2023 г. – 44,96 %, 2024 г. – 55 %, 2025 г. – 55 %, 2026 – 55 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ля кладбищ города, на которых проводятся работы по содержанию, к общему количеству кладбищ города Бородино (2021 г. – 100 %, 2022 г. – 100 %, 2023 г. – 100 %, 2024 г. – 100 %, 2025 г. – 100 %, 2026 – 100 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благоустройства города является негативное отношение жителей к элементам благоустройства. Анализ показывает, что проблема заключается в низком уровне культуры поведения жителей на улицах и во дворах города, не бережном отношении к элементам благоустройства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Данная программа направлена на повышение уровня комплексного благоустройства города Бородино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 xml:space="preserve">1.1.4. </w:t>
      </w: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выполнения функций органов местного самоуправления на территории города Бородин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31"/>
        <w:ind w:right="-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7 г. – 0 шт., 2018 г. – 11 шт., 2019 г. – 18 шт., 2020 г. – 18 шт., 2021 г. – 0 шт., 2022 г. – 0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6 г. – 0 шт., 2017 г. – 0 шт., 2018 г. – 6 шт., 2019 г. – 6 шт., 2020 г. – 4 шт., 2021 г. – 2 шт., 2022 г. – 5 шт., 2023 г. – 4 шт., 2024 г. – 6 шт.; 2025 г. – 6 шт., 2026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7 г. – 0 шт., 2018 г. – 2 шт., 2019 г. – 15 шт., 2020 г. – 0 шт., 2021 г. – 0 шт., 2022 г. – 9 шт., 2023 г. – 0 шт., 2024 г. – 2 шт.; 2025 г. – 2 шт., 2026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– 2,6 км, 2016 г. – 2,1 км, 2017 г. – 1,34 км, 2018 г. – 3,25 км, 2019 г. – 2,1 км, 2020 г. – 0,105 км, 2021 г. – 2,1 км, 2022 г. – 0,57 км, 2023 г. – 0,975 км, 2024 г. – 2,1 км; 2025 г. – 2,1 км, 2026 – 2,1 км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ых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63 шт., 2023 г. – 1163 шт., 2024 г. – 1163 шт., 2025 г. – 1163 шт., 2026 г. – 1163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9 шт., 2023 г. – 25 шт., 2024 г. – 25 шт.; 2025 г. – 25 шт., 2025 г. – 2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; 2025 г. – 10349 шт., 2026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 2025 г. – 157,8 тыс. м2, 2026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7 г. – 0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0 шт., 2024 г. – 2 шт., 2025 г. – 1 шт., 2026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7 г. – 0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 2016 г. – 15 га, 2017 г. – 15 га, 2018 г. – 15 га, 2019 г.- 15 га, 2020 г. – 15 га, 2021 г. – 15 га, 2022 г. – 15 га, 2023 г. - 15 га, 2024 г. – 15 га; 2025 г. – 15 га, 2026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общественных пространств: 2022 г. – 5100 кв.м., 2023 г. – 138 333 кв.м., 2024 г. – 92 173 кв.м., 2025 г. – 92 173 кв.м., 2026 г. – 92 173 кв.м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 –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797 шт., 2023 г. – 1797 шт., 2024 г. – 2038 шт.; 2025 г. – 2133 шт., 2026 г. – 2228 шт.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ссмотренных административных дел: 2014 г. - 270 шт., 2015 г. – 479 шт., 2016 г. – 165 шт., 2017 г. – 138 шт., 2018 г. – 87 шт., 2019 г. – 109 шт., 2020 г. – 273 шт., 2021 г. – 144 шт., 2022 г. - 185 шт., 2023 г. – 188 шт., 2024 г. – 230 шт.; 2025 г. – 230 шт., 2026 г. – 230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нные земельные участки: 2016 г. - 2 шт., 2017 г. – 16 шт., 2018 г. – 35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дворовых территорий МКД: 2017 г. – 20шт. / 73411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общественных территорий - 2шт./ 13900 м2 на 2017 г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площади благоустроенных общественных территорий к общей площади общественных территорий: 2017 г. – 53,67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 / 135176,3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18,20 м3, 2023 г. – 690,87 м3, 2024 г. – 134,38 м3; 2025 г. – 134,38 м3, 2026 г. – 134,38 м3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г. – 5,7 км, 2022 г. – 5,7 км, 2023 г. – 5,7 км, 2024 г. – 5,7 км; 2025 г. – 5,7 км, 2026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(ремонт, реставрация, благоустройство) воинских захоронений: 2022 г. – 0 ед., 2023 г. – 1 ед., 2024 г. – 0 ед.; 2025 г. – 0 ед., 2026 г. – 0 ед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становка мемориальных знаков: 2022 год – 0 ед., 2023 год – 1 ед., 2024 год – 0 ед.; 2025 г. – 0 ед., 2026 г. – 0 е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Раздел 6 «Перечень подпрограмм с указанием сроков их реализации и ожидаемых результатов» изложить в новой редакции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задач программы, направленных на выполнение функций органами местного самоуправления в городе Бородино в программу включены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1: «Благоустройство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2: 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3: «Развитие архивного дела в городе Бородин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4: «Обеспечение деятельности административной комисс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5: «Формирование современной городской среды» (срок действия с 01.01.2017 г. по 31.12.2017 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6: «Содержание мест захоронения» (период реализации с 26.03.2021 г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роприятие 1: «Реализация проекта по благоустройству территорий города Бородино» (срок действия с 01.01.2014 г. по 31.12.2018 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роприятие 2: «Мероприятия по землепользованию и землеустройству» - исключено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и подпрограмм позволит достичь в 2014 - 2025 годах следующих результатов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«Благоустройство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7 г. – 0 шт., 2018 г. – 11 шт., 2019 г. – 18 шт., 2020 г. – 18 шт., 2021 г. – 0 шт., 2022 г. - 0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6 г. – 0 шт., 2017 г. – 0 шт., 2018 г.- 6 шт., 2019 г. – 6 шт., 2020 г. – 4 шт., 2021 г. – 2 шт., 2022 г. - 5 шт.,2023 г. – 4 шт., 2024 г. – 6 шт., 2025 г. – 6 шт., 2026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7 г. – 0 шт., 2018 г. – 2 шт., 2019 г. – 15 шт., 2020 г. – 0 шт., 2021 г. – 0 шт., 2022 г. – 9 шт., 2023 г. – 0 шт., 2024 г. – 2 шт., 2025 г. – 2 шт., 2026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0,975 км, 2024 г. – 2,1 км., 2025 г. – 2,1 км, 2026 г. – 2,1 к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ых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63 шт., 2023 г. – 1163 шт., 2024 г. – 1163 шт., 2025 г. – 1163 шт., 2026 г. – 1163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4 г. – 0 шт., 2015 г. – 26 шт., 2016 г. – 26 шт., 2017 г. – 26 шт., 2018 г.- 26 шт., 2019 г. – 26 шт., 2020 г. – 22 шт., 2021 г. – 37 шт., 2022 г. – 29 шт., 2023 г. – 25 шт., 2024 г. – 25 шт., 2025 г. – 25 шт., 2026 г. – 2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, 2025 г. – 10349 шт., 2026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, 2025 г. – 157,8 тыс. м2, 2026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0 шт., 2024 г. – 2 шт.; 2025 г. – 1 шт., 2026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: 2016 г. – 15 га, 2017 г. – 15 га, 2018 г. – 15 га, 2019 г. - 15 га, 2020 г. – 15 га, 2021 г. – 15 га, 2022 г. – 15 га, 2023 г. - 15 га, 2024 г. – 15 га, 2025 г. – 15 га, 2026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общественных пространств: 2022 г. – 5100 м2, 2023 г. – 138 333 м2, 2024 г. – 92 173 м2; 2025 г. – 92 173 м2, 2026 г. – 92 173 м2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подпрограмме </w:t>
      </w:r>
      <w:r>
        <w:rPr>
          <w:rFonts w:cs="Arial" w:ascii="Arial" w:hAnsi="Arial"/>
          <w:sz w:val="24"/>
          <w:szCs w:val="24"/>
        </w:rPr>
        <w:t>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.)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подпрограмме «Развитие архивного дела в городе Бородино»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 -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4 г. – 619 шт., 2015 г. – 643 шт., 2016 г. - 667 шт., 2017 г. - 691 шт., 2018 г. – 715 шт., 2019 г. - 739 шт., 2020 г. – 1721 шт., 2021 г. – 1826 шт., 2022 г. - 1797 шт., 2023 г. – 1797 шт., 2024 г. – 2038 шт., 2025 г. – 2133 шт., 2026 г. – 2228 шт.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подпрограмме «Обеспечение деятельности административной комиссии»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ссмотренных административных дел: 2014 г. - 270 шт., 2015 г. – 479 шт., 2016 г. – 165 шт., 2017 г. – 138 шт., 2018 г. – 87 шт., 2019 г. – 109 шт., 2020 г. – 273 шт., 2021 г. – 144 шт., 2022 г. - 185 шт., 2023 г. – 188 шт., 2024 г. – 230 шт., 2025 г. – 230 шт., 2026 г. – 230 шт.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5) по подпрограмме «Формирование современной городской среды» (срок действия с 01.01.2017 г. по 31.12.2017 г.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дворовых территорий МКД: 2017 г. – 20 шт. / 73411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общественных территорий - 2шт. / 13900 м2 на 2017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площади благоустроенных общественных территорий к общей площади общественных территорий: 2017 г. – 53,67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% / 135176,38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– 0% / 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чел. / 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по подпрограмме «Содержание мест захоронения» (период действия с 26.03.2021 г.)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, сбор и утилизация мусора с территории кладбищ: 2021 г. – 295,03 м3, 2022 г. – 118,20 м3, 2023 г. – 690,87 м3, 2024 г. – 134,38 м3, 2025 г. – 134,38 м3, 2026 г. – 134,38 м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 г. – 5,7 км, 2022 г. – 5,7 км, 2023 г. – 5,7 км, 2024 г. – 5,7 км, 2025 г. – 5,7 км, 2026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(ремонт, реставрация, благоустройство) воинских захоронений: 2022 год – 0 ед., 2023 год – 1 ед., 2024 год – 0 ед., 2025 г. – 0 ед., 2026 г. – 0 ед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мемориальных знаков: 2022 год – 0 ед., 2023 год – 1 ед., 2024 год – 0 ед., 2025 г. – 0 ед., 2026 г. – 0 е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по мероприятию 1: «Реализация проектов по благоустройству территорий города Бородино» (срок действия с 01.01.2014 г. по 31.12.2018 г.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по мероприятию 2: «Мероприятия по землепользованию и землеустройству» - исклю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нные земельные участки: 2016 г. - 2 шт., 2017 г. – 16 шт., 2018 г. – 35 ш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342 281 321,76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1 217 34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349 620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7 802 595,69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7 848 211,8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56 421 394,3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56 421 395,6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3 922,93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3 507 635,56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88 614,0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62 011,0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4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4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04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324 779 763,27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661 006,2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44 694 861,69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/>
      </w:pPr>
      <w:r>
        <w:rPr>
          <w:rFonts w:cs="Arial" w:ascii="Arial" w:hAnsi="Arial"/>
        </w:rPr>
        <w:t>2024 год – 5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4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11,8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5 год – 56 217 194,38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56 217 195,68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В подпрограмме 1 «</w:t>
      </w:r>
      <w:r>
        <w:rPr>
          <w:rFonts w:cs="Arial" w:ascii="Arial" w:hAnsi="Arial"/>
          <w:bCs/>
        </w:rPr>
        <w:t>Благоустройство города Бородино</w:t>
      </w:r>
      <w:r>
        <w:rPr>
          <w:rFonts w:cs="Arial" w:ascii="Arial" w:hAnsi="Arial"/>
        </w:rPr>
        <w:t>» раздел 2.2 «Основная цель, задачи, этапы и сроки выполнения подпрограммы, показатели результативности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 – совершенствование системы комплексного благоустройства города Бородино, создание комфортных условий проживания и отдых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Мероприятия подпрограммы определены согласно </w:t>
      </w:r>
      <w:r>
        <w:rPr>
          <w:rStyle w:val="Blk"/>
          <w:b/>
          <w:sz w:val="24"/>
          <w:szCs w:val="24"/>
        </w:rPr>
        <w:t>ст. 16 «</w:t>
      </w:r>
      <w:r>
        <w:rPr>
          <w:b w:val="false"/>
          <w:sz w:val="24"/>
          <w:szCs w:val="24"/>
        </w:rPr>
        <w:t>Вопросы местного значения городского округа» Федерального закона от 06.10.2003 № 131 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одпрограммы «Благоустройство города Бородино» возложено на МКУ «Служба единого заказчика», так как одним из предметов деятельности учреждения, согласно Устава, является организация благоустройства и озеленения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«Благоустройство города Бородино» отражен в приложении 1 к подпрограмме «Благоустройство города Бородино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жидаемые результ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7 г. – 0 шт., 2018 г. – 11 шт., 2019 г. – 18 шт., 2020 г. – 18 шт., 2021 г. – 0 шт., 2022 г. - 0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6 г. – 0 шт., 2017 г. – 0 шт., 2018 г.- 6 шт., 2019 г. – 6 шт., 2020 г. – 4 шт., 2021 г. – 2 шт., 2022 г. - 5 шт.,2023 г. – 4 шт., 2024 г. – 6 шт., 2025 г. – 6 шт., 2026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7 г. – 0 шт., 2018 г. – 2 шт., 2019 г. – 15 шт., 2020 г. – 0 шт., 2021 г. – 0 шт., 2022 г. – 9 шт., 2023 г. – 0 шт., 2024 г. – 2 шт., 2025 г. – 2 шт., 2026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0,975 км, 2024 г. – 2,1 км., 2025 г. – 2,1 км, 2026 г. – 2,1 к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ых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63 шт., 2023 г. – 1163 шт., 2024 г. – 1163 шт., 2025 г. – 1163 шт., 2026 г. – 1163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4 г. – 0 шт., 2015 г. – 26 шт., 2016 г. – 26 шт., 2017 г. – 26 шт., 2018 г.- 26 шт., 2019 г. – 26 шт., 2020 г. – 22 шт., 2021 г. – 37 шт., 2022 г. – 29 шт., 2023 г. – 25 шт., 2024 г. – 25 шт., 2025 г. – 25 шт., 2026 г. – 2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, 2025 г. – 10349 шт., 2026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, 2025 г. – 157,8 тыс. м2, 2026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0 шт., 2024 г. – 2 шт.; 2025 г. – 1 шт., 2026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: 2016 г. – 15 га, 2017 г. – 15 га, 2018 г. – 15 га, 2019 г. - 15 га, 2020 г. – 15 га, 2021 г. – 15 га, 2022 г. – 15 га, 2023 г. - 15 га, 2024 г. – 15 га, 2025 г. – 15 га, 2026 г. – 15 г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щественных пространств: 2022 г. – 5100 м2, 2023 г. – 138 333 м2, 2024 г. – 92 173 м2; 2025 г. – 92 173 м2, 2026 г. – 92 173 м2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архитектурно-планировочного облика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озданию безопасных и комфортных условий для прожива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повышению культурного уровня населения в вопросах благоустрой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014 – 2026 г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8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- 667 шт., 2017 г. - 691 шт., 2018 г. – 715 шт., 2019 г.- 739 шт., 2020 г. – 1721 шт., 2021 г. – 1826 шт., 2022 г. – 1797 шт., 2023 г. – 1797шт., 2024 г. – 2038 шт., 2025 г. – 2133 шт., 2026 – 2228 ш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 – 2 718 752,16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06 249,42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06 250,72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906 252,0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65 600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5 2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5 2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5 2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 553 152,16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851 049,42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51 050,72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6 год – 851 052,02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9. В подпрограмме 3 «Развитие архивного дела в городе Бородино» раздел 2.1 «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ые документы, хранящиеся в государственных и муниципальных архивах Красноярского края, являются составной частью Архивного фонда Российской Федерации – неотъемлемой частью историко-культурного наследия Красноярского края, одним из символов российской государственности.</w:t>
      </w:r>
    </w:p>
    <w:p>
      <w:pPr>
        <w:pStyle w:val="Normal"/>
        <w:autoSpaceDE w:val="false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ов края для создания нормативных условий хранения архивных документов, исключающих их хищение и утрату»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right="139" w:firstLine="709"/>
        <w:jc w:val="both"/>
        <w:rPr/>
      </w:pPr>
      <w:r>
        <w:rPr>
          <w:rFonts w:cs="Arial" w:ascii="Arial" w:hAnsi="Arial"/>
        </w:rPr>
        <w:t>Решение задачи «</w:t>
      </w:r>
      <w:r>
        <w:rPr>
          <w:rFonts w:cs="Arial" w:ascii="Arial" w:hAnsi="Arial"/>
          <w:shd w:fill="FFFFFF" w:val="clear"/>
        </w:rPr>
        <w:t xml:space="preserve">Сохранение, пополнение и эффективное использование архивных </w:t>
      </w:r>
      <w:r>
        <w:rPr>
          <w:rFonts w:cs="Arial" w:ascii="Arial" w:hAnsi="Arial"/>
        </w:rPr>
        <w:t>документов» будет достигаться: архивом города Бородино путем обеспечения сохранности архивных фондов, планового пополнения их новыми комплексами архивных документов и предоставлением на основе архивных документов муниципальных услуг населению.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рхив обращаются жители города с различными социально-правовыми и тематическими запросами. Согласно книге регистрации социально - правовых и тематических запросов граждан, в городской архив было направлено: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5 год 185 заявлений, из них исполнено 165, процент исполнения составляет 89,2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6 год 158 заявлений, из них исполнено 134, процент исполнения 84,9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7 год 120 заявлений, из них исполнено 99, процент исполнения 82,5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8 год 88 заявлений, из них исполнено 76, процент исполнения 86,4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9 год 96 заявлений, из них исполнено 84, процент исполнения 87,5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0 год 130 заявлений, из них исполнено 110, процент исполнения 84,62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1 год 109 заявлений, из них исполнено 81, процент исполнения 74,31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2 год 112 заявлений, из них исполнено 111, процент исполнения 99,12%.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3 год 111 заявлений, из них исполнено 111, процент исполнения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запросов связано с отсутствием документов в городском арх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0. В подпрограмме 4 «Обеспечение деятельности административной комиссии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4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Обеспечение деятельности административной комиссии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одпрограмм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рассмотрение дел об административных правонарушениях;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административных дел: 2014 г. - 270 шт., 2015 г. – 479 шт., 2016 г. – 165 шт., 2017 г. – 138 шт., 2018 г. – 87 шт., 2019 г. – 109 шт., 2020 г. – 273 шт., 2021 г. – 144 шт., 2022 г. - 185 шт., 2023 г. – 188 шт., 2024 г. – 230 шт., 2025 г. – 230 шт., 2026 – 230 шт.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краевого и местного бюджета составит: 447 000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9 0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9 0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49 0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447 000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9 0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9 0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49 0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- 0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6 год – 0,0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1. В подпрограмме 4 «</w:t>
      </w:r>
      <w:r>
        <w:rPr>
          <w:rFonts w:cs="Arial" w:ascii="Arial" w:hAnsi="Arial"/>
        </w:rPr>
        <w:t>Обеспечение деятельности административной комиссии</w:t>
      </w:r>
      <w:r>
        <w:rPr>
          <w:rFonts w:cs="Arial" w:ascii="Arial" w:hAnsi="Arial"/>
          <w:lang w:eastAsia="ar-SA"/>
        </w:rPr>
        <w:t>» раздел 2.1 «</w:t>
      </w:r>
      <w:r>
        <w:rPr>
          <w:rFonts w:cs="Arial" w:ascii="Arial" w:hAnsi="Arial"/>
        </w:rPr>
        <w:t>Постановка общегородской проблемы и обоснование необходимости разработки подпрограммы</w:t>
      </w:r>
      <w:r>
        <w:rPr>
          <w:rFonts w:cs="Arial" w:ascii="Arial" w:hAnsi="Arial"/>
          <w:lang w:eastAsia="ar-SA"/>
        </w:rPr>
        <w:t>» изложить в новой редакции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при администрации города Бородино - постоянно действующий коллегиальный орган, уполномоченный рассматривать дела об административных правонарушениях, предусмотренных законодательством и отнесенных к ее компетенци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действует административная комиссия, которая работает согласно постановления администрации города Бородино от 30.06.2009 № 367 «Об утверждении регламента работы административной комиссии»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анализа работы административной комиссии предыдущих лет выявлено, что основными нарушениями закона Красноярского края № 7-2161 от 02.10.2008 «Об административных правонарушениях» является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татьи 1.1 «Совершение действий, нарушающих тишину и покой окружающих». Доля нарушений от общего числа рассмотренных дел за период с 2013 до 2023 года составила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- 58,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8,1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92,9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4,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69,6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60,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75,2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2,4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8,0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9,73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4,15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татьи 5.1 «Нарушение правил благоустройства городов и других населенных пунктов». Доля нарушений от общего числа рассмотренных дел за период с 2013 до 2022 года составила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- 11,9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5,6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6,5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1,5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0,9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24,0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12,8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47,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0,0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,6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4,26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едоставленных годовых и полугодовых отчетов административной комиссии города Бородино следует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3 год: количество лиц, которым назначено наказание в виде административного штрафа составило 180 человек, сумма штрафов – 142 600,00 руб., из них направлено в краевой бюджет – 68 000,00 руб., в местный бюджет – 74 600,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4 год: количество лиц, которым назначено наказание в виде административного штрафа составило 112 человек, сумма штрафов – 106 500,00 руб., из них направлено в краевой бюджет – 84 500,00 руб., в местный бюджет – 22 000,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5 год: количество лиц, которым назначено наказание в виде административного штрафа составило 116 человек, сумма штрафов – 162 500,00 руб., из них направлено в краевой бюджет – 79 000,00 руб., в местный бюджет – 83 500,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6 год: количество лиц, которым назначено наказание в виде административного штрафа составило 95 человек, сумма штрафов – 70 500,00 руб., из них направлено в краевой бюджет – 36 500,00 руб., в местный бюджет – 34 000,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7 год: количество лиц, которым назначено наказание в виде административного штрафа составило 69 человек, сумма штрафов – 50 000,00 руб., из них направлено в краевой бюджет – 25 000,00 руб., в местный бюджет – 25 000,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8 год: количество лиц, которым назначено наказание в виде административного штрафа составило 25 человек, сумма штрафов – 31 000,00 руб., из них направлено в краевой бюджет – 9 000,00 руб., в местный бюджет – 22 000,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9 год: количество лиц, которым назначено наказание в виде административного штрафа составило 38 человек, сумма штрафов – 26 500,00 руб., из них направлено в краевой бюджет – 16 000,00 руб., в местный бюджет – 10 500,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0 год: количество лиц, которым назначено наказание в виде административного штрафа составило 176 человек, сумма штрафов – 39 600,00 руб., из них направлено в краевой бюджет – 34 100,00 руб., в местный бюджет – 5 500,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1 год: количество лиц, которым назначено наказание в виде административного штрафа составило 32 человека, сумма штрафов – 25 000,00 рублей, из них направлено в краевой бюджет – 14 000,00 руб., в местный бюджет – 11 000,00 рублей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2 год: количество лиц, которым назначено наказание в виде административного штрафа составило 71 человек, сумма штрафов 111 500,00 рублей, из них направлено в краевой бюджет 30 500,00 руб., в местный бюджет 81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3 год: количество лиц, которым назначено наказание в виде административного штрафа составило 76 человек, сумма штрафов 131 500,00 рублей, из них направлено в краевой бюджет 51 500,00 руб., в местный бюджет 80 0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2. В подпрограмме 6 «Содержание мест захоронения» раздел 2.2 «Основная цель, задачи, этапы и сроки выполнения подпрограммы, показатели результативности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 –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определенны согласно постановлению №679 от 13.09.2011 «Об утверждении Правил содержания кладбищ города Бород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й </w:t>
        <w:tab/>
        <w:t>подпрограммы «Содержание мест захоронения» возложено на МКУ «Служба единого заказчика», так как одним из предметов деятельности учреждения, согласно Устава, является организация выполнения функций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 «Содержание мест захоронения» отражен в приложении №1 к подпрограмме «Содержание мест захорон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18,2 м3, 2023 г. – 690,87 м3, 2024 г. – 134,38 м3, 2025 г. – 134,38 м3, 2026 – 134,38 м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а: 2021г. – 5,7 км; 2022 г. – 5,7 км; 2023 г. – 5,7 км; 2024 г. – 5,7 км; 2025 г. – 5,7 км; 2026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(ремонт, реставрация, благоустройство) воинских захоронений: 2022 год – 0 ед.; 2023 год – 1 ед.; 2024 год – 0 ед.; 2025 г. – 0 ед.; 2026 – 0 е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мемориальных знаков: 2022 год – 0 ед., 2023 год – 1 ед., 2024 год – 0 ед.; 2025 г. – 0 ед.; 2026 – 0 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состояния дорог на кладбищ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эпидемиологических и норм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 повышению комфортности для посетителей кладбищ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Сроки реализации подпрограммы – 26.03.2021 – 2026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3. Приложение 1 «</w:t>
      </w: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1 к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4. Приложение 2 «</w:t>
      </w:r>
      <w:r>
        <w:rPr>
          <w:rFonts w:cs="Arial" w:ascii="Arial" w:hAnsi="Arial"/>
          <w:szCs w:val="20"/>
        </w:rPr>
        <w:t>Целевые показатели на долгосрочный период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2 к постановле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5. Приложение 6 «</w:t>
      </w:r>
      <w:r>
        <w:rPr>
          <w:rFonts w:cs="Arial" w:ascii="Arial" w:hAnsi="Arial"/>
        </w:rPr>
        <w:t>Прогноз сводных показателей муниципальных заданий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3 к постановле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6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1 «</w:t>
      </w:r>
      <w:r>
        <w:rPr>
          <w:rFonts w:cs="Arial" w:ascii="Arial" w:hAnsi="Arial"/>
          <w:bCs/>
        </w:rPr>
        <w:t>Благоустройство города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4 к постановле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7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1 «</w:t>
      </w:r>
      <w:r>
        <w:rPr>
          <w:rFonts w:cs="Arial" w:ascii="Arial" w:hAnsi="Arial"/>
          <w:bCs/>
        </w:rPr>
        <w:t>Благоустройство города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5 к постановле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8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3 «</w:t>
      </w:r>
      <w:r>
        <w:rPr>
          <w:rFonts w:cs="Arial" w:ascii="Arial" w:hAnsi="Arial"/>
        </w:rPr>
        <w:t>Развитие архивного дела в городе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6 к постановле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9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4 «</w:t>
      </w:r>
      <w:r>
        <w:rPr>
          <w:rFonts w:cs="Arial" w:ascii="Arial" w:hAnsi="Arial"/>
        </w:rPr>
        <w:t>Обеспечение деятельности административной комиссии</w:t>
      </w:r>
      <w:r>
        <w:rPr>
          <w:rFonts w:cs="Arial" w:ascii="Arial" w:hAnsi="Arial"/>
          <w:lang w:eastAsia="ar-SA"/>
        </w:rPr>
        <w:t>» изложить в новой редакции согласно приложению 7 к постановлению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20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6 «</w:t>
      </w:r>
      <w:r>
        <w:rPr>
          <w:rFonts w:cs="Arial" w:ascii="Arial" w:hAnsi="Arial"/>
        </w:rPr>
        <w:t>Содержание мест захоронения</w:t>
      </w:r>
      <w:r>
        <w:rPr>
          <w:rFonts w:cs="Arial" w:ascii="Arial" w:hAnsi="Arial"/>
          <w:lang w:eastAsia="ar-SA"/>
        </w:rPr>
        <w:t>» изложить в новой редакции согласно приложению 6 к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ind w:right="-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center"/>
        <w:rPr>
          <w:rFonts w:ascii="Arial" w:hAnsi="Arial" w:cs="Arial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 «</w:t>
      </w:r>
      <w:r>
        <w:rPr>
          <w:bCs/>
          <w:sz w:val="24"/>
        </w:rPr>
        <w:t>Выполнение функций органов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местного самоуправления</w:t>
      </w:r>
      <w:r>
        <w:rPr>
          <w:sz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показатели развития отрасли, вида экономической деятельности)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55"/>
        <w:gridCol w:w="889"/>
        <w:gridCol w:w="1308"/>
        <w:gridCol w:w="755"/>
        <w:gridCol w:w="755"/>
        <w:gridCol w:w="755"/>
        <w:gridCol w:w="755"/>
        <w:gridCol w:w="755"/>
        <w:gridCol w:w="755"/>
        <w:gridCol w:w="755"/>
        <w:gridCol w:w="755"/>
        <w:gridCol w:w="707"/>
        <w:gridCol w:w="707"/>
        <w:gridCol w:w="675"/>
        <w:gridCol w:w="632"/>
        <w:gridCol w:w="703"/>
        <w:gridCol w:w="709"/>
      </w:tblGrid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показате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-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циально-правовых и тематических запросов от общего количества запросов, обратившихся гражд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 (55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ладбищ города, на которых проводятся работы по содержанию, к общему количеству кладбищ города Бороди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: «Благоустройство города Бородино»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бусных останов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автобусной остановки «АБК Разреза» в район городского автовокз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9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по подвозу воды к клумб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лест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А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стака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Ф с установкой во дворах в городе Бороди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МА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дпорной стенки в мкр. Стахановский, 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подпорной стенки в мкр. Стахановский,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дпорной стенки в мкр. Стахановский,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мятного мемориала на «Аллеи Слав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граждения по периметру «Аллеи Слав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3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Защита населения от болезней общих для человека и животных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домашних животных и проведение ветеринарных профилактически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Обеспечение сохранности документов, хранящихся в архиве города Бородин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: «Развитие архивного дела в городе Бородино»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фровка докум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 хранения краевых докум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Рассмотрение дел об административных правонарушениях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: «Обеспечение деятельности административной комиссии»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административных 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Повышение уровня благоустройства территорий города Бородин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: «Формирование современной городской среды»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площадь благоустроенных дворовых территорий МК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/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34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/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/2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Ф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площадь благоустроенных общественных террито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/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3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35176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ча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/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ча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: «Содержание мест захоронения»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, сбор и утилизация мусора с территории кладби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8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на территории кладби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емориальных зна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: Содействие вовлечению жителей в благоустройство города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Реализация проектов по благоустройству территорий города Бородино»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благоустройству «Жители – за чистоту и благоустройств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 служба единого заказчи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8: Формирование земельных участков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«Мероприятия по землепользованию и землеустройству»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ые земельные участ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br w:type="page"/>
      </w:r>
      <w:r>
        <w:rPr>
          <w:rFonts w:cs="Arial" w:ascii="Arial" w:hAnsi="Arial"/>
          <w:szCs w:val="20"/>
        </w:rPr>
        <w:t>Приложение №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/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местного самоуправления</w:t>
      </w:r>
      <w:r>
        <w:rPr>
          <w:sz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Целевые показатели на долгосрочный период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200" w:type="pct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2435"/>
        <w:gridCol w:w="588"/>
        <w:gridCol w:w="690"/>
        <w:gridCol w:w="710"/>
        <w:gridCol w:w="711"/>
        <w:gridCol w:w="570"/>
        <w:gridCol w:w="568"/>
        <w:gridCol w:w="570"/>
        <w:gridCol w:w="711"/>
        <w:gridCol w:w="710"/>
        <w:gridCol w:w="676"/>
        <w:gridCol w:w="611"/>
        <w:gridCol w:w="714"/>
        <w:gridCol w:w="711"/>
        <w:gridCol w:w="710"/>
        <w:gridCol w:w="704"/>
        <w:gridCol w:w="13"/>
        <w:gridCol w:w="711"/>
        <w:gridCol w:w="710"/>
        <w:gridCol w:w="714"/>
        <w:gridCol w:w="555"/>
      </w:tblGrid>
      <w:tr>
        <w:trPr>
          <w:trHeight w:val="1649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6551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34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34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9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6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0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социально-правовых и тематических запросов от общего количества запросов, обратившихся гражда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03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03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ладбищ города, на которых проводятся работы по содержанию к общему количеству кладбищ горо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3</w:t>
      </w:r>
    </w:p>
    <w:p>
      <w:pPr>
        <w:pStyle w:val="Normal"/>
        <w:autoSpaceDE w:val="false"/>
        <w:ind w:left="637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6</w:t>
      </w:r>
    </w:p>
    <w:p>
      <w:pPr>
        <w:pStyle w:val="Normal"/>
        <w:autoSpaceDE w:val="false"/>
        <w:ind w:left="637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аспорту муниципальной</w:t>
      </w:r>
    </w:p>
    <w:p>
      <w:pPr>
        <w:pStyle w:val="Normal"/>
        <w:autoSpaceDE w:val="false"/>
        <w:ind w:left="7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граммы «Выполнение</w:t>
      </w:r>
    </w:p>
    <w:p>
      <w:pPr>
        <w:pStyle w:val="Normal"/>
        <w:autoSpaceDE w:val="false"/>
        <w:ind w:left="637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функций органов местного</w:t>
      </w:r>
    </w:p>
    <w:p>
      <w:pPr>
        <w:pStyle w:val="Normal"/>
        <w:autoSpaceDE w:val="false"/>
        <w:ind w:left="637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амоуправления»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3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7"/>
        <w:gridCol w:w="1275"/>
        <w:gridCol w:w="1418"/>
        <w:gridCol w:w="1417"/>
        <w:gridCol w:w="1418"/>
        <w:gridCol w:w="1417"/>
      </w:tblGrid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№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муниципальной услуги (работ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значения показателя объема муниципальной услуги (работ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6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обществен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работ, связанных с текущим содержанием общественных пространств в летний и зимний период (подметание, очистка от сне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8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 173</w:t>
            </w:r>
          </w:p>
        </w:tc>
      </w:tr>
      <w:tr>
        <w:trPr>
          <w:trHeight w:val="1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233 9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707 96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707 96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707 965,69</w:t>
            </w:r>
          </w:p>
        </w:tc>
      </w:tr>
      <w:tr>
        <w:trPr>
          <w:trHeight w:val="28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борка мест общего пользования в учреждениях культуры (тамбуры, коридоры, кабинеты). Уборка туалетов, умывальников и санузлов учреждений культуры. Комплексное обслуживание и ремонт зданий (по мере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прилегающих территорий к учреждения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борка тротуаров, участков и площадей на прилегающих к учреждениям культуры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447</w:t>
            </w:r>
          </w:p>
        </w:tc>
      </w:tr>
      <w:tr>
        <w:trPr>
          <w:trHeight w:val="6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городской б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городской б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</w:tr>
      <w:tr>
        <w:trPr>
          <w:trHeight w:val="1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680 0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582 8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582 8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582 858,85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шино – часы работы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и техническое обслуживание автотранспортных средств в соответствии с их назначением. Перевозка пассажи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497</w:t>
            </w:r>
          </w:p>
        </w:tc>
      </w:tr>
      <w:tr>
        <w:trPr>
          <w:trHeight w:val="1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 651 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 748 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 748 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 748 242,00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г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кашивание газ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</w:tr>
      <w:tr>
        <w:trPr>
          <w:trHeight w:val="1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клу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стройство и содержание клумб (подготовка почвы для посадки рассады, высаживание рассады, полив рассады, прополка клум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тя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рижка живой изгор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</w:tr>
      <w:tr>
        <w:trPr>
          <w:trHeight w:val="7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срезанных зелены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резка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</w:tr>
      <w:tr>
        <w:trPr>
          <w:trHeight w:val="1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 639 7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627 26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627 2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627 262,04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работ в соответствии с классификацией работ по содержанию автомобильных дорог общего пользования местного значения поселения и искусственных дорожных сооружений в их сост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 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339</w:t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дорожных зна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2</w:t>
            </w:r>
          </w:p>
        </w:tc>
      </w:tr>
      <w:tr>
        <w:trPr>
          <w:trHeight w:val="8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заключенных контрактов на обслуживание 12 светофорных объе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 971 95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 460 21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 548 6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 548 697,1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 xml:space="preserve">Директор МБУ «УГХ г. Бородино» </w:t>
        <w:tab/>
        <w:tab/>
        <w:tab/>
        <w:tab/>
        <w:tab/>
        <w:tab/>
        <w:t>С.И. Борисенк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97"/>
        <w:gridCol w:w="1322"/>
        <w:gridCol w:w="2792"/>
        <w:gridCol w:w="1289"/>
        <w:gridCol w:w="1287"/>
        <w:gridCol w:w="1298"/>
        <w:gridCol w:w="1356"/>
      </w:tblGrid>
      <w:tr>
        <w:trPr>
          <w:trHeight w:val="5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задача, показатели результатив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>
          <w:trHeight w:val="379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еталлических эстака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лощадок под мусоросборочные контейне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бусных останово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содержание элементов уличного освещ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</w:tr>
      <w:tr>
        <w:trPr>
          <w:trHeight w:val="258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3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</w:tr>
      <w:tr>
        <w:trPr>
          <w:trHeight w:val="258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</w:tr>
      <w:tr>
        <w:trPr>
          <w:trHeight w:val="329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лестни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лестни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/гориз.проек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МА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стака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А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кр. Стахановский,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на капитальный ремонт подпорной стенки в микрорайоне Стахановский,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икрорайоне Стахановский,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ного мемориала на «Аллее Славы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граждения по периметру «Аллеи Славы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щественных пространст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3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7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17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81"/>
        <w:gridCol w:w="728"/>
        <w:gridCol w:w="719"/>
        <w:gridCol w:w="1108"/>
        <w:gridCol w:w="565"/>
        <w:gridCol w:w="1274"/>
        <w:gridCol w:w="1271"/>
        <w:gridCol w:w="1274"/>
        <w:gridCol w:w="1415"/>
        <w:gridCol w:w="2871"/>
      </w:tblGrid>
      <w:tr>
        <w:trPr>
          <w:trHeight w:val="28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4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6 годы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508" w:hRule="atLeast"/>
        </w:trPr>
        <w:tc>
          <w:tcPr>
            <w:tcW w:w="157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3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0 255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0 255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 290 255,6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 870 767,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088,23 МВт.</w:t>
            </w:r>
          </w:p>
        </w:tc>
      </w:tr>
      <w:tr>
        <w:trPr>
          <w:trHeight w:val="3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орода Бород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6 088 574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44 746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 944 746,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 978 067,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КВт/ч, в сравнении с 2020 год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98,85%.</w:t>
            </w:r>
          </w:p>
        </w:tc>
      </w:tr>
      <w:tr>
        <w:trPr>
          <w:trHeight w:val="40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 060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684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2 684,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8 428,96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,1 км.</w:t>
            </w:r>
          </w:p>
        </w:tc>
      </w:tr>
      <w:tr>
        <w:trPr>
          <w:trHeight w:val="4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 011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 011,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6 011,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 058 034,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163 шт.</w:t>
            </w:r>
          </w:p>
        </w:tc>
      </w:tr>
      <w:tr>
        <w:trPr>
          <w:trHeight w:val="69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ени, госпошлины по решению тру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2 614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2 614,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ени, госпошлины по решению труда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57,8 тыс. м2.</w:t>
            </w:r>
          </w:p>
        </w:tc>
      </w:tr>
      <w:tr>
        <w:trPr>
          <w:trHeight w:val="3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5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5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5 шт.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0349 шт.</w:t>
            </w:r>
          </w:p>
        </w:tc>
      </w:tr>
      <w:tr>
        <w:trPr>
          <w:trHeight w:val="1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3 733,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1 199,6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6 шт.</w:t>
            </w:r>
          </w:p>
        </w:tc>
      </w:tr>
      <w:tr>
        <w:trPr>
          <w:trHeight w:val="146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- 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 шт.</w:t>
            </w:r>
          </w:p>
        </w:tc>
      </w:tr>
      <w:tr>
        <w:trPr>
          <w:trHeight w:val="3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бусных останово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 шт.</w:t>
            </w:r>
          </w:p>
        </w:tc>
      </w:tr>
      <w:tr>
        <w:trPr>
          <w:trHeight w:val="32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2 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2 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92 173 кв.м.</w:t>
            </w:r>
          </w:p>
        </w:tc>
      </w:tr>
      <w:tr>
        <w:trPr>
          <w:trHeight w:val="6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359 185,6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359 185,6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 359 185,6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3 077 557,04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оказателей по муниципальному заданию</w:t>
            </w:r>
          </w:p>
        </w:tc>
      </w:tr>
      <w:tr>
        <w:trPr>
          <w:trHeight w:val="77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 84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 84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5 84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 567 520,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</w:tr>
      <w:tr>
        <w:trPr>
          <w:trHeight w:val="71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5 га.</w:t>
            </w:r>
          </w:p>
        </w:tc>
      </w:tr>
      <w:tr>
        <w:trPr>
          <w:trHeight w:val="37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019 275,4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592 456,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 592 456,6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 204 188,7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019 275,4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592 456,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 592 456,6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 204 188,7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  <w:bCs/>
        </w:rPr>
        <w:t>Развитие архив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ла в городе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88"/>
        <w:gridCol w:w="1549"/>
        <w:gridCol w:w="2775"/>
        <w:gridCol w:w="1071"/>
        <w:gridCol w:w="1070"/>
        <w:gridCol w:w="1056"/>
        <w:gridCol w:w="1371"/>
      </w:tblGrid>
      <w:tr>
        <w:trPr>
          <w:trHeight w:val="54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, задача, показатели результативност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30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Обеспечение сохранности документов, хранящихся в архиве города Бородино</w:t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а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Сохранение, пополнение и эффективное использование архивных </w:t>
            </w:r>
            <w:r>
              <w:rPr>
                <w:rFonts w:cs="Arial" w:ascii="Arial" w:hAnsi="Arial"/>
                <w:sz w:val="22"/>
                <w:szCs w:val="22"/>
              </w:rPr>
              <w:t>документов</w:t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результативности: </w:t>
            </w:r>
          </w:p>
        </w:tc>
      </w:tr>
      <w:tr>
        <w:trPr>
          <w:trHeight w:val="56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ифровка документ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Служба единого  заказчика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хранения краевых документ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Служба единого  заказчика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ятельности административн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миссии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18"/>
        <w:gridCol w:w="1523"/>
        <w:gridCol w:w="2176"/>
        <w:gridCol w:w="1523"/>
        <w:gridCol w:w="1307"/>
        <w:gridCol w:w="1305"/>
        <w:gridCol w:w="1498"/>
      </w:tblGrid>
      <w:tr>
        <w:trPr>
          <w:trHeight w:val="77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, задача, показатели результатив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30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Рассмотрение дел об административных правонарушения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результативности:</w:t>
            </w:r>
          </w:p>
        </w:tc>
      </w:tr>
      <w:tr>
        <w:trPr>
          <w:trHeight w:val="8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ссмотренных административных 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</w:tbl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13"/>
        <w:gridCol w:w="1405"/>
        <w:gridCol w:w="2215"/>
        <w:gridCol w:w="1497"/>
        <w:gridCol w:w="126"/>
        <w:gridCol w:w="1367"/>
        <w:gridCol w:w="256"/>
        <w:gridCol w:w="1623"/>
        <w:gridCol w:w="117"/>
        <w:gridCol w:w="1507"/>
      </w:tblGrid>
      <w:tr>
        <w:trPr>
          <w:trHeight w:val="5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задача, показатели результатив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, сбор и утилизация мусора с территории кладби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на территории кладби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емориаль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b/>
      <w:caps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1-22T11:10:00Z</cp:lastPrinted>
  <dcterms:modified xsi:type="dcterms:W3CDTF">2024-04-01T01:30:00Z</dcterms:modified>
  <cp:revision>404</cp:revision>
  <dc:subject/>
  <dc:title>Муниципальная программа</dc:title>
</cp:coreProperties>
</file>