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унктов 2.9, 2.3, подпункта 3 пункта 3.3 постановления администрации города Бородино от 30.03.2016 № 214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е действую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ункты 2.9, 2.3, подпункт 3 пункта 3.3 постановления администрации города Бородино от 30.03.2016 № 214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е действую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08T04:42:00Z</dcterms:modified>
  <cp:revision>32</cp:revision>
  <dc:subject/>
  <dc:title>АДМИНИСТРАЦИЯ ГОРОДА БОРОДИНО</dc:title>
</cp:coreProperties>
</file>