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9.03.2024 </w:t>
        <w:tab/>
        <w:t>г. Бородино</w:t>
        <w:tab/>
        <w:tab/>
        <w:tab/>
        <w:tab/>
        <w:tab/>
        <w:t>№ 21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6 годы</w:t>
            </w:r>
          </w:p>
        </w:tc>
      </w:tr>
      <w:tr>
        <w:trPr>
          <w:trHeight w:val="1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 823,37 м3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53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94,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538,4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27,5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8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1,11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2,22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6 – 10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9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 688,1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51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50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50 шт. публикаций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81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0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29 672 921,13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664 502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 017 000,00руб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46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46 5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18 636 461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305 82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667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97 3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97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421 460,13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5 «</w:t>
      </w:r>
      <w:r>
        <w:rPr>
          <w:rFonts w:cs="Arial" w:ascii="Arial" w:hAnsi="Arial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</w:t>
      </w:r>
      <w:r>
        <w:rPr>
          <w:rFonts w:cs="Arial" w:ascii="Arial" w:hAnsi="Arial"/>
          <w:lang w:val="ru-RU" w:eastAsia="ru-RU"/>
        </w:rPr>
        <w:t>н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ликвидация несанкционированных свалок с территории пляжа и города в объеме составила – 24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.- ликвидация несанкционированных свалок с территории пляжа и города в объеме составила 218,1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. за счет внебюджетных средств приобретена машина для транспортировки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2023 гг. – размещены в средствах массовой информации 38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4, 2025, 2026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4 – 2026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, 2021, 2022, 2023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2020 год – 57 шт., 2021 год – 52 шт., 2022 год – 55 шт., 2023 год – 47 шт., 2024 год – 90 шт.; 2025 год – 90 шт.; 2026 год – 90 шт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Адресность реализации мероприятий за 2014, 2015, 2016, 2017, 2018, 2019, 2020, 2021, 2022, 2023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3"/>
        <w:gridCol w:w="1184"/>
        <w:gridCol w:w="1241"/>
        <w:gridCol w:w="1184"/>
        <w:gridCol w:w="1193"/>
        <w:gridCol w:w="251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пляж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кладбищ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гор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за гаражами, находящимися между домами по ул. Светская 47 и ул. Ленина д. 4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гаражного массива «Хлебозаво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жду сараями по ул. Октябрьская 6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на территории старой больницы ул. Ленина 12 – 3м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ул. 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 1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Хлебозав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4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ибирская между домами 45-47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9,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ул. Нижнесибир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кресток ул. Сибирская – Горьк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9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яковского 2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гаражных боксов по ул.9 Мая 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3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водоба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кресток ул. Сибирская- Горь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оветская (на месте снесён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еверная в районе жилого дома "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гаражных бок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1,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верн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-он гаражей 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Рождественск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4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2,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-н Северны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Дачный переул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омсомольская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9,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Лес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рьког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старой больн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2,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раж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ир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1,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РМЗ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довое общество Локомоти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Хлебозав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Юж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(в р-не контейнерной площадк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84, 76, 85 (в р-не контейнерной площадки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,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, в р-не дома №2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 в р-не жилого дома №5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/о «Вьюнок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водохранилищ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-Сибир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, в р-не гараж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 в р-не жил. дом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4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дежды, в р-не дома №24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, в р-не жилого дома Маяковского, 2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Строительный.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 6 «</w:t>
      </w:r>
      <w:r>
        <w:rPr>
          <w:rFonts w:cs="Arial" w:ascii="Arial" w:hAnsi="Arial"/>
        </w:rPr>
        <w:t>Перечень подпрограмм с указанием сроков их реализации и ожидаемых результато</w:t>
      </w:r>
      <w:r>
        <w:rPr>
          <w:rFonts w:cs="Arial" w:ascii="Arial" w:hAnsi="Arial"/>
          <w:lang w:val="ru-RU"/>
        </w:rPr>
        <w:t>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 - с 2014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 –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 – 1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10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10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105,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-121,33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96,0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города 2014 – 2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31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279,4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313,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– 381,5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292,7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29,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1 – 312,8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2 – 231,7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3 – 213,1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4 – 292,7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2025 – 292,79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  <w:lang w:eastAsia="ar-SA"/>
        </w:rPr>
        <w:t>, 2026 – 292,79 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– 142 шт., 2020 – 0 шт., 2021 – 266 шт., 2022 – 0 шт., 2023 – 107 шт., 2024 – 0 шт., 2025 – 0 шт.; 2026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– 133 шт., 2022 – 0 шт., 2023 – 17 шт., 2024 – 0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6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– 1 шт., 2015 – 5 шт., с 2016 – 2026 – по 4 штуки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Отлов безнадзорных животных и проведение ветеринарных профилактических мероприятий: 2020 – 57 шт., 2021 – 52 шт., 2022 – 55 шт., 2023 – 47 шт., 2024 – 90 шт., 2025 – 90 шт., 2026 – 90 шт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9 672 921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664 502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1 017 0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46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946 5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8 636 461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305 82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667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421 460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58 677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6 году – 0,00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9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6 гг. – 169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6 г. – 3 688,1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6 г. – 51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 – 2026 г. – 15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6 г. – 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6 г. – 50 шт. публикац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19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 1 047 60</w:t>
            </w:r>
            <w:r>
              <w:rPr>
                <w:rFonts w:cs="Arial" w:ascii="Arial" w:hAnsi="Arial"/>
                <w:lang w:eastAsia="ar-SA"/>
              </w:rPr>
              <w:t>0,00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 20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 счет средств местного бюджета – 1 047 600,00 руб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1 «Обращение с отходами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, образующихся на территории города, составило в 2013 – 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4 –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 – 33,0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20,0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4,87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24,04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 г. увеличивалось. Причина увеличения отходов связана с увеличением обёрточного материала, упаковки и т. д. Сравнив данные 2015 г. и 2016 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 г. не превышало 5 %. В 2017 г. доля составила 20% от общего объема образуемых отходов, 2018 – 25 %, 2019 – 30 %, 2020 – 35 %, 2021 – 40 %, 2022 – 45 %, 2023 – 50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 год. Объем свалок составляет в среднем от 10 до 5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7. В подпрограмме 1 «Обращение с отходами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6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– 2014 –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96,0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– 2014 –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29,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3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213,1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292,7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– 142 шт., 2020 – 0 шт., 2021 – 266 шт., 2022 – 0 шт., 2023 – 107 шт., 2024 – 0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; 2023 – 17 шт.; 2024 – 0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–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 – 2026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– 1 шт., 2015 – 5 шт., 2016 – 4 шт., 2017 – 4 шт., 2018 – 4 шт., 2019 – 4 шт., 2020 – 4 шт., 2021 – 4 шт., 2022 – 4 шт., 2023 – 4 шт., 2024 – 4 шт., 2025 – 4 шт., 2026 – 4 ш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8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– 57 шт., 2021 – 52 шт., 2022 – 55 шт., 2023 – 47 шт., 2024  – 90 шт. , 2025 – 90 шт., 2026 – 90 шт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6 годы</w:t>
            </w:r>
          </w:p>
        </w:tc>
      </w:tr>
      <w:tr>
        <w:trPr>
          <w:trHeight w:val="4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ит 1 862 400,00 руб.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67 8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97 3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26 году </w:t>
            </w:r>
            <w:r>
              <w:rPr>
                <w:rFonts w:cs="Arial" w:ascii="Arial" w:hAnsi="Arial"/>
                <w:lang w:eastAsia="ar-SA"/>
              </w:rPr>
              <w:t>– 597 30</w:t>
            </w:r>
            <w:r>
              <w:rPr>
                <w:rFonts w:cs="Arial" w:ascii="Arial" w:hAnsi="Arial"/>
              </w:rPr>
              <w:t>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862 400,00 руб.,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67 8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97 3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97 300,00 руб.</w:t>
            </w:r>
          </w:p>
        </w:tc>
      </w:tr>
      <w:tr>
        <w:trPr>
          <w:trHeight w:val="62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В подпрограмме 2 «Организация проведения мероприятий по отлову и содержанию безнадзорных животных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 - 57 шт., 2021 - 52 шт., 2022 – 55 шт., 2023 – 47 шт., 2024 - 90 шт., 2025 – 90 шт., 2026 – 90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«</w:t>
      </w:r>
      <w:r>
        <w:rPr>
          <w:rFonts w:cs="Arial" w:ascii="Arial" w:hAnsi="Arial"/>
        </w:rPr>
        <w:t>Цели, целевые показатели, задачи, показатели результативности (</w:t>
      </w:r>
      <w:r>
        <w:rPr>
          <w:rFonts w:cs="Arial" w:ascii="Arial" w:hAnsi="Arial"/>
          <w:szCs w:val="20"/>
        </w:rPr>
        <w:t>показатели развития отрасли, вида экономической деятельност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ar-SA"/>
        </w:rPr>
        <w:t>» к паспорту программы «Охрана окружающей сред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«</w:t>
      </w:r>
      <w:r>
        <w:rPr>
          <w:rFonts w:cs="Arial" w:ascii="Arial" w:hAnsi="Arial"/>
          <w:szCs w:val="20"/>
        </w:rPr>
        <w:t>Целевые показатели на долгосрочный период</w:t>
      </w:r>
      <w:r>
        <w:rPr>
          <w:rFonts w:cs="Arial" w:ascii="Arial" w:hAnsi="Arial"/>
          <w:lang w:eastAsia="ar-SA"/>
        </w:rPr>
        <w:t>» к паспорту программу «Охрана окружающей среды города Бородино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3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изложить в новой редакции согласно приложению 7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  <w:gridCol w:w="851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ециклинг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экологической безопасност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2"/>
        <w:gridCol w:w="85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851"/>
        <w:gridCol w:w="850"/>
        <w:gridCol w:w="851"/>
        <w:gridCol w:w="850"/>
        <w:gridCol w:w="992"/>
        <w:gridCol w:w="852"/>
        <w:gridCol w:w="851"/>
      </w:tblGrid>
      <w:tr>
        <w:trPr>
          <w:trHeight w:val="6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 целевые показате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лановый перио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лгосрочный период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обранных, вывезенных и размещен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5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843"/>
        <w:gridCol w:w="1843"/>
        <w:gridCol w:w="1843"/>
        <w:gridCol w:w="1844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ль подпрограммы: обеспечение экологической безопасност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казатели результативнос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09"/>
        <w:gridCol w:w="1862"/>
        <w:gridCol w:w="1815"/>
        <w:gridCol w:w="202"/>
        <w:gridCol w:w="1617"/>
        <w:gridCol w:w="1984"/>
        <w:gridCol w:w="1985"/>
        <w:gridCol w:w="1984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задача, показатели результатив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Показатели результативности:</w:t>
            </w:r>
          </w:p>
        </w:tc>
      </w:tr>
      <w:tr>
        <w:trPr>
          <w:trHeight w:val="12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КУ «Служба единого заказчика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4-01T01:29:00Z</dcterms:modified>
  <cp:revision>361</cp:revision>
  <dc:subject/>
  <dc:title>Муниципальная программа</dc:title>
</cp:coreProperties>
</file>