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Й ОКРУГ ГОРОД БОРОДИНО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23.05.2022 </w:t>
        <w:tab/>
        <w:t>г. Бородино</w:t>
        <w:tab/>
        <w:t xml:space="preserve">№ 213 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 утверждении Примерного положения об оплате труда работников муниципальных образовательных организаций, подведомственных Отделу образования администрации города Бородин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Heading2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Трудовым кодексом Российской Федерации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Style w:val="2"/>
          <w:b/>
          <w:color w:val="000000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</w:t>
      </w:r>
      <w:r>
        <w:rPr>
          <w:rFonts w:cs="Arial" w:ascii="Arial" w:hAnsi="Arial"/>
          <w:b w:val="false"/>
          <w:sz w:val="24"/>
          <w:szCs w:val="24"/>
        </w:rPr>
        <w:t>Законом Красноярского края от 29.10.2009 № 9-3864 «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О системах оплаты труда работников краевых государственных учреждений», постановлением Правительства Красноярского края </w:t>
      </w:r>
      <w:r>
        <w:rPr>
          <w:rFonts w:cs="Arial" w:ascii="Arial" w:hAnsi="Arial"/>
          <w:b w:val="false"/>
          <w:sz w:val="24"/>
          <w:szCs w:val="24"/>
        </w:rPr>
        <w:t>от 15.12.2009 № 648-п «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образования Красноярского края», р</w:t>
      </w:r>
      <w:r>
        <w:rPr>
          <w:rFonts w:cs="Arial" w:ascii="Arial" w:hAnsi="Arial"/>
          <w:b w:val="false"/>
          <w:bCs w:val="false"/>
          <w:sz w:val="24"/>
          <w:szCs w:val="24"/>
        </w:rPr>
        <w:t>ешением Бородинского городского Совета депутатов от 11.10.2013 № 29-292р «Об утверждении Положения</w:t>
      </w:r>
      <w:r>
        <w:rPr>
          <w:rFonts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о системах оплаты труда работников муниципальных учреждений города Бородино», руководствуясь ст. 53 </w:t>
      </w:r>
      <w:r>
        <w:rPr>
          <w:rFonts w:cs="Arial" w:ascii="Arial" w:hAnsi="Arial"/>
          <w:b w:val="false"/>
          <w:sz w:val="24"/>
          <w:szCs w:val="24"/>
        </w:rPr>
        <w:t>Устава города Бородино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римерное положение об оплате труда работников муниципальных образовательных организаций, подведомственных Отделу образования администрации города Бородино, согласно приложению.</w:t>
      </w:r>
    </w:p>
    <w:p>
      <w:pPr>
        <w:pStyle w:val="Normal"/>
        <w:spacing w:lineRule="auto" w:line="240" w:before="0" w:after="0"/>
        <w:ind w:right="-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2. Признать утратившими силу постановление администрации города Бородино от </w:t>
      </w:r>
      <w:r>
        <w:rPr>
          <w:rFonts w:cs="Arial" w:ascii="Arial" w:hAnsi="Arial"/>
          <w:sz w:val="24"/>
          <w:szCs w:val="24"/>
        </w:rPr>
        <w:t>01.10.2014 № 896 «Об утверждении Примерного положения об оплате труда работников муниципальных образовательных организаций, подведомственных Отделу образования администрации города Бороди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постановления возложить на заместителя Главы города Бородино А.А. Мороз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подлежит официальному опубликованию в газете «Бородинский вестник» и размещению на официальном сайте городского округа города Бородино Красноярского кра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5. Постановление вступает в силу с 01.07.2022 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spacing w:lineRule="auto" w:line="240" w:before="0" w:after="0"/>
        <w:ind w:left="700" w:hanging="0"/>
        <w:rPr>
          <w:rStyle w:val="2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вников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41-85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143"/>
      </w:tblGrid>
      <w:tr>
        <w:trPr/>
        <w:tc>
          <w:tcPr>
            <w:tcW w:w="5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а Бородин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3.05.2022 № 21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 утверждении Примерного положения об оплате труда работников муниципальных образовательных организаций, подведомственных Отделу образования администрации города Бородино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МЕРНОЕ 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 ОПЛАТЕ ТРУДА РАБОТНИКОВ МУНИЦИПАЛЬНЫХ ОБРАЗОВАТЕЛЬНЫХ ОРГАНИЗАЦИЙ, ПОДВЕДОМСТВЕННЫХ ОТДЕЛУ ОБРАЗОВАНИЯ АДМИНИСТРАЦИИ ГОРОДА БОРОДИНО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оящее Примерное положение (далее - Положение) разработано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Трудовым кодексом Российской Федерации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color w:val="000000"/>
          <w:sz w:val="24"/>
          <w:szCs w:val="24"/>
        </w:rPr>
        <w:t xml:space="preserve">Федеральным законом от 29.12.2012 № 273-ФЗ «Об образовании в Российской Федерации», </w:t>
      </w:r>
      <w:r>
        <w:rPr>
          <w:rFonts w:cs="Arial" w:ascii="Arial" w:hAnsi="Arial"/>
          <w:sz w:val="24"/>
          <w:szCs w:val="24"/>
        </w:rPr>
        <w:t>Законом Красноярского края от 29.10.2009 № 9-3864 «</w:t>
      </w:r>
      <w:r>
        <w:rPr>
          <w:rFonts w:cs="Arial" w:ascii="Arial" w:hAnsi="Arial"/>
          <w:bCs/>
          <w:sz w:val="24"/>
          <w:szCs w:val="24"/>
        </w:rPr>
        <w:t xml:space="preserve">О системах оплаты труда работников краевых государственных учреждений», постановлением Правительства Красноярского края </w:t>
      </w:r>
      <w:r>
        <w:rPr>
          <w:rFonts w:cs="Arial" w:ascii="Arial" w:hAnsi="Arial"/>
          <w:sz w:val="24"/>
          <w:szCs w:val="24"/>
        </w:rPr>
        <w:t xml:space="preserve">от 15.12.2009 № 648-п «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образования Красноярского края», </w:t>
      </w:r>
      <w:r>
        <w:rPr>
          <w:rFonts w:eastAsia="Times New Roman" w:cs="Arial" w:ascii="Arial" w:hAnsi="Arial"/>
          <w:sz w:val="24"/>
          <w:szCs w:val="24"/>
          <w:lang w:eastAsia="ru-RU"/>
        </w:rPr>
        <w:t>решением Бородинского городского Совета депутатов от 11.10.2013 № 29-292р «Об утверждении Положения о системах оплаты труда работников муниципальных учреждений города Бородино» и регулирует порядок, условия оплаты труда работников муниципальных образовательных организаций (далее - организации), подведомственных Отделу образования администрации города Бородино (далее - Отдел образования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II. ПОРЯДОК И УСЛОВИЯ ОПЛАТЫ ТРУДА РАБОТНИ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Оплата труда работников организаций осуществляется в виде заработной платы, которая включает в себя следующие элементы оплаты тру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клады (должностные оклады), ставки заработной пла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платы компенсационного характе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платы стимулирующе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Определение величины минимальных размеров окладов (должностных окладов), ставок заработной платы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 Минимальные размеры окладов (должностных окладов), ставок заработной платы работников организаций устанавливаются в соответствии с приложением 1 к настоящему По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2. Размеры окладов (должностных окладов), ставок заработной платы работникам устанавливаются руководителем организации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Условия, при которых размеры окладов (должностных окладов), ставок заработной платы работникам организаций могут устанавливаться выше минимальных размеров окладов (должностных окладов), ставок заработной пл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Размер оклада (должностного оклада), ставки заработной платы увеличивается по должностям педагогических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 Размер оклада (должностного оклада), ставки заработной платы определяется по формуле: O = Omin + Omin x K / 100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– размер оклада (должностного оклада), ставки заработной пла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min– минимальный размер оклада (должностного оклада), ставки заработной платы по должности, установленный настоящим Положе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– повышающий коэффициен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3. Увеличение минимальных окладов (должностных окладов), ставок заработной платы осуществляется посредством применения к окладам (должностным окладам), ставкам заработной платы повышающих коэффици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4. Перечень и размеры повышающих коэффициентов по основаниям повышения, установленным в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://zakon.scli.ru/ru/legal_texts/act_municipal_education/extended/index.php?do4=document&amp;id4=1ee521d0-a286-4d83-a044-1e587c4c17b9" \l "Par69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 xml:space="preserve">пункте 3.5 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го Положения, применяемым для установления окладов (должностных окладов), ставок заработной платы, устанавливаются коллективными договорами, локальными нормативными актами организации с учетом мнения представительного органа работников, в пределах фонда оплаты труда организации, на период времени выполнения работы, являющейся основанием для установления повышающего коэффици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3.5. Повышающий коэффициент устанавливается по должностям педагогических работников по следующим основаниям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713"/>
        <w:gridCol w:w="3079"/>
      </w:tblGrid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ание повышения оклада (должностного оклада), ставки заработной платы</w:t>
            </w:r>
          </w:p>
        </w:tc>
        <w:tc>
          <w:tcPr>
            <w:tcW w:w="3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ельное значение </w:t>
              <w:br/>
              <w:t>повышающего коэффициента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 наличие квалификационной категори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сшей квалификационной категор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вой квалификационной категории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6. Расчет повышающего коэффициента производи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K = K1 + K2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K1 – повышающий коэффициент, определяемый в соответствии с пунктом 1 таблиц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K2 – повышающий коэффициент, определяемый в соответствии </w:t>
        <w:br/>
        <w:t>с пунктом 2 таблиц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7. Расчет повышающего коэффициента (K2) осуществляется следующим образ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если доля выплат стимулирующего характера педагогических работников без учета персональных выплат &lt; 15 %, то K2 = 0 %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если доля выплат стимулирующего характера педагогических работников без учета персональных выплат &gt; 15 %, то коэффициент рассчитывается </w:t>
        <w:br/>
        <w:t>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K2 = Q1 / Qокл х 100 %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Q1 – фонд оплаты труда педагогических работников, рассчитанный для установления повышающих коэффици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Qокл – объем средств, предусмотренный на выплату окладов (должностных окладов), ставок заработной платы педагогических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Q1 = Q – Qгар – Qстим – Qотп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Q – общий объем фонда оплаты труда педагогических работ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Qгар – фонд оплаты труда педагогических работников, состоящий </w:t>
        <w:br/>
        <w:t>из установленных окладов (должностных окладов), ставок заработной платы, выплат компенсационного характера, персональных выплат, суммы повышений окладов (должностных окладов), ставок заработной платы за наличие квалификационной категор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Qстим – предельный фонд оплаты труда, который может направляться </w:t>
        <w:br/>
        <w:t>на выплаты стимулирующего характера педагогическим работник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Qотп – сумма средств, направляемая в резерв для оплаты отпусков, выплаты пособия по временной нетрудоспособности за счет средств работодателя, оплаты дней служебных командировок, подготовки, переподготовки, повышения квалификации педагогических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Если K &gt; предельного значения повышающего коэффициента, </w:t>
        <w:br/>
        <w:t>то повышающий коэффициент устанавливается в размере предельного зна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 Выплаты компенсационно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 Работникам устанавливаются следующие выплаты компенсационного характер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платы за работу в местностях с особыми климатическими услови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 Выплаты работникам, занятым на тяжелых работах, работах с вредными и (или) опасными и иными особыми условиями труда, устанавливаются работникам организаций на основании статьи 147 Трудов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3. Выплаты за работу в местностях с особыми климатическими условиями производятся на основании статьи 148 Трудов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4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оплата за работу в ночное время производится работникам в размере 35 % части оклада (должностного оклада), ставки заработной платы (рассчитанного за час работы) за каждый час работы в ночное врем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лата труда в других случаях выполнения работ в условиях, отклоняющихся от нормальных, устанавливается работникам организаци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основании статьи 149 Трудов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лата труда в выходные и нерабочие праздничные дни производитс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основании статьи 153 Трудов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://zakon.scli.ru/ru/legal_texts/act_municipal_education/extended/index.php?do4=document&amp;id4=1ee521d0-a286-4d83-a044-1e587c4c17b9" \l "Par576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Виды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и размеры выплат при выполнении работ в других условиях, отклоняющихся от нормальных, устанавливаются согласно приложению 2 к настоящему По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5. Размеры и условия осуществления выплат компенсационного характера конкретизируются в трудовых договорах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6. Компенсационные выплаты рассчитываются от оклада (должностного оклада) без учета повышающих коэффици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5. Выплаты стимулирующе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1. К выплатам стимулирующего характера относятся выплаты, направленные на стимулирование работников организаций за качественные результаты труда, а также поощрение за выполненную рабо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2. Работникам организаций по решению руководителя в пределах бюджетных ассигнований на оплату труда работников организаций, а также средств от приносящей доход деятельности, направленных организациям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оплату труда работников, могут устанавливаться следующие виды выплат стимулирующего характер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платы за интенсивность и высокие результаты раб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платы за качество выполняемых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сональные выплаты (с учетом, сложности, напряженности и особого режима работы, опыта работы, повышения уровня оплаты труда молодым специалистам, обеспечения заработной платы работника на уровне размера минимальной заработной платы (минимального размера оплаты труда)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платы по итогам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3. Виды, условия, размер и критерии оценки результативности и качества труда работников организации устанавливаются 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://zakon.scli.ru/ru/legal_texts/act_municipal_education/extended/index.php?do4=document&amp;id4=1ee521d0-a286-4d83-a044-1e587c4c17b9" \l "Par214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риложением 3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к настоящему По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 осуществлении выплат, предусмотренных настоящим пунктом, организациями могут применяться иные критерии оценки результативности и качества труда работников, не предусмотренные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://zakon.scli.ru/ru/legal_texts/act_municipal_education/extended/index.php?do4=document&amp;id4=1ee521d0-a286-4d83-a044-1e587c4c17b9" \l "Par214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риложением 3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 настоящему По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4. Виды выплат должны отвечать уставным задачам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платы стимулирующего характера максимальным размером не ограничены и устанавливаются в пределах фонда оплаты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5. Персональные выплаты определяются в процентном отношени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окладу (должностному окладу), ставке заработной платы. Размер персональных выплат работникам устанавливается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://zakon.scli.ru/ru/legal_texts/act_municipal_education/extended/index.php?do4=document&amp;id4=1ee521d0-a286-4d83-a044-1e587c4c17b9" \l "Par9188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риложением 4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к настоящему По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6. Персональные стимулирующие выплаты рассчитываются от оклада (должностного оклада) без учета повышающих коэффици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7. При выплатах по итогам работы учитыв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ъем освоения выделенных бюджетных сред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ъем ввода законченных ремонтом объек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ициатива, творчество и применение в работе современных форм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методов организации тру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полнение порученной работы, связанной с обеспечением рабочего процесса или уставной деятельности организ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стижение высоких результатов в работе за определенный перио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астие в инновацион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астие в соответствующем периоде в выполнении важных работ,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://zakon.scli.ru/ru/legal_texts/act_municipal_education/extended/index.php?do4=document&amp;id4=1ee521d0-a286-4d83-a044-1e587c4c17b9" \l "Par9477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Размер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выплат по итогам работы работникам организаций устанавливается в соответствии с приложением 5 к настоящему По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ксимальным размером выплаты по итогам работы не ограничены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устанавливаются в пределах фонда оплаты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8. Руководитель организации при рассмотрении вопрос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стимулировании работника вправе учитывать аналитическую информацию общественного совета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9. Конкретный размер выплат стимулирующего характера (за исключением персональных выплат) устанавливается в абсолютном размере, с учетом фактически отработанного време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10. Стимулирующие выплаты, за исключением выплат по итогам работы, устанавливаются руководителем организации ежемесячно, ежеквартально или на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11. При установлении размера выплат стимулирующего характера конкретному работнику (за исключением персональных выплат) организации применяют балльную оцен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мер выплаты, осуществляемой конкретному работнику организации, определяе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= С 1 балла х Бi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– размер выплаты, осуществляемой конкретному работнику организации в плановом период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1 балла - стоимость для определения размеров стимулирующих выплат </w:t>
        <w:br/>
        <w:t>на плановый перио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i – количество баллов по результатам оценки труда i-го работника организации, исчисленное в суммовом выражении по показателям оценки </w:t>
        <w:br/>
        <w:t>за отчетный период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=1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C1 балла = Qстим. раб. / SUM Б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ni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Qстим. раб. – фонд оплаты труда, предназначенный для осуществления стимулирующих выплат работникам организации в месяц в плановом период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n – количество физических лиц организации, подлежащих оценке </w:t>
        <w:br/>
        <w:t>за отчетный период (год, квартал, месяц), за исключением руководителя орган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Qстим. раб. = Qзп – Qгар – Qотп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Qзп - фонд оплаты труда работникам организации, состоящий из установленных работникам окладов (должностных окладов), ставок заработной платы с учетом повышающих коэффициентов, выплат стимулирующего и компенсационного характера, утвержденный в бюджетной смете (плане финансово-хозяйственной деятельности) учреждения, на месяц в плановом период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Qгар - гарантированный фонд оплаты труда (сумма заработной платы работников по бюджетной смете (плану финансово-хозяйственной деятельности) окладов (должностных окладов), ставок заработной платы организации с учетом повышающих коэффициентов, сумм выплат компенсационного характера и персональных выплат стимулирующего характера, определенный согласно штатному расписанию организации, на месяц в плановом период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Qотп - сумма средств, направляемая в резерв для оплаты отпусков, выплаты пособия по временной нетрудоспособности за счет средств работодателя, оплаты дней служебных командировок, подготовки, переподготовки, повышения квалификации работников организации на месяц в плановом перио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12. Установление стимулирующих выплат в организации осуществляется на основе коллективного договора, локального нормативного акта организации о выплатах стимулирующего характера, утверждаемого работодателем с учетом мнения представительного органа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13. Работникам, месячная заработная плата которых при полностью отработанной норме рабочего времени и выполненной норме труда (трудовы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язанностей)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ниже размера заработной платы, установленного </w:t>
      </w:r>
      <w:r>
        <w:rPr>
          <w:rFonts w:eastAsia="Times New Roman" w:cs="Arial" w:ascii="Arial" w:hAnsi="Arial"/>
          <w:sz w:val="24"/>
          <w:szCs w:val="24"/>
        </w:rPr>
        <w:t>Законом Красноярского края от 29.10.2009 № 9-3864</w:t>
      </w:r>
      <w:r>
        <w:rPr>
          <w:rFonts w:eastAsia="Times New Roman" w:cs="Arial" w:ascii="Arial" w:hAnsi="Arial"/>
          <w:sz w:val="24"/>
          <w:szCs w:val="24"/>
          <w:lang w:eastAsia="ru-RU"/>
        </w:rPr>
        <w:t>, предоставляется региональная выплата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гиональная выплата для работника рассчитывается как разница между размером заработной платы, установленным указанным З</w:t>
      </w:r>
      <w:r>
        <w:rPr>
          <w:rFonts w:eastAsia="Times New Roman" w:cs="Arial" w:ascii="Arial" w:hAnsi="Arial"/>
          <w:sz w:val="24"/>
          <w:szCs w:val="24"/>
        </w:rPr>
        <w:t xml:space="preserve">аконом Красноярского края, </w:t>
      </w:r>
      <w:r>
        <w:rPr>
          <w:rFonts w:eastAsia="Times New Roman" w:cs="Arial" w:ascii="Arial" w:hAnsi="Arial"/>
          <w:sz w:val="24"/>
          <w:szCs w:val="24"/>
          <w:lang w:eastAsia="ru-RU"/>
        </w:rPr>
        <w:t>и месячной заработной платой конкретного работника при полностью отработанной норме рабочего времени и выполненной норме труда (трудовых обязанносте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ботникам, месячная заработная плата которых по основному месту работы при не полностью отработанной норме рабочего времени ниже размера заработной платы, установленного указанным З</w:t>
      </w:r>
      <w:r>
        <w:rPr>
          <w:rFonts w:eastAsia="Times New Roman" w:cs="Arial" w:ascii="Arial" w:hAnsi="Arial"/>
          <w:sz w:val="24"/>
          <w:szCs w:val="24"/>
        </w:rPr>
        <w:t>аконом Красноярского края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счисленного пропорционально отработанному времени, устанавливается региональная выплата, размер которой для каждого работника определяется как разница между размером заработной платы, установленным указанным З</w:t>
      </w:r>
      <w:r>
        <w:rPr>
          <w:rFonts w:eastAsia="Times New Roman" w:cs="Arial" w:ascii="Arial" w:hAnsi="Arial"/>
          <w:sz w:val="24"/>
          <w:szCs w:val="24"/>
        </w:rPr>
        <w:t>аконом Красноярского края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счисленным пропорционально отработанному работником времени, и величиной заработной платы конкретного работника за соответствующий период времен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, установленного в Красноярском крае (в случае ее осуществл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гиональная выплата включает в себя начисления по районному коэффициенту,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меры заработной платы для расчета региональной выплаты включают в себя начисления по районному коэффициенту,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6. Единовременная материальная помощ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1. Работникам организаций в пределах утвержденного фонда оплаты труда осуществляется выплата единовременной материальной помощ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Par166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6.2. Единовременная материальная помощь работникам организаций оказывается по решению руководителя организации в связи с бракосочетанием, рождением ребенка, в связи со смертью супруга (супруги) или близких родственников (детей, родителе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3. Размер единовременной материальной помощи не может превышать трех тысяч рублей по каждому основанию, предусмотренному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://zakon.scli.ru/ru/legal_texts/act_municipal_education/extended/index.php?do4=document&amp;id4=1ee521d0-a286-4d83-a044-1e587c4c17b9" \l "Par166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унктом 6.2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дела II настоящего 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4. Выплата единовременной материальной помощи работникам организаций производится на основании приказа руководителя организации с учетом положений подраздела 6 раздела II настоящего Полож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Работодатели не реже одного раза в год повышают уровень реального содержания заработной платы всех категорий работников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в том числе посредством ежегодной индексации размеров заработной платы работников </w:t>
      </w:r>
      <w:r>
        <w:rPr>
          <w:sz w:val="24"/>
          <w:szCs w:val="24"/>
          <w:shd w:fill="FFFFFF" w:val="clear"/>
        </w:rPr>
        <w:t>в связи с ростом потребительских цен на товары и услуги в РФ</w:t>
      </w:r>
      <w:r>
        <w:rPr>
          <w:sz w:val="24"/>
          <w:szCs w:val="24"/>
        </w:rPr>
        <w:t xml:space="preserve">, а также обеспечивают финансовое увеличение фондов оплаты труда в организациях в объеме не ниже показателя инфляции в предшествующем году в связи с проводимой индексацией заработной платы работников </w:t>
      </w:r>
      <w:r>
        <w:rPr>
          <w:sz w:val="24"/>
          <w:szCs w:val="24"/>
          <w:shd w:fill="FFFFFF" w:val="clear"/>
        </w:rPr>
        <w:t>в порядке, установленном законодательными и нормативными правовыми актами Российской Федерации и Красноярского края, соответствующими решениями Бородинского городского Совета депутат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III. УСЛОВИЯ ОПЛАТЫ ТРУДА РУКОВОДИТЕЛЕЙ ОРГАНИЗАЦ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И ИХ ЗАМЕСТИТЕЛЕЙ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Оплата труда руководителей организаций и их заместителей осуществляется в виде заработной платы, которая включает в себ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лжностной окла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платы компенсационного характе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платы стимулирующе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Размер должностного оклада руководителя организации устанавливается трудовым договором и определяется в кратном отношении к среднему размеру оклада (должностного оклада), ставки заработной платы работников основного персонала возглавляемой им организации с учетом отнесения организации к группе по оплате труда руковод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 Группа по оплате труда устанавливается один раз в год рабочей группой Отдела образования на основе предоставленных организациями объемных показателей по состоянию на 1 января с 1 октября текущего года согласно приложению 6 и утверждается приказом Отдела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руппа по оплате труда для вновь открываемых организаций устанавливается исходя из плановых (проектных) показателей, но не более чем на 2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Средний размер оклада (должностного оклада), ставки заработной платы работников основного персонала определяется в соответствии с Порядком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организации и перечнем должностей, профессий работников организаций, относимых к основному персоналу по виду экономической деятельности «Образование», согласно приложению 7 к настоящему Положению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3. 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я организации рассчитывается без учета повышающих коэффици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4. 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я организации утверждается приказом руководителя организации не реже одного раза в год по состоянию на 1 октябр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я организации подлежит пересмотру в случа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изменения утвержденной штатной численности работников основного персонала организации более чем на 15 %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увеличения (индексации) окладов (должностных окладов), ставок заработной платы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2.5. Размеры должностных окладов заместителей руководителей устанавливаются руководителем организации на 10 - 30 % ниже размеров должностных окладов руководителей эти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Выплаты компенсационного характера руководителям организаций и их заместителям устанавливаются в соответствии с подразделом 4 раздела II настоящего Положения как в процентах к должностным окладам, так и в абсолютных размерах, если иное не установлено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Выплаты стимулирующего характера для руководителей и их заместителей производятся с учетом критериев оценки результативности и качества деятельности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1. Выплаты стимулирующего характера руководителям организаций производятся в пределах объема средств на осуществление выплат стимулирующего характера руководителям организац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ъем средств на осуществление выплат стимулирующего характера руководителям организаций определяется в кратном отношении к размерам должностных окладов руководителей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ельное количество должностных окладов руководителей организаций, учитываемых при определении объема средств на выплаты стимулирующе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характера руководителям организаций, составляет 32 должностных оклада руководителей организаций в год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ожившаяся к концу отчетного периода экономия бюджетных средств по стимулирующим выплатам руководителям организаций может направляться на стимулирование труда работников организаций. Направление указанных средств на иные цели осуществляется по согласованию с Отделом образ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ельный уровень соотношения среднемесячной заработной платы руководителей и их заместителей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й (без учета заработной платы руководителей и заместителей руководителей) определяется Отделом образования в размере, не превышающем размера, предусмотренного Приложением 11 к настоящему Примерному по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2. Распределение средств на осуществление выплат стимулирующего характера руководителям организаций осуществляется ежеквартально с учетом мнения рабочей группы по установлению стимулирующих выплат, созданной Отделом образования (далее – рабочая групп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1. Специалисты Отдела образования представляют в рабочую группу аналитическую информацию о показателях деятельности организаций, в том числе включающую информацию органов самоуправления образовательных организаций, в том числе общественных советов образовательных организаций, являющуюся основанием для премирования руководителей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2.2. Руководители организаций имеют право присутствовать на заседании рабочей группы и давать необходимые пояс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2.3. Рабочая группа может рекомендовать установление стимулирующих выплат и их размер открытым голосованием при условии присутствия не менее половины членов рабочей группы. Решение рабочей группы оформляется протоколом. С учетом мнения рабочей группы Отдел образования издает приказ об установлении стимулирующих выпла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3. Выплаты стимулирующего характера устанавливаются за каждый вид выплат разде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4. Виды выплат стимулирующего характера, размер и условия их осуществления, критерии оценки результативности и качества деятельности организаций для руководителей организаций и их заместителей определяются согласно приложению 8 к настоящему По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5. Размер персональных выплат руководителям организаций и их заместителям определяются согласно приложению 9 к настоящему По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6. При выплатах по итогам работы учитыв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епень освоения выделенных бюджетных сред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дение ремонтных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готовка образовательного учреждения к новому учебному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астие в инновацион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я и проведение важных работ,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мер выплат по итогам работы руководителям организаций и их заместителям определяется согласно приложению 10 к настоящему По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7. Выплаты стимулирующего характера, за исключением персональных выплат и выплат по итогам работы, руководителям организаций и их заместителям устанавливаются на срок не более трех месяцев в процентах от должностного окла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8. Персональные выплаты руководителям организаций устанавливаются по решению рабочей группы Отдела образования на срок не более 1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9. Размер выплат по итогам работы максимальным размером не ограничи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0. Заместителям руководителя сроки установления и размер стимулирующих выплат устанавливаются приказом руководителя соответствующе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Руководителям организаций и их заместителям может оказываться единовременная материальная помощь по основаниям и в размере, установленным подразделом 6 раздела II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1. Единовременная материальная помощь, предоставляемая руководителю организации в соответствии с настоящим Положением, выплачивается на основании приказа начальника Отдела образования в пределах утвержденного фонда оплаты труда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2. Выплата единовременной материальной помощи заместителям руководителя производится на основании приказа руководителя организации с учетом норм настоящего Положения в пределах утвержденного фонда оплаты труда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IV. ДРУГИЕ ВОПРОСЫ ОПЛАТЫ ТРУДА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. Система оплаты труда работников </w:t>
      </w:r>
      <w:r>
        <w:rPr>
          <w:rFonts w:cs="Arial" w:ascii="Arial" w:hAnsi="Arial"/>
          <w:sz w:val="24"/>
          <w:szCs w:val="24"/>
        </w:rPr>
        <w:t xml:space="preserve">Муниципального казенного учреждения «Центр развития и обеспечения деятельности системы образования города Бородино» (МКУ «Центр образования», не являющегося </w:t>
      </w:r>
      <w:r>
        <w:rPr>
          <w:rFonts w:eastAsia="Times New Roman" w:cs="Arial" w:ascii="Arial" w:hAnsi="Arial"/>
          <w:sz w:val="24"/>
          <w:szCs w:val="24"/>
        </w:rPr>
        <w:t>образовательной организацией, также подведомственного Отделу образования, устанавливается коллективным договором, соглашениями, локальными актами в соответствии с трудовым законодательством, иными нормативными правовыми актами Российской Федерации и Красноярского края, содержащими нормы трудового права, с учетом условий настоящего Положения, применимых к данной организации наравне с образовательными, и особенностей, установленных настоящим разделом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2. Размеры окладов (должностных окладов), виды и размеры доплат и надбавок компенсационного и стимулирующего характера, система премирования для работников </w:t>
      </w:r>
      <w:r>
        <w:rPr>
          <w:rFonts w:cs="Arial" w:ascii="Arial" w:hAnsi="Arial"/>
          <w:sz w:val="24"/>
          <w:szCs w:val="24"/>
        </w:rPr>
        <w:t xml:space="preserve">МКУ «Центр образования» </w:t>
      </w:r>
      <w:r>
        <w:rPr>
          <w:rFonts w:eastAsia="Times New Roman" w:cs="Arial" w:ascii="Arial" w:hAnsi="Arial"/>
          <w:sz w:val="24"/>
          <w:szCs w:val="24"/>
        </w:rPr>
        <w:t>устанавливаются его руководителем по согласованию с Отделом образования, а для самого руководителя - Отделом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3. При установлении оплаты труда работников </w:t>
      </w:r>
      <w:r>
        <w:rPr>
          <w:rFonts w:cs="Arial" w:ascii="Arial" w:hAnsi="Arial"/>
          <w:sz w:val="24"/>
          <w:szCs w:val="24"/>
        </w:rPr>
        <w:t>МКУ «Центр образования»</w:t>
      </w:r>
      <w:r>
        <w:rPr>
          <w:rFonts w:eastAsia="Times New Roman" w:cs="Arial" w:ascii="Arial" w:hAnsi="Arial"/>
          <w:sz w:val="24"/>
          <w:szCs w:val="24"/>
        </w:rPr>
        <w:t xml:space="preserve"> предусматриваются повышение (индексация) заработной платы в размере и сроки, установленные законом края о краевом бюджете, а также выплата единовременной материальной помощи по основаниям, предусмотренным разделом II настоящего Положения.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Средства на оплату труда, поступающие от предпринимательской и иной приносящей доход деятельности, направляются бюджетными учреждениями на выплаты стимулирующе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Размер средств, полученных от приносящей доход деятельности, направляемых на оплату труда работников бюджетных организаций, составляет 70 % от доходов, полученных от приносящей доход деятельности, с учетом выплат страховых взносов по обязательному социальному страхованию и взносу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 Часть средств, полученных от приносящей доход деятельности, направляется на выплаты стимулирующего характера руководителю бюджетной организации с учетом недопущения повышения предельного объема средств на выплаты стимулирующего характера, предусмотренного подразделом 4 раздела III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 Выплаты стимулирующего характера руководителям бюджетных организаций за счет средств, полученных от приносящей доход деятельности, предназначены для усиления заинтересованности руководителя организации в повышении результативности профессиональной деятельности, своевременном исполнении должностных обяза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Предельный размер выплат стимулирующего характера за интенсивность и высокие результаты работы руководителям бюджетных организаций за счет средств, полученных от приносящей доход деятельности, устанавливается в процентах от размера доходов, полученных организацией от приносящей доход деятельности, в отчетном квартале, с учетом следующих критериев оценки результативности и качества труда руководителей организаций и выплачиваются ежемесячно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tbl>
      <w:tblPr>
        <w:tblW w:w="10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3245"/>
        <w:gridCol w:w="2409"/>
        <w:gridCol w:w="1843"/>
        <w:gridCol w:w="1179"/>
      </w:tblGrid>
      <w:tr>
        <w:trPr/>
        <w:tc>
          <w:tcPr>
            <w:tcW w:w="2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итерии оценки результативности и качества труда</w:t>
            </w:r>
          </w:p>
        </w:tc>
        <w:tc>
          <w:tcPr>
            <w:tcW w:w="56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ов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едельный размер (%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 доходов организаци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приносящей доход деятельности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дикатор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латы за интенсивность и высокие результаты работы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ход, полученный организацие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приносящей доход деятельности</w:t>
            </w:r>
          </w:p>
        </w:tc>
        <w:tc>
          <w:tcPr>
            <w:tcW w:w="324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ля доходов организации от приносящей доход деятельности в отчетном квартале к объему средств, предусмотренном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выполнение муниципального задания*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1 % до 15,9 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16 % до 25,9 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26 % до 30,9 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31 % и выш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&lt;*&gt;</w:t>
      </w:r>
      <w:r>
        <w:rPr>
          <w:rFonts w:cs="Arial" w:ascii="Arial" w:hAnsi="Arial"/>
          <w:sz w:val="24"/>
          <w:szCs w:val="24"/>
        </w:rPr>
        <w:t xml:space="preserve"> за исключением бюджетных обязательств в виде капитальных вложений и бюджетных инвестиций в объекты муниципальной собственности, расходов от приносящей доход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 Примерному положению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 оплате труда работ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х образовательных организаций, подведомственных Отделу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и города Бороди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ые размеры окладов (должностных окладов)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ок заработной платы работников организац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офессиональная квалификационная группа должностей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ботников образования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3260"/>
        <w:gridCol w:w="2693"/>
      </w:tblGrid>
      <w:tr>
        <w:trPr>
          <w:trHeight w:val="10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оклада (должностного</w:t>
              <w:br/>
              <w:t>оклада), ставки заработной платы, руб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рофессиональная квалификационная группа должностей работников </w:t>
              <w:br/>
              <w:t>учебно-вспомогательного персонала первого уровня</w:t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учебной ч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21,0</w:t>
            </w:r>
          </w:p>
        </w:tc>
      </w:tr>
      <w:tr>
        <w:trPr>
          <w:trHeight w:val="400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рофессиональная квалификационная группа должностей работников </w:t>
              <w:br/>
              <w:t>учебно-вспомогательного персонала второго уровня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: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813,0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уровень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 образовательного учрежд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31,0</w:t>
            </w:r>
          </w:p>
        </w:tc>
      </w:tr>
      <w:tr>
        <w:trPr>
          <w:trHeight w:val="400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80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 квалификационный уровень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структор по физической культуре; музыкальный руководитель; старший вожаты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среднего </w:t>
              <w:br/>
              <w:t xml:space="preserve">профессионального </w:t>
              <w:br/>
              <w:t xml:space="preserve">образован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255,0</w:t>
            </w:r>
          </w:p>
        </w:tc>
      </w:tr>
      <w:tr>
        <w:trPr>
          <w:trHeight w:val="60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высшего </w:t>
              <w:br/>
              <w:t xml:space="preserve">профессионального </w:t>
              <w:br/>
              <w:t xml:space="preserve">образован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120,0</w:t>
            </w:r>
          </w:p>
        </w:tc>
      </w:tr>
      <w:tr>
        <w:trPr>
          <w:trHeight w:val="80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едагог дополнительного образования; педагог-организатор; социальный педаго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среднего </w:t>
              <w:br/>
              <w:t xml:space="preserve">профессионального </w:t>
              <w:br/>
              <w:t xml:space="preserve">образован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47,0</w:t>
            </w:r>
          </w:p>
        </w:tc>
      </w:tr>
      <w:tr>
        <w:trPr>
          <w:trHeight w:val="60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высшего </w:t>
              <w:br/>
              <w:t xml:space="preserve">профессионального </w:t>
              <w:br/>
              <w:t xml:space="preserve">образован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56,0</w:t>
            </w:r>
          </w:p>
        </w:tc>
      </w:tr>
      <w:tr>
        <w:trPr>
          <w:trHeight w:val="8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оспитатель; методист; педагог-псих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среднего </w:t>
              <w:br/>
              <w:t xml:space="preserve">профессионального </w:t>
              <w:br/>
              <w:t xml:space="preserve">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71,0</w:t>
            </w:r>
          </w:p>
        </w:tc>
      </w:tr>
      <w:tr>
        <w:trPr>
          <w:trHeight w:val="6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высшего </w:t>
              <w:br/>
              <w:t xml:space="preserve">профессионального </w:t>
              <w:br/>
              <w:t xml:space="preserve">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68,0</w:t>
            </w:r>
          </w:p>
        </w:tc>
      </w:tr>
      <w:tr>
        <w:trPr>
          <w:trHeight w:val="8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4 квалификационный уровень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едагог-библиотекарь; преподаватель-организатор основ безопасности жизнедеятельности; преподаватель организатор ОБЖ; старший воспитатель; тьютор; учитель; учитель-дефектолог; учитель-логопе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среднего </w:t>
              <w:br/>
              <w:t xml:space="preserve">профессионального </w:t>
              <w:br/>
              <w:t xml:space="preserve">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47,0</w:t>
            </w:r>
          </w:p>
        </w:tc>
      </w:tr>
      <w:tr>
        <w:trPr>
          <w:trHeight w:val="6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высшего </w:t>
              <w:br/>
              <w:t xml:space="preserve">профессионального </w:t>
              <w:br/>
              <w:t xml:space="preserve">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42,0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Для должности «младший воспитатель» минимальный размер оклада (должностного оклада), ставки заработной платы устанавливается в размере 4 305,0 руб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офессиональная квалификационная группа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щеотраслевые должности служащих»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6"/>
        <w:gridCol w:w="2693"/>
      </w:tblGrid>
      <w:tr>
        <w:trPr>
          <w:trHeight w:val="10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змер оклада (должностного</w:t>
              <w:br/>
              <w:t xml:space="preserve">оклада), ставки </w:t>
              <w:br/>
              <w:t>заработной платы, руб.</w:t>
            </w:r>
          </w:p>
        </w:tc>
      </w:tr>
      <w:tr>
        <w:trPr>
          <w:trHeight w:val="400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елопроизводитель, секретарь-машинист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3,0</w:t>
            </w:r>
          </w:p>
        </w:tc>
      </w:tr>
      <w:tr>
        <w:trPr>
          <w:trHeight w:val="400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квалификационный уровень: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ый администратор, </w:t>
            </w:r>
            <w:r>
              <w:rPr>
                <w:sz w:val="24"/>
                <w:szCs w:val="24"/>
                <w:shd w:fill="FFFFFF" w:val="clear"/>
              </w:rPr>
              <w:t>лаборант, техник по инструменту; инспектор по кадра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31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ведующий хозяйство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50,0</w:t>
            </w:r>
          </w:p>
        </w:tc>
      </w:tr>
      <w:tr>
        <w:trPr>
          <w:trHeight w:val="28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09,0</w:t>
            </w:r>
          </w:p>
        </w:tc>
      </w:tr>
      <w:tr>
        <w:trPr>
          <w:trHeight w:val="40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квалификационный уровень:</w:t>
            </w:r>
          </w:p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нженер-программист, программист, администратор баз данных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  <w:shd w:fill="FFFFFF" w:val="clear"/>
              </w:rPr>
              <w:t>экономист, юрисконсуль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50,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офессиональные квалификационные группы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еотраслевых профессий рабочих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6"/>
        <w:gridCol w:w="2693"/>
      </w:tblGrid>
      <w:tr>
        <w:trPr>
          <w:trHeight w:val="10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инимальный размер оклада (должностного</w:t>
              <w:br/>
              <w:t xml:space="preserve">оклада), ставки </w:t>
              <w:br/>
              <w:t>заработной платы, руб.</w:t>
            </w:r>
          </w:p>
        </w:tc>
      </w:tr>
      <w:tr>
        <w:trPr>
          <w:trHeight w:val="400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</w:t>
              <w:br/>
              <w:t>«Общеотраслевые профессии рабочих первого уровня»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квалификационный уровень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ардеробщик, грузчик, дворник, кастелянша, кладовщик, сторож, вахтер, уборщик служебных помещений, уборщик производственных и служебных помещений, рабочий по комплексному обслуживанию и ремонту зданий, рабочий по стирке и ремонту одежды, рабочий по стирке спецодежды и белья, кухонный рабочий, оператор хлораторной установ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5,0</w:t>
            </w:r>
          </w:p>
        </w:tc>
      </w:tr>
      <w:tr>
        <w:trPr>
          <w:trHeight w:val="400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: повар 4,5 разряд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813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: повар 6,7 разряд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65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: шеф-пова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109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154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Должности, не предусмотренные профессиональными квалификационными группами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090"/>
        <w:gridCol w:w="173"/>
      </w:tblGrid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инимальный размер оклада (должностного</w:t>
              <w:br/>
              <w:t xml:space="preserve">оклада), ставки </w:t>
              <w:br/>
              <w:t>заработной платы, руб.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уровень квал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rFonts w:eastAsia="Calibri"/>
                <w:sz w:val="24"/>
                <w:szCs w:val="24"/>
              </w:rPr>
              <w:t>пециалист по закупкам, работник контрактной службы, контрактный управляющ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50,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уровень квал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тарший с</w:t>
            </w:r>
            <w:r>
              <w:rPr>
                <w:rFonts w:eastAsia="Calibri"/>
                <w:sz w:val="24"/>
                <w:szCs w:val="24"/>
              </w:rPr>
              <w:t>пециалист по закупкам, консультант по закупкам, работник контрактной службы, контрактный управляющ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09,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уровень квал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ведущий с</w:t>
            </w:r>
            <w:r>
              <w:rPr>
                <w:rFonts w:eastAsia="Calibri"/>
                <w:sz w:val="24"/>
                <w:szCs w:val="24"/>
              </w:rPr>
              <w:t>пециалист по закупкам, работник контрактной службы, контрактный управляющий, руководитель контрактной служб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08,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деление на квалификационные категории не осуществляет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143"/>
      </w:tblGrid>
      <w:tr>
        <w:trPr/>
        <w:tc>
          <w:tcPr>
            <w:tcW w:w="5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 Примерному положению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 оплате труда работ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х образовательных организаций, подведомственных Отделу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и города Бороди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иды и размеры компенсационных выплат за работу в условиях, отклоняющихся от нормальных (при выполнении работ в других условиях, отклоняющихс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нормальных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32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ы компенсационных выплат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 процент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окладу (должностному окладу), ставке заработной платы&lt;*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 работу в образовательных организациях </w:t>
              <w:br/>
              <w:t>для обучающихся с ограниченным возможностями здоровья (отделениях, классах, группах) (кроме медицинских работников) &lt;**&gt;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 работу в санаторных образовательных организациях (классах, группах), группах оздоровительной направленности в дошкольных образовательных организациях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ководителям образовательных организаций, имеющих отделения, классы, группы для обучающихся (воспитанников) с ограниченным возможностями здоровья или классы (группы) для обучающихся (воспитанников) нуждающихся в длительном леч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ководителям; работникам обще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й, имеющих интернат, непосредственно занятых в таких классах (группах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дицинским и иным работникам, непосредственно участвующим в оказании противотуберкулезной помощи, занятие которых связано с опасностью инфицирования микробактериями туберкулез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 санаторных образовательных организациях (классах, группах), группах оздоровительной направлен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 дошкольных образовательных организация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ля детей, инфицированных туберкулезом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едагогическим работникам, работа которых связа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опасностью инфицирования микробактериями туберкулеза в стационарах для детей, страдающих различными формами туберкулезной инфекции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 работу в центрах психолого-педагогической, медицинской и социальной помощи, психолого-медико-педагогических комиссиях, логопедических пунктах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 работу в образовательных учреждениях для детей-сирот и детей, оставшихся без попечения родителей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 также за работу в группах для детей-сирот и детей, оставшихся без попечения родителей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общеобразовательных учреждениях, учреждениях среднего професс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дагогическим работникам за индивидуальное обучение на дому обучающихся, осваивающих образовательные программы начального общего, основного общего и среднего общего образования и нуждающихся в длительном лечении, а также детей-инвалидов, которые по состоянию здоровья не могут посещать образовательные организации (при наличии соответствующего медицинского заключения), </w:t>
              <w:br/>
              <w:t>за индивидуальное и групповое обучение детей, находящихся на длительном лечении в медицинских организациях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ботникам организаций (структурных подразделений), осуществляющих оздоровление и (или) отдых обучающихся, воспитанников за систематическую переработку сверх нормальной продолжительности рабочего времени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 ненормированный рабочий день (за исключением водителей легковых автомобилей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*&gt; Без учета повышающих коэффици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**&gt; В образовательных учреждениях, имеющих классы или группы для детей с ограниченными возможностями здоровья. Оплата труда педагогических работников производится только за часы занятий, которые они ведут в этих классах и группах.</w:t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94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 Примерному положению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 оплате труда работ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х образовательных организаций, подведомственных Отделу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и города Бороди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иды, условия, размер и порядок установления выплат стимулирующего характер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том числе критерии оценки результативности и качества труда работ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щеобразовательные орган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1601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3109"/>
        <w:gridCol w:w="3998"/>
        <w:gridCol w:w="4111"/>
        <w:gridCol w:w="1559"/>
        <w:gridCol w:w="283"/>
      </w:tblGrid>
      <w:tr>
        <w:trPr>
          <w:trHeight w:val="240" w:hRule="atLeast"/>
        </w:trPr>
        <w:tc>
          <w:tcPr>
            <w:tcW w:w="2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жности</w:t>
            </w:r>
          </w:p>
        </w:tc>
        <w:tc>
          <w:tcPr>
            <w:tcW w:w="31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итерии оценки результативности и качества труда работников организации</w:t>
            </w:r>
          </w:p>
        </w:tc>
        <w:tc>
          <w:tcPr>
            <w:tcW w:w="81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ельное количество балл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дикато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дагогические работник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за исключением начального общего образования)</w:t>
            </w:r>
          </w:p>
        </w:tc>
        <w:tc>
          <w:tcPr>
            <w:tcW w:w="127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проектной и исследовательской деятельности воспитанников</w:t>
            </w:r>
          </w:p>
        </w:tc>
        <w:tc>
          <w:tcPr>
            <w:tcW w:w="39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ие воспитанников </w:t>
              <w:br/>
              <w:t>в конференциях разного уровня</w:t>
            </w:r>
          </w:p>
        </w:tc>
        <w:tc>
          <w:tcPr>
            <w:tcW w:w="41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едставление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конференциях разного уровн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ичие победителей и призер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тодического уровня организации образовательного процесс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ководство объединениями педагогов (проектными командами, творческими группами, методическими объединениями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еспечение работ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соответствии с план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ие в работе аттестационной комиссии, экспертной комиссии, психолого-медико-педагогическом консилиуме организации, наставн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оянное участие в комиссиях, подготовка отч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ение профессиональной документации (тематическое планирование,рабочие программы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нота и соответствие нормативным документ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29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ы за интенсивность и высокие результаты работ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абильность и рост качества обучени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ожительная динамика по индивидуальному прогрессу учащихся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частие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мероприятиях различного уровня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е менее 70 % участвующи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общего числа обучающихс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ачество успеваем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(по результатам итоговых контрольных работ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нтрольных срезов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ИА-9, ЕГЭ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ниже 5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частие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конкурсах, олимпиадах различного уровня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участников конкурсов - не менее 70% </w:t>
              <w:br/>
              <w:t>(от общего числа обучающихся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участников олимпиад - не менее 50% </w:t>
              <w:br/>
              <w:t>(от общего числа обучающих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ичие призеров </w:t>
              <w:br/>
              <w:t>и побе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ятельности школьных спортивных клуб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е менее 70 % обучающихся, вовлеченных в систематические занятия физической культур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 спорт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ключение в занятия обучающихся, имеющих отклонения в состоянии здоровья, ограниченные возможност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за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учающ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ся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частие в разработк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 реализации проектов, программ, связан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образовательной деятельностью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ка и реализация проектов и програ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зовое место в конкурсе проектов и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61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зентация результатов работы в форме статьи, выступления на форумах педаго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2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ет численности учеников в классе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евышение численности обучающихся в классе над нормативной численностью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учающихся в класс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исленность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за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учающ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ся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7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ы за качество выполняемых рабо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3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воение информационных технологий и примене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х в практике работ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детьми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ьзование при организации занятий интерактивной доски, компьютерных програм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 созданию презентац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публикаци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ыстраивание образовательного процесс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программой надпредметного содержа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ичие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47" w:hRule="atLeast"/>
        </w:trPr>
        <w:tc>
          <w:tcPr>
            <w:tcW w:w="2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здание коррекционно-развивающей образовательной среды для работы с детьм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ограниченными возможностями здоровь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ка и реализация индивидуальной программы обучения детей с ограниченными возможностями здоров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индивидуальных программ обучения интегрирован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47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провождение дете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 ограниченными возможностям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доров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рекомендаций психолого-медико-педагогического консилиума в организации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ключенност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общешкольны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внешкольны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личество дете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 ограниченными возможностями здоровья, включённым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общешколь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за каждого обуча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щегос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дагогические работник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ьютор</w:t>
            </w:r>
          </w:p>
        </w:tc>
        <w:tc>
          <w:tcPr>
            <w:tcW w:w="1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провождение воспитанников в образовательном процессе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ководство медико-психолого-педагогическим консилиумом (МПП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бота МППК 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пла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мероприятий для родителей воспитаннико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од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ы за интенсивность и высокие результаты работ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ффективность методов и способов работы по педагогическому сопровождению воспитанников</w:t>
            </w:r>
          </w:p>
        </w:tc>
        <w:tc>
          <w:tcPr>
            <w:tcW w:w="39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частие в разработк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 реализации проектов, программ, связан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образовательн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 участие в разработке </w:t>
              <w:br/>
              <w:t>и реализации проектов, программ, связанных с образовательной деятельность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зовое место в конкурсе проектов и программ, получение гран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езентация результатов работы </w:t>
              <w:br/>
              <w:t>в форме статьи, выступления </w:t>
              <w:br/>
              <w:t>на форумах педаго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аптация вновь поступивших воспитанников, благоприятный психологический клим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числа конфликтных ситуаций среди обучающихся, воспита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ы за качество выполняемых работ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сокий уровень педагогического мастерства при организации процесса психолого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дагогического сопровождения воспитанников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работы службы психолого-педагогического сопровождения воспитан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рицательная динамика возникновения конфликт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дагог дополнитель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ого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br w:type="textWrapping" w:clear="all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ководство проектными и творческими группами, методическими объединениями, кафедрами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ководство объединениями педагогов (проектными командами, творческими группами, методическими объединениями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еспечение работ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соответствии с план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нота и соответствие нормативным регламентирующим документ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7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ы за интенсивность и высокие результаты работ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остиж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39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ие в соревнованиях, олимпиадах, научно-практических конференциях, конкурсах различного уровня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е менее 70 % участвующи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общего числа обучающихс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зовое мест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деятельности детских объединений, организаций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оянный состав, создание и реализация социальных проектов, програм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 каждый проект, программ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ы за качество выполняемых работ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ие в конкурсах профессионального мастерства, использование полученного опыта в своей повседнев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дрение новых технологий форм, методов, приемов, демонстрация их при проведении мастер-классов, творческих отч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дагог-библиотекарь</w:t>
            </w:r>
          </w:p>
        </w:tc>
        <w:tc>
          <w:tcPr>
            <w:tcW w:w="1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системы работы по повышению мотивации воспитанников к чтению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воспитанников и работников учреждения, пользующихся фондом библиотек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вершенствование информационно-библиотечн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истемы учрежден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программы развития информационно-библиографического пространства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ичие программы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ы за интенсивность и высокие результаты работ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хранность библиотечного фонда учрежден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списываемой литературы библиотечного фон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нее 20%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уществление текущего информиров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ллектива педагог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воспитанников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уроков информационной культур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дней информирования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77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ы за качество выполняемых рабо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сокий уровень профессионального мастерств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истема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повышению педагогического мастерства (курсы повышения квалификации, семинары, самообразование), использование полученного опыта в своей повседнев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дрение новых технологий, форм, методов, приемов, демонстрация их при проведении мастер-классов, творческих отч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лопроизводитель, секретарь учебной част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спектор по кадрам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женер-программист</w:t>
            </w:r>
          </w:p>
        </w:tc>
        <w:tc>
          <w:tcPr>
            <w:tcW w:w="1277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воевременная подготов ка локальных норматив ных актов учреждения, финансово-экономичес ких документов</w:t>
            </w:r>
          </w:p>
        </w:tc>
        <w:tc>
          <w:tcPr>
            <w:tcW w:w="3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ответствие нормам действующего законодательства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формление документов для участия в краев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федеральных программах, проектах, конкурсах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ответств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нным норм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7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ы за интенсивность и высокие результаты работ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юриди ческих консультаций для воспитанников и работников учреждения</w:t>
            </w:r>
          </w:p>
        </w:tc>
        <w:tc>
          <w:tcPr>
            <w:tcW w:w="3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ие конфликтов в учреждении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ы за качество выполняемых работ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здание в учреждении единых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оформлению документов, системы документооборот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ичие регламентов по созданию внутренних док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блюдение регл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бочий по комплексному обслуживанию и ремонту здания, дворник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орож, лаборант, гардеробщ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борщик служебных помещений, уборщик производственных и служебных помещений</w:t>
            </w:r>
          </w:p>
        </w:tc>
        <w:tc>
          <w:tcPr>
            <w:tcW w:w="127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блюдение санитарно-гигиенических норм, правил техники безопасности, правил дорожного движения</w:t>
            </w:r>
          </w:p>
        </w:tc>
        <w:tc>
          <w:tcPr>
            <w:tcW w:w="3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ие замечаний надзорных органов, авари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ы за интенсивность и высокие результаты работы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ие в мероприятиях учрежден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праздников для воспитан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дополнительных работ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грузочно-разгрузочные работ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ы за качество выполняемых рабо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 территории учреждения</w:t>
            </w:r>
          </w:p>
        </w:tc>
        <w:tc>
          <w:tcPr>
            <w:tcW w:w="3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леная зона, ландшафтный дизай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подаватель-организатор основ безопасности жизнедеятельности, преподаватель организатор ОБЖ</w:t>
            </w:r>
          </w:p>
        </w:tc>
        <w:tc>
          <w:tcPr>
            <w:tcW w:w="1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рганизация работ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соблюдению правил техники безопасности жизнедеятельности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ведение инструктаже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учащимися и работниками школ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нтроль за ведением классн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 школьной документ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проведению инструкта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нтроль за безопасностью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образовательном процессе оборудования, приборов, технических средств обуч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ичие актов осмотра оборудования, приборов, технических средств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заимодейств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 учреждениям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организациям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ка плана гражданской обороны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ичие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рганизация занят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гражданской оборон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учений 2 раза в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ы за интенсивность и высокие результаты работ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стижения обучающихся, воспитанников</w:t>
            </w:r>
          </w:p>
        </w:tc>
        <w:tc>
          <w:tcPr>
            <w:tcW w:w="39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ие в краевых, всероссийских, международных соревнованиях, олимпиадах, научно-практических конференциях, конкурсах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 участвующих от общего числа обучающихся (воспитанников) не менее 20 %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ение портфолио обучающихся, воспитанник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зовое мест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итель-логопед, учитель-дефектолог</w:t>
            </w:r>
          </w:p>
        </w:tc>
        <w:tc>
          <w:tcPr>
            <w:tcW w:w="1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бота в психолого-медико-педагогическом консилиуме организации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ие в работ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оянное, без пропусков, участие в одной из комиссий, подготовка отч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ение и организация общественно полезного и производительного труд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общественно полезного труд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часов в недел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часов в неде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бота с семьями обучающихся, воспитанников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мероприятий для родителей, семей обучающихся, воспитанников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од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ы за интенсивность и высокие результаты работ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готовка, участие, победы во внутришкольных, районных, краевых мероприятиях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готовка, участие, победы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 внутришкольных, районных, краевых мероприят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готовка од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готовка детей к участию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одном мероприя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ие в одном городском, краевом мероприят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зовое место в городском, краевом мероприя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ффективная реализация коррекционной направленности образовательного процесса</w:t>
            </w:r>
          </w:p>
        </w:tc>
        <w:tc>
          <w:tcPr>
            <w:tcW w:w="39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чество успеваемости обучающихс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-65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-8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рмирование социального опыта обучающихся, воспитанников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 обучающихся, воспитанников из числа выпускников, продолживших обучение или трудоустроивш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-6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-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обучающихся, воспитанников, состоящих на внутреннем учете организации или на учете в группе по делам 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-1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ы за качество выполняемых работ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частие в разработк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 реализации проектов, программ, связан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образовательн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зработка, согласование, утвержде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 реализация проект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програ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ичие лицензирован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5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зовое место в конкурсе проектов и програм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дание печатной продукции (статей), отражающей результаты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испетчер образовательного учреждени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истемный администратор</w:t>
            </w:r>
          </w:p>
        </w:tc>
        <w:tc>
          <w:tcPr>
            <w:tcW w:w="12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ение документации учреждения</w:t>
            </w:r>
          </w:p>
        </w:tc>
        <w:tc>
          <w:tcPr>
            <w:tcW w:w="3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нота и соответствие нормативной, регламентирующей документации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работ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предоставление информации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ичие замечани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недрение 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временных средств автоматизации сбора, учёта и хранения информации с помощью информационных компьютерных технологий (КИАСУО)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ение баз автоматизированного сбора информаци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ие замечаний по ведению баз автоматизированного сбора информации (1 баз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ы за интенсивность и высокие результаты работы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Техническо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 программное 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 ис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работе организации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локальной сети, электронной почты организации, использование программного обеспечен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абиль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тодист</w:t>
            </w:r>
          </w:p>
        </w:tc>
        <w:tc>
          <w:tcPr>
            <w:tcW w:w="1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тодическое сопровожде ние процесса разработки, апробации и внедрения инновационных программ, технологий, методов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личие оформленных программ, технологий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тодов у педагогических кадро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олее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ы за интенсивность и высокие результаты работы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плана методической работы</w:t>
            </w:r>
          </w:p>
        </w:tc>
        <w:tc>
          <w:tcPr>
            <w:tcW w:w="3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выполненны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остижения педагоги ческих кадров, участ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профессиональных конкурсах, конкурсах методических материалов, образовательных программ и т.п.</w:t>
            </w:r>
          </w:p>
        </w:tc>
        <w:tc>
          <w:tcPr>
            <w:tcW w:w="39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епень участ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ы за качество выполняемых рабо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ка проектов, методических материалов</w:t>
            </w:r>
          </w:p>
        </w:tc>
        <w:tc>
          <w:tcPr>
            <w:tcW w:w="39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ичие собственных проектов, методических материалов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олее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педагогического опыта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личество изданных публикаций, представлен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профессиональных средствах массовой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дагогические работник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итель (начальное общее образование)</w:t>
            </w:r>
          </w:p>
        </w:tc>
        <w:tc>
          <w:tcPr>
            <w:tcW w:w="127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пешность учебной работы</w:t>
            </w:r>
          </w:p>
        </w:tc>
        <w:tc>
          <w:tcPr>
            <w:tcW w:w="39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ачество обучен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итогам оценочного периода согласно локальным нормативным актам организации</w:t>
            </w:r>
          </w:p>
        </w:tc>
        <w:tc>
          <w:tcPr>
            <w:tcW w:w="4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выше 7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-70%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ичие победителей и призер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ультативность, стабильность и рост качества обучения, положительная динамика по индивидуальному прогрессу обучающихся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инамика качества обученности учащихс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качества обученности (по итогам не менее двух оценочных период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абильность (сохранение процента качества обученности по итогам не менее двух оценочных пери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коррекционных действи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ндивидуальное сопровождение учащихся, испытывающих труд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обуч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успеваемости учащихся, испытывающих трудности в обуч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провождение одарённых дете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образовательном процессе (подготовка к участию в олимпиадах, конкурсах, конференциях, турнирах и т.д.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ведение занят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участниками олимпиад, конкурсов, конференций, турниров и т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ичие победителей, призеров, финалистов, дипломанто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утри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ы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гиональны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уководств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организация проектных и творческих групп (организация детей для успешного участия в различных творческих группах и проектах)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еализация проект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ли его представлени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асс (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утри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ы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гион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ие в конкурсе проектов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утри организ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ы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гиональны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ичие проектных групп или творческих групп (наличие подтверждающих документов) (количество участников проектных и творческих групп – не менее 80% от общего числа обучающихся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утри организ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ы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гиональны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 руководство исследовательской деятельностью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(участие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конференциях)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едставление результатов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 конференциях, семинарах, форума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 т.д. (обязательное наличие подтверждающих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 участ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утри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истантно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ы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истантно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чно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гиональны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истантно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истантно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чно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личие победителе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призёров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утри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истантно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ы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истантно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чно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егиональны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истантно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чно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едеральны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истантно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чно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29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ы за интенсивность и высокие результаты работ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тодического уровня организации образовательного процесса</w:t>
            </w:r>
          </w:p>
        </w:tc>
        <w:tc>
          <w:tcPr>
            <w:tcW w:w="3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ководство объединениями педагогов (проектными командами, творческими группами)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результативности работы в соответствии с планом проектных команд, творческих групп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ие в работе психолого-медико-педагогического консилиума организации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оянное участие в комиссиях, подготовка отчетной документ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ы за качество выполняемых рабо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82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сокий уровень педаго гического мастерства при организации образова тельного процесса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ключе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временн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образовательный процесс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ьзование при организации занятий интерактивной доски, компьютерных программ, современного лабораторного и цифрового оборудова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ъявление опыта организации образова тельного процесса за пределами организации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ие в конкурсах профессионального мастерства (в том числе дистанционны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зер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ы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гиональны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бедител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гиональны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общение и/или тиражирование педагогического опы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личие публикац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изданиях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утри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ы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гиональны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ведение мастер-класс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в том числе открытых уроко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утри организ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ы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гиональны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ставничество молодых педагогов</w:t>
            </w:r>
          </w:p>
        </w:tc>
        <w:tc>
          <w:tcPr>
            <w:tcW w:w="411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тодическое сопровождение молодого специалиста</w:t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47" w:hRule="atLeast"/>
        </w:trPr>
        <w:tc>
          <w:tcPr>
            <w:tcW w:w="2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ыстраивание образовательного процесса 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 требованиями ФГОС НО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метапредметного содержа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ка и апробация программ учебных предметов и внеуроч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частие в разработк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 реализации проектов, программ, методических, диагностических материалов, связан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образовательной деятельность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ный проект, программа, материалы внедрены в образовательную деятельность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рганизация дистанционн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учения учащихс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ичие, стабильность состава обучаю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тверждение регистрации обучающихся на сайте организации, реализующей программы дистанционного обучения (за одного обучающего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47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ураторство сайта, систем электронных журналов, дневников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аз данных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личие постоянно функционирующих электронных систем: сайта, электронных дневников, журналов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аз данных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воевременность обновления, отсутствие замечаний со стороны проверяющих органов, заинтересованных лиц (родителей, общественности и д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2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бота по реализации законодательст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 образовани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едование микроучастка на предмет выявления учащихся, подлежащих обучени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воевременность представления отчётны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акты обследования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Дошкольные образовательные организац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1573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649"/>
        <w:gridCol w:w="13"/>
        <w:gridCol w:w="11"/>
        <w:gridCol w:w="3786"/>
        <w:gridCol w:w="629"/>
        <w:gridCol w:w="4111"/>
        <w:gridCol w:w="1559"/>
      </w:tblGrid>
      <w:tr>
        <w:trPr>
          <w:trHeight w:val="24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жности</w:t>
            </w:r>
          </w:p>
        </w:tc>
        <w:tc>
          <w:tcPr>
            <w:tcW w:w="2673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ритерии оценки результатив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качества труда работников организаций</w:t>
            </w:r>
          </w:p>
        </w:tc>
        <w:tc>
          <w:tcPr>
            <w:tcW w:w="85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ельное количество баллов</w:t>
            </w:r>
          </w:p>
        </w:tc>
      </w:tr>
      <w:tr>
        <w:trPr>
          <w:trHeight w:val="627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дикато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275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55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едение профессиональной документации (тематическое планирование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бочие программы)</w:t>
            </w:r>
          </w:p>
        </w:tc>
        <w:tc>
          <w:tcPr>
            <w:tcW w:w="44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нота и соответствие нормативным регламентирующим документам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>
          <w:trHeight w:val="55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ффективность методов и способов работы по педагогическому сопровождению детей</w:t>
            </w:r>
          </w:p>
        </w:tc>
        <w:tc>
          <w:tcPr>
            <w:tcW w:w="441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частие в разработк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 реализации развивающ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 коррекционных проектов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грамм, связан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 образовательн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ятельностью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 участие в разработк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реализации проектов, программ, связанных с педагогической деятельностью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1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зовое место в конкурсе проектов и программ, получение гр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1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зентация результатов работы в форме статьи, выступления на форумах педаго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аптация вновь поступивших детей, благоприятный психологический клима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казание психологической помощи воспитанникам, родителям, педагогическому коллективу в решении конкретных пробл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ы за качество выполняемых работ</w:t>
            </w:r>
          </w:p>
        </w:tc>
      </w:tr>
      <w:tr>
        <w:trPr>
          <w:trHeight w:val="55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сокий уровень педагогического мастерства при организации процесса психолого-педагогического сопровождения воспитанников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работы психолого-педагогического сопровождения, психолого-педагогическая коррекция детей, работа с родителями, педагогическим коллектив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личие психолого-педагогических заключен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проблемам личностного и социального развит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12758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ыплаты за важность выполняемой работы, степень самостоятельности и ответственности при выполнении поставленных задач </w:t>
            </w:r>
          </w:p>
        </w:tc>
      </w:tr>
      <w:tr>
        <w:trPr>
          <w:trHeight w:val="84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еде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фессиональн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окумент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(тематическо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анирование,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бочие программы) </w:t>
            </w:r>
          </w:p>
        </w:tc>
        <w:tc>
          <w:tcPr>
            <w:tcW w:w="44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лнота и соответствие </w:t>
              <w:br/>
              <w:t xml:space="preserve">нормативным регламентирующим документам 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%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нятости детей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ведение с детьми занятий, приобщение к труду, привит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м санитарно- гигиенических </w:t>
              <w:br/>
              <w:t xml:space="preserve">навык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рганизация работ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 укреплению здоровья </w:t>
              <w:br/>
              <w:t xml:space="preserve">воспитанников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Ежедневное проведение </w:t>
              <w:br/>
              <w:t xml:space="preserve">закаливающих процедур, соблюдение температурного, светового режима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ие замечаний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дперсонала, администрации учреждения, надзорных орган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ыплаты за интенсивность и высокие результаты работы 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инновационной деятельности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ка и внедрение авторских программ воспитан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личие авторск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граммы воспита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доровье сберегающей воспитывающей среды</w:t>
            </w:r>
          </w:p>
        </w:tc>
        <w:tc>
          <w:tcPr>
            <w:tcW w:w="441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сутствие травм, </w:t>
              <w:br/>
              <w:t>несчастных случаев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Эффективность работы с родителями </w:t>
            </w:r>
          </w:p>
        </w:tc>
        <w:tc>
          <w:tcPr>
            <w:tcW w:w="4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ичие обоснованных</w:t>
              <w:br/>
              <w:t>обращений родителей </w:t>
              <w:br/>
              <w:t>по поводу конфликтных ситу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сутствие обоснованных обращений родителей по поводу конфликтных </w:t>
              <w:br/>
              <w:t xml:space="preserve">ситу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ысокий уровень решения конфликтных ситуац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ещаемость детей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е менее 80 %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уществле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ополнитель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бот </w:t>
            </w:r>
          </w:p>
        </w:tc>
        <w:tc>
          <w:tcPr>
            <w:tcW w:w="44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ие в проведении</w:t>
              <w:br/>
              <w:t xml:space="preserve">ремонтных рабо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учреждении 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8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ыплаты за качество выполняемых работ </w:t>
            </w:r>
          </w:p>
        </w:tc>
      </w:tr>
      <w:tr>
        <w:trPr>
          <w:trHeight w:val="120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сокий уровень педагогического мастерства при организации </w:t>
              <w:br/>
              <w:t xml:space="preserve">воспитательн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цесса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ыстраивание воспитательн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цесса в 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 программой воспитания </w:t>
              <w:br/>
              <w:t xml:space="preserve">коллектива детей, проведение уроков высокого качеств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сутствие замечаний старшего воспитателя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тодиста, администрации </w:t>
              <w:br/>
              <w:t xml:space="preserve">орган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422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ие в конкурсах </w:t>
              <w:br/>
              <w:t xml:space="preserve">профессионального </w:t>
              <w:br/>
              <w:t xml:space="preserve">мастерства, использование </w:t>
              <w:br/>
              <w:t xml:space="preserve">полученного опыта в своей повседневной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дрение новых технологи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орм, методов, приемов демонстрация их пр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ведении открытых занятий, творческих отчет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едагогическ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ботник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зыкальный руковод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тель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итель-логопед,</w:t>
              <w:br/>
              <w:t>инструктор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физической культуре </w:t>
            </w:r>
          </w:p>
        </w:tc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ыплаты за важность выполняемой работы, степень самостоятельности и ответственности при выполнении поставленных задач </w:t>
            </w:r>
          </w:p>
        </w:tc>
      </w:tr>
      <w:tr>
        <w:trPr>
          <w:trHeight w:val="8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еде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фессиональн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кументации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тематическое планирование рабочей программы)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лнота и соответствие </w:t>
              <w:br/>
              <w:t xml:space="preserve">нормативны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егламентирующим документа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44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 проведение мероприятий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пособствующи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хранению и восстановлению </w:t>
              <w:br/>
              <w:t xml:space="preserve">психического и физического здоровья детей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аздники здоровья, спартакиады, дни здоровь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 т.п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личие </w:t>
              <w:br/>
              <w:t xml:space="preserve">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ыплаты за интенсивность и высокие результаты работы 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остижения детей </w:t>
            </w:r>
          </w:p>
        </w:tc>
        <w:tc>
          <w:tcPr>
            <w:tcW w:w="4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частие в муниципаль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 региональных смотрах-конкурсах, соревнования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 каждого воспитанн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муниципальн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 каждого воспитанн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региональн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изовое мес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8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 прове дение отчетных меро приятий, показыва</w:t>
            </w:r>
          </w:p>
          <w:p>
            <w:pPr>
              <w:pStyle w:val="Normal"/>
              <w:spacing w:lineRule="auto" w:line="240" w:before="0" w:after="0"/>
              <w:ind w:right="-9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ющих родителям результаты образова тельного процесса и достижения детей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крытые утренники, праздники, </w:t>
              <w:br/>
              <w:t xml:space="preserve">посвященные Дню матери, временам года и т.п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личие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8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Эффективна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еализац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ррекционн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правлен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разовательн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цесса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стижение детьми более высоких показателей развития</w:t>
              <w:br/>
              <w:t>в сравнении с предыдущим период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ложительная динам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рганизация </w:t>
            </w:r>
          </w:p>
          <w:p>
            <w:pPr>
              <w:pStyle w:val="Normal"/>
              <w:spacing w:lineRule="auto" w:line="240" w:before="0" w:after="0"/>
              <w:ind w:right="-9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доровьесберегающей воспитывающей среды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ие травм, несчастных случаев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уществле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полнительных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бот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ие в проведении</w:t>
              <w:br/>
              <w:t xml:space="preserve">ремонтных работ в организ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ыплаты за качество выполняемых работ </w:t>
            </w:r>
          </w:p>
        </w:tc>
      </w:tr>
      <w:tr>
        <w:trPr>
          <w:trHeight w:val="1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сокий уровень педаг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стерства при 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разовательн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цесса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частие в конкурсах профессионального мастерства, конференциях, ис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лученного опыта в своей повседневной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74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дрение новых технологий, форм, методов, приемов, демонстрация </w:t>
            </w:r>
          </w:p>
          <w:p>
            <w:pPr>
              <w:pStyle w:val="Normal"/>
              <w:spacing w:lineRule="auto" w:line="240" w:before="0" w:after="0"/>
              <w:ind w:left="-22" w:right="-74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х при проведении открытых </w:t>
            </w:r>
          </w:p>
          <w:p>
            <w:pPr>
              <w:pStyle w:val="Normal"/>
              <w:spacing w:lineRule="auto" w:line="240" w:before="0" w:after="0"/>
              <w:ind w:left="-22" w:right="-74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нятий, творческих отч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ыстраивание воспитате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цесса в соответствии с учетом возраста, подготовленности, состояния здоровья, индивидуаль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 психофизических особенностей детей, проведение уроков высокого качества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ие замечаний медперсонала,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и учреждения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дзорных орган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частие в разработк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реализации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ектов, программ, связан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 образовательной деятельностью </w:t>
            </w:r>
          </w:p>
        </w:tc>
        <w:tc>
          <w:tcPr>
            <w:tcW w:w="441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зработка, согласование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тверждение и реализация проектов и программ 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личие лицензированной программы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1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зовое место в конкурсе проектов и програм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84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1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дание печатной продукции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(статей), отражающей результаты рабо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ладший воспитатель </w:t>
            </w:r>
          </w:p>
        </w:tc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ыплаты за важность выполняемой работы, степень самостоятельности и ответственности при выполнении поставленных задач </w:t>
            </w:r>
          </w:p>
        </w:tc>
      </w:tr>
      <w:tr>
        <w:trPr>
          <w:trHeight w:val="9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ведение работы по укреплению здоровья детей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Ежедневное проведение совместно с воспитателем и под его руководством закаливающих процедур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ие замечаний 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дперсонала, администрации учреждения, надзорных орган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рганизация работы </w:t>
            </w:r>
          </w:p>
          <w:p>
            <w:pPr>
              <w:pStyle w:val="Normal"/>
              <w:spacing w:lineRule="auto" w:line="240" w:before="0" w:after="0"/>
              <w:ind w:right="-9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самообслуживанию соблюдению детьми </w:t>
            </w:r>
          </w:p>
          <w:p>
            <w:pPr>
              <w:pStyle w:val="Normal"/>
              <w:spacing w:lineRule="auto" w:line="240" w:before="0" w:after="0"/>
              <w:ind w:right="-9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порядка дня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блюдение распорядка дня, режима подачи питьевой воды, оказание помощи воспитанника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самообслужив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сутствие замечан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дперсонала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и учреждения, надзорных орг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ыплаты за интенсивность и высокие результаты работы 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 дополнительных работ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частие в проведении ремонтных работ в организации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ие в мероприятиях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чреждения </w:t>
            </w:r>
          </w:p>
        </w:tc>
        <w:tc>
          <w:tcPr>
            <w:tcW w:w="441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ведение дня именинника, </w:t>
              <w:br/>
              <w:t xml:space="preserve">праздников для детей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ыплаты за качество выполняемых работ 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блюдение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игиенических норм </w:t>
            </w:r>
          </w:p>
        </w:tc>
        <w:tc>
          <w:tcPr>
            <w:tcW w:w="44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сутствие замечаний надзорных орган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Шеф-повар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ар</w:t>
            </w:r>
          </w:p>
        </w:tc>
        <w:tc>
          <w:tcPr>
            <w:tcW w:w="1275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ыплаты за важность выполняемой работы, степень самостоятельности и ответственности при выполнении поставленных задач </w:t>
            </w:r>
          </w:p>
        </w:tc>
      </w:tr>
      <w:tr>
        <w:trPr>
          <w:trHeight w:val="126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сутств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ли оперативное устранение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писаний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нтролирующих или надзорных органов </w:t>
            </w:r>
          </w:p>
        </w:tc>
        <w:tc>
          <w:tcPr>
            <w:tcW w:w="441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личие предписаний контролирующих органов 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сутствие предписаний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1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странение предписаний в установленные срок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ыплаты за интенсивность и высокие результаты работы 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нижение уровня заболеваемости детей</w:t>
            </w:r>
          </w:p>
        </w:tc>
        <w:tc>
          <w:tcPr>
            <w:tcW w:w="44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ровень заболеваемости дете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сутствие вспыше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болеваний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011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блюдение норм в приготовлении пищи согласно цикличному меню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ие замечаний</w:t>
              <w:br/>
              <w:t xml:space="preserve">надзорных орган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блюдение технологического процесса приготовления пищи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сутствие замечаний надзорных орган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8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ыплаты за качество выполняемых работ </w:t>
            </w:r>
          </w:p>
        </w:tc>
      </w:tr>
      <w:tr>
        <w:trPr>
          <w:trHeight w:val="84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держание помещений 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трогом 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 санитарно - гигиеническими требованиями </w:t>
            </w:r>
          </w:p>
        </w:tc>
        <w:tc>
          <w:tcPr>
            <w:tcW w:w="44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стояние помещений </w:t>
              <w:br/>
              <w:t xml:space="preserve">и территории учреждения 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ие замеча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и учреждения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чество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готовления пищи, эстетическое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формление блюд </w:t>
            </w:r>
          </w:p>
        </w:tc>
        <w:tc>
          <w:tcPr>
            <w:tcW w:w="441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ие замечаний</w:t>
              <w:br/>
              <w:t xml:space="preserve">медицинских работников при </w:t>
              <w:br/>
              <w:t xml:space="preserve">проведении органолептическ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ценки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ведующий 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озяйством,</w:t>
            </w:r>
          </w:p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ладовщик, кастелянша </w:t>
              <w:br/>
              <w:t>рабочий по 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плексному 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служиванию </w:t>
            </w:r>
          </w:p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 ремонту зданий, </w:t>
              <w:br/>
              <w:t xml:space="preserve">дворник, 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бочий </w:t>
              <w:br/>
              <w:t>по стирке и ремонту одежды, рабочий по стирке спецодежды и белья,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орож,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борщик </w:t>
            </w:r>
          </w:p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лужебных помещений,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ухонный рабочий вахтер, 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ератор хлораторной установки,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узчик</w:t>
            </w:r>
          </w:p>
        </w:tc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ыплаты за важность выполняемой работы, степень самостоятельности и ответственности при выполнении поставленных задач </w:t>
            </w:r>
          </w:p>
        </w:tc>
      </w:tr>
      <w:tr>
        <w:trPr>
          <w:trHeight w:val="2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ополнительных видов работ </w:t>
            </w:r>
          </w:p>
        </w:tc>
        <w:tc>
          <w:tcPr>
            <w:tcW w:w="4415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грузочно-разгрузочные работы; проведение ремонтных работ и работ, связанных с ликвидацией аварий; выполнение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благоустройству и озеленению территории учреждения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генеральных уборок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часов в меся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15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часов в месяц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15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 часов в месяц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ыплаты за интенсивность и высокие результаты работы 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ие или оперативное устра нение предписаний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нтролирующих или надзорных органов </w:t>
            </w:r>
          </w:p>
        </w:tc>
        <w:tc>
          <w:tcPr>
            <w:tcW w:w="441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личие предписаний контролирующих органов 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сутствие предписаний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1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странение предписаний в установленные срок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праздников для детей</w:t>
            </w:r>
          </w:p>
        </w:tc>
        <w:tc>
          <w:tcPr>
            <w:tcW w:w="441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частие в мероприятиях организации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ыплаты за качество выполняемых работ </w:t>
            </w:r>
          </w:p>
        </w:tc>
      </w:tr>
      <w:tr>
        <w:trPr>
          <w:trHeight w:val="7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держание помещений, участков в соответствии с санитарно-гигиеническим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требованиями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ачественная уборка помещений </w:t>
            </w:r>
          </w:p>
        </w:tc>
        <w:tc>
          <w:tcPr>
            <w:tcW w:w="4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стояние помещен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 территории организ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сутствие предписан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нтролирующих или надзорных орг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8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сутствие замечаний администрации </w:t>
              <w:br/>
              <w:t>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дзорных орг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лопроизводитель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кретарь-машинистка</w:t>
            </w:r>
          </w:p>
        </w:tc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ыплаты за важность выполняемой работы, степень самостоятельности и ответственности при выполнении поставленных задач 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разцовое состояние документооборота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ие замечаний по документообеспечению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 замечан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ыплаты за интенсивность и высокие результаты работы 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еративность выполняемой работы </w:t>
            </w:r>
          </w:p>
        </w:tc>
        <w:tc>
          <w:tcPr>
            <w:tcW w:w="44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формление документов в срок 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 замечаний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ыплаты за качество выполняемых работ 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заимодействие по документообеспе чению с другими ведомствами </w:t>
            </w:r>
          </w:p>
        </w:tc>
        <w:tc>
          <w:tcPr>
            <w:tcW w:w="44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ие замечаний от других ведомств 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 замечаний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тарший воспитатель </w:t>
            </w:r>
          </w:p>
        </w:tc>
        <w:tc>
          <w:tcPr>
            <w:tcW w:w="12758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ыплаты за важность выполняемой работы, степень самостоятельности и ответственности при выполнении поставленных задач </w:t>
            </w:r>
          </w:p>
        </w:tc>
      </w:tr>
      <w:tr>
        <w:trPr>
          <w:trHeight w:val="84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едение професси ональной документа ции (тематическо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ланирование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бочие программы)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нота и соответствие нормативным регламентирующим</w:t>
            </w:r>
          </w:p>
          <w:p>
            <w:pPr>
              <w:pStyle w:val="Normal"/>
              <w:spacing w:lineRule="auto" w:line="240" w:before="0" w:after="0"/>
              <w:ind w:right="-4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окумента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55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частие в разработке и реализации </w:t>
              <w:br/>
              <w:t xml:space="preserve">проектов, программ, связан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образовательной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еятельностью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зработка, согласование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тверждение и реализация проектов и програм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здание печатной продукции(статей), отражающей результаты работы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68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 д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уществления образовательного </w:t>
              <w:br/>
              <w:t xml:space="preserve">процесса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еспечение санитарно- гигиенических условий процесса обучения; обеспечение санитарно-бытовых условий, выполнение </w:t>
            </w:r>
          </w:p>
          <w:p>
            <w:pPr>
              <w:pStyle w:val="Normal"/>
              <w:spacing w:lineRule="auto" w:line="240" w:before="0" w:after="0"/>
              <w:ind w:right="-4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требований пожарной и электо </w:t>
              <w:br/>
              <w:t xml:space="preserve">безопасности, охраны тру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сутствие предписаний надзорных органов или устранение предписаний в установленные сро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91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хранение здоровья детей в учреждении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здание и реализация програм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 проектов, направленных на сохранение здоровья дете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сутствие динамики увеличения числа хронических и сезонных заболеваний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8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ыплаты за интенсивность и высокие результаты работы 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инновационной деятельности </w:t>
            </w:r>
          </w:p>
        </w:tc>
        <w:tc>
          <w:tcPr>
            <w:tcW w:w="44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ка и внедрение авторских программ воспитания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личие авторской программы воспитания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08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рганизация и проведение отчетных мероприятий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ывающих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одителям результаты образовательн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цесса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остижения детей </w:t>
            </w:r>
          </w:p>
        </w:tc>
        <w:tc>
          <w:tcPr>
            <w:tcW w:w="44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крытые утренники, праздники, посвященны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ню матери, времена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ода и т.п. 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личие мероприятий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 дополнительных работ</w:t>
            </w:r>
          </w:p>
        </w:tc>
        <w:tc>
          <w:tcPr>
            <w:tcW w:w="441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частие в проведении ремонтных работ в организации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ыплаты за качество выполняемых работ </w:t>
            </w:r>
          </w:p>
        </w:tc>
      </w:tr>
      <w:tr>
        <w:trPr>
          <w:trHeight w:val="96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ысокий уровень педагогического </w:t>
              <w:br/>
              <w:t xml:space="preserve">мастерства при 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оспитательн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цесса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ие в конкурсах професси онального мастерства, использ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ание полученного опыта в повседневной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недрение новых технологий, форм, методов, приемов в рабо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закупкам,</w:t>
            </w:r>
          </w:p>
          <w:p>
            <w:pPr>
              <w:pStyle w:val="Normal"/>
              <w:spacing w:lineRule="auto" w:line="240" w:before="0" w:after="0"/>
              <w:ind w:right="-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07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закупок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муниципальных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ужд и нужд учреждения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воевременное составление необходимой документ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закупкам и ее размеще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ЕИС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яется качественн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в 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ие замечан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результатам проверок контролирующи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надзорных орга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отчетов по закупк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оевременное и полное предоставление отч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11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ертиза результатов закупок, приемка товаров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рка соблюд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й контракта; проверка качества предоставленных товаров, работ,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оевременное выполне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учений и заданий руководителя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в срок и в полном объе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ий уровень организации работы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ладение информационными программами, использование информационных сист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ободное владение необходимым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ыми проду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сокого качества работы в разработке документации на проведение закупок в электронной форме, размещение муниципального заказов на электронных площадках, соблюдение прави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ил внутреннего трудового распорядка, норм пожарной безопасности и охраны труда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 законодательства о закупк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рганизация дополнительного образования (</w:t>
      </w:r>
      <w:r>
        <w:rPr>
          <w:rFonts w:cs="Arial" w:ascii="Arial" w:hAnsi="Arial"/>
          <w:sz w:val="24"/>
          <w:szCs w:val="24"/>
        </w:rPr>
        <w:t>МБ УДО «ЦТТ»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31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545"/>
        <w:gridCol w:w="147"/>
        <w:gridCol w:w="4397"/>
        <w:gridCol w:w="4111"/>
        <w:gridCol w:w="1559"/>
        <w:gridCol w:w="30"/>
        <w:gridCol w:w="140"/>
        <w:gridCol w:w="407"/>
      </w:tblGrid>
      <w:tr>
        <w:trPr>
          <w:trHeight w:val="240" w:hRule="atLeast"/>
        </w:trPr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жности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ритерии оценки результатив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качества труда работников организаций</w:t>
            </w:r>
          </w:p>
        </w:tc>
        <w:tc>
          <w:tcPr>
            <w:tcW w:w="85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ельное количество баллов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дикато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ыплаты за важность выполняемой работы, степень самостоятельности и ответственности при выполнении поставленных задач 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тодическое сопровождение процесса разработки, апробации и внедре ния технологий, мето дов и инновационных программ, реализу емых педагогами 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личие оформленных программ, технологий, методов у педагогических кадров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олее 1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ыплаты за интенсивность и высокие результаты работы 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лнота реализации программы деятель ности организации </w:t>
            </w:r>
          </w:p>
        </w:tc>
        <w:tc>
          <w:tcPr>
            <w:tcW w:w="4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плана методической работы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% о запланированн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квартал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ерывное собственное профессиональное образование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профессиональном конкурс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аевого уровн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регионального уровн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оссийского уровня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част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26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беда в профессиональном конкурс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аевого уровн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регионального уровня, российского уровня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ие в курсах повышения квалификации, соответствующих содержанию методическ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ртификат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видетель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стижения педагогических кадров в професси ональных конкурсах (конкурсах методичес ких материалов, образовательных программ)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аево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оссийский уровень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ыплаты за качество выполняемых работ 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ка проектов, методических материалов </w:t>
            </w:r>
          </w:p>
        </w:tc>
        <w:tc>
          <w:tcPr>
            <w:tcW w:w="4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личие собственных проектов, проектов, методических материалов 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олее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писание педагогического опыта 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личество изданных публикаций, представлен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профессиональных СМ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олее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ыступле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конференциях, семинар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аевой урове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российски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повышения профессионального мастерства педагогов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мастер-классов для педагогов по трансляции методов, форм, технологий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олее 1 раз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кварта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ъявление образовательных практик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ровень предъявления образовательных практик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оссийск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бота в составе экспертных груп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оссий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ыплаты за важность выполняемой работы, степень самостоятельности и ответственности при выполнении поставленных задач 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хранность количества потребителей муниципальных услуг дополнительного образования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табильный состав объедин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годам обучен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сутствие отчислен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щихся в течение кварт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нота реализации дополнительной образовательной программ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учебного плана дополнительной образовате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% от запланированн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тодическое обеспечение дополнительной образовате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по каждой программе)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зработка планов-конспектов занятий 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программой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программ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готовление инструктивно-методических материалов, дидактических материалов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ебно-наглядных пособ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ичие материалов, пособ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 3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ение профессиональной документации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нота и соответствие документов педагогов дополнительного образования (журнал, рабочие программы, календарно-тематический план, аналитические записки, расписание работы объединения и др.) нормативных актам, регламентирующим работу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сутствие замечан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документам в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ыплаты за интенсивность и высокие результаты работы 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едъявление результатов педагогическ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 педагогических, методических советах, семинарах и других мероприятиях различного уровня </w:t>
            </w:r>
          </w:p>
        </w:tc>
        <w:tc>
          <w:tcPr>
            <w:tcW w:w="4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ровень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клад, выступление, публикация,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за каждое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 не более 3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аевой уровень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клад, выступление, публикация,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 за каждое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 не более 30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региональный, российский уров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клад, выступление, публикация, презент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ерывное профессиональное образовани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профессиональном конкурс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аевого уровн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регионального уровня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оссийского уров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ртификат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беда в профессиональном конкурс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аевого уровн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регионального уровня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оссийского уровн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иплом победи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ие в курсах повышения квалификации, соответствующих содержанию реализуемой программ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ртификат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видетель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нтеграц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образовательный процесс учащихс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 ограниченными возможностями здоровья, детей-сирот, детей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тоящих на уче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ОВД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личие в группе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ОВЗ, детей-сирот, детей, состоящих на учете в ОВ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 каждого обучаю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 не более 2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рганизация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родителями обучающихся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ведение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родителями (родительские собрания, совместные детско-взрослые мероприятия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е менее 1 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кварта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за каждое, но не более 15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дополнительных видов работ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ие в проведении массовых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плана подготовки массов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за каждое массовое ме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иятие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 не более 1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ыполнение работ по ремонт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 приведению в порядок используем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образовательном процессе оборудования и инвентаря, проведение погрузочно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грузочных работ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ременные затраты со 100% качеств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 1 ча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 2 ча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выше 2 час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ыплаты за качество выполняемых работ 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ультаты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ний процент освоения содержания программы обучающимися (по результатам промежуточной, итоговой аттеста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-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остижения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конкурсных мероприятиях: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аевого уровня 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регион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оссийского уровн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дагог-организатор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ыплаты за важность выполняемой работы, степень самостоятельности и ответственности при выполнении поставленных задач 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муниципального задания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отребителей муниципальных услуг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% соответствие показателям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епень ответственности при организации и проведении массового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уководит организацие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проведением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 за каждое мероприятие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 не более 10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вует в организации и проведен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за каждое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 не более 50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ыплаты за интенсивность и высокие результаты работы 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297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едъявление результатов педагоги ческ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 педагогических, методических советах, семинара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других мероприятиях различного уровн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уровне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клад, выступление, публикация,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за каждое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 не более 3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297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аевой уровень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клад, выступление, публикация,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 за каждое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 не более 30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297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региональны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оссийский уров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клад, выступление, публикация, презент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297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ерывное профессион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профессиональном конкурс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аевого уровн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регионального уровня, российского уров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ртификат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297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бед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профессиональном конкурс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аевого уровн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регионального уровня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оссийского уров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иплом побе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297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ие в курсах повышения квалификации, соответствующих содержанию реализуем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ртификат, свидетель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297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технических условий массового мероприят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нота использования финансовых средств на проведе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-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297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блюдение сроков, соответствие требованиям бухгалтер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дача финансового отчета о проведении мероприятия без замеч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297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дополнительных видов работ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ыполнение работ по ремонт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 приведению в порядок используем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 инвентаря, используем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ля организации массовых мероприятий, проведение погрузочно-разгрузоч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ременные затраты со 100% качеств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 1 ча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 2 ча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выше 2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297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ы за качество выполняемых работ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297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ультаты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остиж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конкурсных мероприятиях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297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регионального уровня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297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оссийского уровн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297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здание условий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 сохранности жизн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здоровья участников образовательного процесс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сутств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счастных случае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 случ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лопроизводитель,</w:t>
            </w:r>
          </w:p>
          <w:p>
            <w:pPr>
              <w:pStyle w:val="Normal"/>
              <w:spacing w:lineRule="auto" w:line="240" w:before="0" w:after="0"/>
              <w:ind w:right="-9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хник по инструменту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ыплаты за важность выполняемой работы, степень самостоятельности и ответственности при выполнении поставленных задач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лно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соответствие документооборота законодательным и нормативным актам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ыполнение требований по срокам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порядку хранения документо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ие замеч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строенная система хранения архивных документов, соблюдение требований предоставления архивных данны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ичие систематизированного архива, отсутствие замеч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едоставление своевременной достоверной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органы государственной власти и внебюджетные фон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ие замеч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блюдение порядка работ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персданными сотруднико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ие замеч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недрение и использование эффективных способ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средств документооборот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работанные технологии делопроизво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ы за интенсивность и высокие результаты работы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еративность выполняемой работы</w:t>
            </w:r>
          </w:p>
        </w:tc>
        <w:tc>
          <w:tcPr>
            <w:tcW w:w="43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чественное исполнение документов в установленные сроки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ие замеч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ы за качество выполняемых работ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муникативная культур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ыстраивание конструктивных взаимоотношен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сотрудниками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ие замеч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боч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 комплексному обслуживанию здания, дворник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борщик производственных и служебных помещени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ахтер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сперебойное функционирование всех систем жизнедеятельности организации</w:t>
            </w:r>
          </w:p>
        </w:tc>
        <w:tc>
          <w:tcPr>
            <w:tcW w:w="4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блюдение санитарно-гигиенических норм, правил техники безопасности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ие замечаний, жалоб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ие фиксированных случаев порчи имущества, аварийных ситуац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ие протоко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ы за интенсивность и высокие результаты работы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уществление дополнитель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ов работ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погрузочно-разгрузочных работ вручную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ременные затраты со 100 % сохранностью транспортируемого имуществ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 1 ча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 2 ча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выше 2 ча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мелких ремонтных работ в организации, оборуд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ременные затрат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 100% сохранностью транспортируемого имуществ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 1 ча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 2 ча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выше 2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личие элементов ландшафтного дизай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помещения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на территории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ы за качество выполняемых работ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84" w:hRule="atLeast"/>
        </w:trPr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муникативная культура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мение выстраивать эффективное взаимодействие с сотрудникам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посетителями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ие жал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КУ «Центр образова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73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3734"/>
        <w:gridCol w:w="15"/>
        <w:gridCol w:w="3686"/>
        <w:gridCol w:w="4111"/>
        <w:gridCol w:w="1559"/>
      </w:tblGrid>
      <w:tr>
        <w:trPr>
          <w:trHeight w:val="240" w:hRule="atLeast"/>
        </w:trPr>
        <w:tc>
          <w:tcPr>
            <w:tcW w:w="2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жности</w:t>
            </w:r>
          </w:p>
        </w:tc>
        <w:tc>
          <w:tcPr>
            <w:tcW w:w="37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ритерии оценки результатив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качества труда работников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едельное количество 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627" w:hRule="atLeast"/>
        </w:trPr>
        <w:tc>
          <w:tcPr>
            <w:tcW w:w="2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дикато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тодист (142,50%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ветственное отнош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выполнению задач, определен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олжностным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язанностями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ан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воевременное выполнение плановых мероприятий, достиже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соких показателей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воевременно представленные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четы, содержащие полную информацию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реализован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планов орган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мостоятельность при реализации мероприятий организации и определении результатов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формленные предложения</w:t>
              <w:br/>
              <w:t>о повышении эффективности работы организации, инициативы проект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инициати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движение достижений организации по направлениям деятельности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личество публикаций, презентаций, рекламной продукции и т.д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за 1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влечение дополнительных ресурсов (финансовых, организационных, интеллектуальных и др.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команд, творческих групп, решивших задач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привлеченных средств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за 10 тыс.руб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ажность выполненн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ыполнение работ, обеспечивающих инновационный «прорыв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каком-либо направлении деятельности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зитивные отзыв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 работе, идее, проекте, выполненном работником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средствах массовой информации,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200" w:hRule="atLeast"/>
        </w:trPr>
        <w:tc>
          <w:tcPr>
            <w:tcW w:w="26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работ, обеспечивающих устойчивость деятельности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программ повышения квалифик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прое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%</w:t>
            </w:r>
          </w:p>
        </w:tc>
      </w:tr>
      <w:tr>
        <w:trPr>
          <w:trHeight w:val="960" w:hRule="atLeast"/>
        </w:trPr>
        <w:tc>
          <w:tcPr>
            <w:tcW w:w="26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зитивные отзывы о работе, идее, проекте, выполненном работниками, в средствах массовой информации, сети Интерн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ступления с докладами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 совещаниях, конференция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т.д.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формленные доклады, презентации (за выступление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частие во внутрисистем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краевых мероприятиях, грантовой, проектной, экспериментальной, инновационной деятельности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учение гранта, утверждение проек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ыстраивание эффективного взаимодействия с другими учреждениями, ведомствами, общественными организациями, профессиональными ассоциациями, работодателям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ля достижения задач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личие договор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совместной деятельности по достижению целей орган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ичие совмест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ы за качество выполняемых работ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чество при выполнении 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дач, определенных должностными обязанностями, 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ланами деятельности 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воевременно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качественное выполнение плановых показа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ие обоснованных претензий к выполненн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чество владения организационными функциями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воевременная реализация программ, пл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рганизация и участ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инновационн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эксперт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формленные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5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кономист (313,40%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ветственное отнош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выполнению задач, определенных должностными обязанностями, планами деятельности организации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лнота, своевременност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 качество исполнения поставленных задач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тчетный период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 отчетный период реализовано 100% поставленных задач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 отчетный период реализовано не менее 90% зада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формление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ля участия в краев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федеральных программах, проектах, конкурсах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ответствие заданным норм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ение документации учрежд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лно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соответствие нормативной, регламентирующей докумен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работка и предоставление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ие замеч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блюде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онодательств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ие штрафов, взыскания, замеч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еративность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заданий, отчетов, поручений ранее установленного срока без снижения качества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ы за качество выполняемых работ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бота с входящей корреспонденци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готовка отв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воевреме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чество выполняемых работ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сутствие возврата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доработ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ициатива и творческий подход к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едложения по эффективной организации работ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 рациональному использованию финансов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материальных ресурсов, участие в реализации этих предлож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,40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тор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аз данных (331,10%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ыплаты за важность выполняемой работы, степень самостоятельности и ответствен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 выполнении поставленных задач</w:t>
            </w:r>
          </w:p>
        </w:tc>
      </w:tr>
      <w:tr>
        <w:trPr>
          <w:trHeight w:val="90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ветственно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ношение к выполнению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жностных обязанносте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провождение используемых программных средст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сутствие замечаний по функционированию программных продуктов (электронной почт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т.д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воевременное проведение профилактических работ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ие замечаний по функционированию технических средст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Техническое и программное обеспечение и ис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работе организации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ункционирование локальной сети, электронной почты организации, ис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граммн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я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абильн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дополнительных видов рабо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еративное устранение сбоев в работе техники и П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ие замеч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ы за качество выполняемых работ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сперебой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бота техник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функционирование П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сутствие замечаний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алоб, сбое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ициатива и творческий подход к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ложения по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эффектив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рациональному использованию ресур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,1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лопроизводитель (382,70%)</w:t>
            </w:r>
          </w:p>
        </w:tc>
        <w:tc>
          <w:tcPr>
            <w:tcW w:w="131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ветственное отнош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выполнению задач, определенных должностными обязанностями, планами деятельности организации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лнота, своевременност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 качество исполнения поставленных задач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тчетный период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 отчетный период реализовано 100% поставленных задач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 отчетный период реализовано не менее 90% зада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готовка локальных актов учреждения, нормативных актов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ответствие нормам действующе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формление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ля участия в краев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федеральных программах, проектах, конкурсах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ответствие заданным норм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ение документации учрежд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лно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соответствие нормативной, регламентирующей докумен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работка и предоставление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ие замеч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блюде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онодательств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ие штрафов, взыскания, замеч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еративность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заданий, отчетов, поручений ранее установленного срока без снижения качества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ы за качество выполняемых работ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Эффективное использование современных систем работ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информацией, документами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ка и ведение базы, банка данных, каталогов, архив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, обеспечение сохранности и систематическое обновление баз, банков данных, ката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бота с входящей корреспонденци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готовка отв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воевреме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чество выполняемых работ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сутствие возврата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доработ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ициатива и творческий подход к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едложения по эффективной организации работ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 рациональному использованию финансов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материальных ресурсов, участие в реализации этих предлож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,7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Юрисконсульт (283,00%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ветственное отнош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выполнению задач, определенных должностными обязанностями, планами деятельности организации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лнота, своевременност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 качество исполнения поставленных задач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тчетный период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 отчетный период реализовано 100% поставленных задач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 отчетный период реализовано не менее 90% зада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готовка локальных актов учреждения, нормативных актов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ответствие нормам действующе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формление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ля участия в краев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федеральных программах, проектах, конкурсах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ответствие заданным норм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ение документации учрежд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лно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соответствие нормативной, регламентирующей докумен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работка и предоставление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ие замеч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блюде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онодательств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ие штрафов, взыскания, замеч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ыполнение пла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боты отдела на уровн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тановленных показателей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юридических консультаций для работников организации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сутствие конфликт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зработка и организация реализации нормативно-методических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профилю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 каждый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еративность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заданий, отчетов, поручений ранее установленного срока без снижения качества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ы за качество выполняемых работ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бота с входящей корреспонденци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готовка отв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воевреме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чество выполняемых работ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сутствие возврата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доработ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ведующий хозяйством (293,00%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ветственное отнош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выполнению задач, определенных должностными обязанностями, планами деятельности организации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лнота, своевременност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 качество исполнения поставленных задач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тчетный период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 отчетный период реализовано 100% поставленных задач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 отчетный период реализовано не менее 90% зада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готовка локальных актов учреждения, нормативных актов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ответствие нормам действующе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ение документации учрежд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лно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соответствие нормативной, регламентирующей докумен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работка и предоставление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ие замеч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блюде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онодательств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ие штрафов, взыскания, замеч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еративность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заданий, отчетов, поручений ранее установленного срока без снижения качества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ы за качество выполняемых работ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бота с входящей корреспонденци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готовка отв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воевреме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чество выполняемых работ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сутствие возврата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доработ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ициатива и творческий подход к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едложения по эффективной организации работ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 рациональному использованию финансов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материальных ресурсов, участие в реализации этих предлож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бочий по комплексному обслуживанию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ремонту здания (324,12%)</w:t>
            </w:r>
          </w:p>
        </w:tc>
        <w:tc>
          <w:tcPr>
            <w:tcW w:w="1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блюдение санитарно-гигиенических норм, правил по охране труда, правил техники безопасности, пожарной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ие замечаний руководителя учреждения, предписаний контролирующих или надзирающих органов, аварий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сохранности имущества и его учет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сутствие замечан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утрате и порче имущества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дополнитель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частие в проведении ремонтных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учреждении. Погрузочно- разгрузочные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ие в субботниках, генеральных уборках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ие в дополнительных мероприятиях учрежд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ие в подготовке мероприят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ициатива и творческий подход к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личие предложен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 рациональному использованию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материа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12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ы за качество выполняемых работ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есурсосбереже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 выполнении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рационально го расходования материа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кономия материальных средст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рационального расходования электроэнергии, воды и теплоносителей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ие превышения лими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ысокий уровень подготовки организации к новом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ебному г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сутствие замечан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 стороны руководителя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 территории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леная зона, ландшафтный дизайн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борщик служебных помещ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309,12%)</w:t>
            </w:r>
          </w:p>
        </w:tc>
        <w:tc>
          <w:tcPr>
            <w:tcW w:w="1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блюдение санитарно-гигиенических норм, правил по охране труда, правил техники безопасности, пожарной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ие замечаний руководителя учреждения, предписаний контролирующих или надзирающих органов, аварий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сохранности имущества и его учет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сутствие замечан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утрате и порче имущества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дополнитель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частие в проведении ремонтных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учреждении. Погрузочно- разгрузочные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ие в субботниках, генеральных уборках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ие в дополнительных мероприятиях учрежд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ие в подготовке мероприят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ициатива и творческий подход к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личие предложен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 рациональному использованию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материа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,12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ы за качество выполняемых работ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есурсосбереже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 выполнении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рационально го расходования материа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кономия материальных средст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рационального расходования электроэнергии, воды и теплоносителей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ие превышения лими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ысокий уровень подготовки организации к новом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ебному г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сутствие замечан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 стороны руководителя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34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 территории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леная зона, ландшафтный дизайн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143"/>
      </w:tblGrid>
      <w:tr>
        <w:trPr/>
        <w:tc>
          <w:tcPr>
            <w:tcW w:w="5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 Примерному положению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 оплате труда работ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х образовательных организаций, подведомственных Отделу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и города Бородино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змер персональных выплат работникам организаций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tbl>
      <w:tblPr>
        <w:tblW w:w="8789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809"/>
        <w:gridCol w:w="2268"/>
      </w:tblGrid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ы и условия персональных выпла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ельный размер к окладу (должностному окладу), ставке заработной платы &lt;*&gt;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0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 опыт работы в занимаемой должности: &lt;**&gt;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1 года до 5 лет: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%</w:t>
            </w:r>
          </w:p>
        </w:tc>
      </w:tr>
      <w:tr>
        <w:trPr>
          <w:trHeight w:val="588" w:hRule="atLeast"/>
        </w:trPr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 наличии ученой степени кандидата наук, культурологии, искусствоведения &lt;***&gt;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%</w:t>
            </w:r>
          </w:p>
        </w:tc>
      </w:tr>
      <w:tr>
        <w:trPr>
          <w:trHeight w:val="621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 наличии ученой степени доктора наук, культурологии, искусствоведения </w:t>
            </w:r>
            <w:bookmarkStart w:id="1" w:name="OLE_LINK1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&lt;***&gt;</w:t>
            </w:r>
            <w:bookmarkEnd w:id="1"/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%</w:t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 наличии почетного звания, начинающегося со слова «Заслуженный»&lt;***&gt;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%</w:t>
            </w:r>
          </w:p>
        </w:tc>
      </w:tr>
      <w:tr>
        <w:trPr>
          <w:trHeight w:val="534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 наличии почетного звания, начинающегося со слова «Народный». &lt;***&gt;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%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5 лет до 10 лет: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%</w:t>
            </w:r>
          </w:p>
        </w:tc>
      </w:tr>
      <w:tr>
        <w:trPr>
          <w:trHeight w:val="618" w:hRule="atLeast"/>
        </w:trPr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 наличии ученой степени кандидата наук, культурологии, искусствоведения &lt;***&gt;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%</w:t>
            </w:r>
          </w:p>
        </w:tc>
      </w:tr>
      <w:tr>
        <w:trPr>
          <w:trHeight w:val="600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 наличии ученой степени доктора наук, культурологии, искусствоведения &lt;***&gt;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%</w:t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 наличии почетного звания, начинающегося со слова «Заслуженный» &lt;***&gt;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%</w:t>
            </w:r>
          </w:p>
        </w:tc>
      </w:tr>
      <w:tr>
        <w:trPr>
          <w:trHeight w:val="534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 наличии почетного звания, начинающегося со слова «Народный» &lt;***&gt;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%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ыше 10 л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%</w:t>
            </w:r>
          </w:p>
        </w:tc>
      </w:tr>
      <w:tr>
        <w:trPr>
          <w:trHeight w:val="588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 наличии ученой степени кандидата наук, культурологии, искусствоведения &lt;***&gt;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 %</w:t>
            </w:r>
          </w:p>
        </w:tc>
      </w:tr>
      <w:tr>
        <w:trPr>
          <w:trHeight w:val="546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 наличии ученой степени доктора наук, культурологии, искусствоведения &lt;***&gt;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 %</w:t>
            </w:r>
          </w:p>
        </w:tc>
      </w:tr>
      <w:tr>
        <w:trPr>
          <w:trHeight w:val="570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 наличии почетного звания, начинающегося со слова «Заслуженный». &lt;***&gt;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 %</w:t>
            </w:r>
          </w:p>
        </w:tc>
      </w:tr>
      <w:tr>
        <w:trPr>
          <w:trHeight w:val="461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 наличии почетного звания, начинающегося со слова «Народный» &lt;***&gt;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 %</w:t>
            </w:r>
          </w:p>
        </w:tc>
      </w:tr>
      <w:tr>
        <w:trPr>
          <w:trHeight w:val="2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 сложность, напряженность и особый режим работы:</w:t>
            </w:r>
          </w:p>
        </w:tc>
      </w:tr>
      <w:tr>
        <w:trPr>
          <w:trHeight w:val="21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рка письменных работ (пропорционально нагрузке)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ителям истории, биологии и географ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%</w:t>
            </w:r>
          </w:p>
        </w:tc>
      </w:tr>
      <w:tr>
        <w:trPr>
          <w:trHeight w:val="34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ителям физики, химии, иностранного язы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%</w:t>
            </w:r>
          </w:p>
        </w:tc>
      </w:tr>
      <w:tr>
        <w:trPr>
          <w:trHeight w:val="32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ителям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%</w:t>
            </w:r>
          </w:p>
        </w:tc>
      </w:tr>
      <w:tr>
        <w:trPr>
          <w:trHeight w:val="28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ителям русского языка, литератур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%</w:t>
            </w:r>
          </w:p>
        </w:tc>
      </w:tr>
      <w:tr>
        <w:trPr>
          <w:trHeight w:val="26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ителям начальных класс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%</w:t>
            </w:r>
          </w:p>
        </w:tc>
      </w:tr>
      <w:tr>
        <w:trPr>
          <w:trHeight w:val="318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 классное руководство, кураторство&lt;****&gt;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700,0 рублей</w:t>
            </w:r>
          </w:p>
        </w:tc>
      </w:tr>
      <w:tr>
        <w:trPr>
          <w:trHeight w:val="388" w:hRule="atLeast"/>
        </w:trPr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 заведование элементами инфраструктуры:&lt;*****&gt;: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бинетами, лабораториями,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%</w:t>
            </w:r>
          </w:p>
        </w:tc>
      </w:tr>
      <w:tr>
        <w:trPr>
          <w:trHeight w:val="550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ебно-опытными участками, мастерскими, музыкальными </w:t>
              <w:br/>
              <w:t>и спортивными зала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%</w:t>
            </w:r>
          </w:p>
        </w:tc>
      </w:tr>
      <w:tr>
        <w:trPr>
          <w:trHeight w:val="55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 обеспечение централизации учетных работ, внедрение передовых форм и методов учета, усиление контрольных функц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 образовательных учреждениях, эффективную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 оперативную работу в специализированных учреждениях по ведению бухгалтерского уче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 %</w:t>
            </w:r>
          </w:p>
        </w:tc>
      </w:tr>
      <w:tr>
        <w:trPr>
          <w:trHeight w:val="56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еф-поварам за контроль качества поставляемых продуктов при организации пита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%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олодым специалистам (специалистам, впервые окончившим одну из организаций высшего или среднего профессионального образования и заключившим в течение трех лет после окончания учебного заведения трудовые договоры с муниципальными бюджетны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 казенными образовательными организациями либо продолжающим работу в образовательной организации). Персональная выплата устанавливается на срок первых пяти лет работы с момента окончания учебного завед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%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ые выплаты воспитателям муниципальных бюджетных и казенных образовательных организаций, реализующих основную общеобразовательную программу дошкольного образования детей &lt;******&gt;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8,4 рубле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*&gt; Без учета повышающих коэффициен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**&gt; Размеры выплат при наличии одновременно почетного звания и ученой степени суммируются. Для педагогических работников учитывается работа по профилю организации или профилю педагогической деятельности (преподаваемых дисциплин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***&gt; Производится при условии соответствия почетного звания, ученой степени профилю организации или профилю педагогической деятельности (преподаваемых дисциплин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****&gt; Вознаграждение выплачивается педагогическим работникам общеобразовательных организаций, профессиональных образовательных организаций (далее – образовательные орган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мер выплаты педагогическим работникам за выполнение функций классного руководителя, куратора определяется исходя из расчета 2 700,0 рублей в месяц за выполнение функций классного руководителя, куратора в классе (группе) с наполняемостью не менее наполняемости, установленной для образовательных организаций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классов (групп), наполняемость которых меньше установленной, размер вознаграждения уменьшается пропорционально численности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*****&gt; От минимального оклада (должностного оклада), ставки заработной платы, без учета нагруз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******&gt; Краевые выплаты воспитателям образовательных организаций, реализующих основную общеобразовательную программу дошкольного образования детей, устанавливаются на основании приказа руководителя организации в виде выплаты стимулирующего характера, входящей в состав заработной платы работника, но не более 718,4 рублей на одного работника (воспитателя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выплаты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143"/>
      </w:tblGrid>
      <w:tr>
        <w:trPr/>
        <w:tc>
          <w:tcPr>
            <w:tcW w:w="5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 Примерному положению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 оплате труда работ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униципальных образователь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рганизаций, подведомствен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у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и города Бородино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змер выплат по итогам работы работникам организаций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tbl>
      <w:tblPr>
        <w:tblW w:w="988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48"/>
        <w:gridCol w:w="2389"/>
        <w:gridCol w:w="1594"/>
      </w:tblGrid>
      <w:tr>
        <w:trPr/>
        <w:tc>
          <w:tcPr>
            <w:tcW w:w="2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итерии оценки результати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 качества труда работников организации</w:t>
            </w:r>
          </w:p>
        </w:tc>
        <w:tc>
          <w:tcPr>
            <w:tcW w:w="53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овия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ельное количество баллов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дикатор</w:t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епень освоения выделенных бюджетных средств</w:t>
            </w:r>
          </w:p>
        </w:tc>
        <w:tc>
          <w:tcPr>
            <w:tcW w:w="294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 освоения выделенных бюджетных средств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 % выделенного объема средств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2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% выделенного объема средств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ввода законченных ремонтом объектов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кущий ремон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й ремонт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 в сро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олном объем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нициатива, творчество и применение в работе современных фор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 методов организации тру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менение нестандартных методов работ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ыполнение порученной работы, связанн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 обеспечением рабочего процесс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ли уставной деятельности организации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ние выполнено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рок, в полном объеме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стижение высоких результатов в рабо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 определенный перио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ценка результатов работ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динамики в результата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инновационной деятельности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реализуемых проектов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2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астие в соответствующем периоде в выполнении важных работ, мероприятий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важных работ, мероприятий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143"/>
      </w:tblGrid>
      <w:tr>
        <w:trPr/>
        <w:tc>
          <w:tcPr>
            <w:tcW w:w="5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 Примерному положению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 оплате труда работ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х образовательных организаций, подведомственных Отделу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и города Бородино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казатели для отнесения организаций к группам по оплате труда руководителей организаций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К показателям для отнесения организаций к группам по оплате труда руководителей организаций относятся показатели, характеризующие масштаб организа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исленность работников орган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личество обучающихся (воспитанник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казатели, значительно осложняющие работу по руководству организа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Объем деятельности каждой организации при определении группы по оплате труда руководителей оценивается в баллах по показателям для отнесения организаций к группам по оплате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Организации относятся к I, II, III или IV группе по оплате труда руководителей по сумме баллов, определенных на основе показателей деятельности, установл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://zakon.scli.ru/ru/legal_texts/act_municipal_education/extended/index.php?do4=document&amp;id4=1ee521d0-a286-4d83-a044-1e587c4c17b9" \l "Par1043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унктами 6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://zakon.scli.ru/ru/legal_texts/act_municipal_education/extended/index.php?do4=document&amp;id4=1ee521d0-a286-4d83-a044-1e587c4c17b9" \l "Par1197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7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настоящего при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Группа по оплате труда руководителей организаций определяется на основании документов, подтверждающих наличие объемов работы организации на 1 января текуще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этом контингент обучающихся (воспитанников) организаций опреде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общеобразовательным организациям - по списочному составу на начало учебного г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организациям дополнительного образования - по списочному составу постоянно обучающихся на 1 января, при этом в списочном составе обучающиеся в организациях дополнительного образования, занимающиеся в нескольких кружках, секциях, группах, учитываются один ра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ля определения суммы баллов за количество групп в дошкольных образовательных организациях учитывается их расчетное количество, определяемое путем деления списочного состава воспитанников по состоянию на 1 января на установленную предельную наполняемость груп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руппа по оплате труда для вновь открываемых образовательных организаций устанавливается исходя из плановых (проектных) показателей, но не более чем на 2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За руководителями организаций, находящихся на капитальном ремонте, сохраняется группа по оплате труда руководителей, определенная до начала капитального ремонта, но не более чем на один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2" w:name="Par1043"/>
      <w:bookmarkEnd w:id="2"/>
      <w:r>
        <w:rPr>
          <w:rFonts w:eastAsia="Times New Roman" w:cs="Arial" w:ascii="Arial" w:hAnsi="Arial"/>
          <w:sz w:val="24"/>
          <w:szCs w:val="24"/>
          <w:lang w:eastAsia="ru-RU"/>
        </w:rPr>
        <w:t>6. Показатели для отнесения образовательных организаций к группам по оплате труда руководителей организаций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17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379"/>
        <w:gridCol w:w="2736"/>
        <w:gridCol w:w="1513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овия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личество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организациях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 каждого обучающегося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личество обучающихся (воспитанников) в организация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 круглосуточным пребывание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ли проживающих в общежитии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 исключением детей-сиро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 детей, оставшихся без попечения родителей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 каждого обучающегося (воспитанника) дополнительно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воспитанников из числа детей-сирот и детей, оставшихся без попечения родителей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 расчёта за каждого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879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личество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организациях дополнитель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многопрофильных</w:t>
            </w:r>
          </w:p>
        </w:tc>
        <w:tc>
          <w:tcPr>
            <w:tcW w:w="273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 каждого обучающегося (воспитанника)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159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однопрофильных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лубах (центрах, станциях) юных туристов, юных натуралистов, организациях дополнительного образования спортивной направленности, оздоровительных лагерях всех видов</w:t>
            </w:r>
          </w:p>
        </w:tc>
        <w:tc>
          <w:tcPr>
            <w:tcW w:w="2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негодовое количество слушателей в организациях дополнительного образования взрослых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 каждого слушателя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лицензированных образовательных программ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 каждую программу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личество работник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организац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о за каждого работника, имеющего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вую квалификационную категорию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сшую квалификационную категорию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еную степень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личие филиалов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 количеством обучающихся (воспитанников), слушателе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 100 челове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100 до 200 челове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ыше 200 челове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 каждое указанное структурное подраздел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1104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личие оснащенных производственным и учебно-лабораторным оборудование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 используемых в образовательном процессе учебных кабинетов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 каждый класс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личие оборудован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 используемых в образовательном процессе спортивной площадки, стадиона, бассейна и других спортивных сооружений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 каждый вид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собственного оборудованного здравпункта, медицинского кабинета, оздоровительно-восстановительного центра, столовой, изолятора, кабинета психолога, логопеда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 каждый вид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личие автотранспортных средств, сельхозмашин, строительн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 другой самоходной техник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балансе организации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 каждую единицу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 но не более 30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37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загородных объектов (лагерей, баз отдыха)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ходящихся на балансе организации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 наличии договорных отношений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учебно-опытных участков, парникового хозяйства, подсобного сельского хозяйства, учебного хозяйства, теплиц, специализированных учебных мастерских, цехов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 каждый вид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собственных котельной, очистных и других сооружений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 каждый вид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личие обучающихся (воспитанников) в организациях, посещающих бесплатные секции, кружки, студии, организованные этими организациям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ли на их баз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 каждого обучающегося (воспитанника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личие в организация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классах, группах) общего назначения обучающихся (воспитанников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 специальными потребностями, охваченных квалифицированной коррекцией физическ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 психического развит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кроме специальных (коррекционных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тельный организаций (классов, групп))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 каждого обучающегося (воспитанника)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в учебных заведениях библиотеки с читальным зало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15 мест (не мене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разработанных методических пособий за календарный го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 каждое методическое пособ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рганизация производственного обучения (практики)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организациях отрасл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 каждые 5 договор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7. Группы по оплате труда руководителей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17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077"/>
        <w:gridCol w:w="1473"/>
        <w:gridCol w:w="1527"/>
        <w:gridCol w:w="1527"/>
        <w:gridCol w:w="1022"/>
      </w:tblGrid>
      <w:tr>
        <w:trPr>
          <w:trHeight w:val="30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0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ип (вид) организации</w:t>
            </w:r>
          </w:p>
        </w:tc>
        <w:tc>
          <w:tcPr>
            <w:tcW w:w="55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уппы по оплате труда руководителей организаций (по сумме баллов)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V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школьные организации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ыше 35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251 до 35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151 до 2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 150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образовательные организации (начального общего, основного общего, среднего общего образования)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ыше 5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351 до 5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201 до 3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 200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и дополнительного образования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ыше 5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351 до 5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201 до 3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 200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организации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ыше 5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351 до 5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201 до 3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 2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Количество средних окладов (должностных окладов), ставок заработной платы работников основного персонала, используемое при определении размера должностного оклада руководителя организации с учетом отнесения организации к группе по оплате труда руководителей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tbl>
      <w:tblPr>
        <w:tblW w:w="4700" w:type="pct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88"/>
        <w:gridCol w:w="1389"/>
        <w:gridCol w:w="1487"/>
        <w:gridCol w:w="1402"/>
        <w:gridCol w:w="1498"/>
      </w:tblGrid>
      <w:tr>
        <w:trPr/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57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средних окладов (должностных окладов), ставок заработной платы работников основного персонала организации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оплате труда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I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оплате труд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II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оплате труда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V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оплате труда</w:t>
            </w:r>
          </w:p>
        </w:tc>
      </w:tr>
      <w:tr>
        <w:trPr>
          <w:trHeight w:val="229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и, подведомственные Отделу образования администрации города Бородино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6-3,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1-2,5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8-2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5-1,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143"/>
      </w:tblGrid>
      <w:tr>
        <w:trPr/>
        <w:tc>
          <w:tcPr>
            <w:tcW w:w="5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 Примерному положению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 оплате труда работ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х образовательных организаций, подведомственных Отделу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и города Бороди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орядок исчисления среднего размера оклада (должностного оклада)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тавки заработной платы работников основного персонала для определения размера должностного оклада руководителя организаци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Порядок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организации (далее – Порядок) определяет правила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организации (далее – организац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я организации рассчитывается по формуле: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де – средний размер оклада (должностного оклада), ставки заработной платы работников основного персона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мер оклада (должностного оклада), ставки заработной платы работника основного персонала, установленный в соответствии со штатным расписанием орган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n – штатная численность работников основного персон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я организации подлежит пересмотру в случа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менения утвержденной штатной численности работников основного персонала организации более чем на 15 %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еличения (индексации) окладов (должностных окладов), ставок заработной платы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еречень должностей, профессий работников организаций, относимы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 основному персоналу по виду экономической деятельности «Образование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tbl>
      <w:tblPr>
        <w:tblW w:w="9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533"/>
      </w:tblGrid>
      <w:tr>
        <w:trPr/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Тип организаций </w:t>
            </w:r>
          </w:p>
        </w:tc>
        <w:tc>
          <w:tcPr>
            <w:tcW w:w="4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жности, профессии работников организаций</w:t>
            </w:r>
          </w:p>
        </w:tc>
      </w:tr>
      <w:tr>
        <w:trPr/>
        <w:tc>
          <w:tcPr>
            <w:tcW w:w="4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4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4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образовательные организации начального общего, основного общего, среднего общего образования 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и дополнительного образования (</w:t>
            </w:r>
            <w:r>
              <w:rPr>
                <w:rFonts w:cs="Arial" w:ascii="Arial" w:hAnsi="Arial"/>
                <w:sz w:val="24"/>
                <w:szCs w:val="24"/>
              </w:rPr>
              <w:t>МБ УДО «ЦТТ»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дагог дополнительного образования, тренер-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4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МКУ «Центр образования»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тодис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143"/>
      </w:tblGrid>
      <w:tr>
        <w:trPr/>
        <w:tc>
          <w:tcPr>
            <w:tcW w:w="5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 Примерному положению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 оплате труда работ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х образовательных организаций, подведомственных Отделу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и города Бороди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иды выплат стимулирующего характера, размер и условия их осуществления, критерии оценки результативности и качества деятельности организац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для руководителей и их заместителе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щеобразовательные организаци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2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336"/>
        <w:gridCol w:w="2625"/>
        <w:gridCol w:w="69"/>
        <w:gridCol w:w="1632"/>
        <w:gridCol w:w="1258"/>
        <w:gridCol w:w="18"/>
      </w:tblGrid>
      <w:tr>
        <w:trPr>
          <w:trHeight w:val="240" w:hRule="atLeast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3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итерии оценки </w:t>
              <w:br/>
              <w:t xml:space="preserve">эффективно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 качества деятельности </w:t>
              <w:br/>
              <w:t>организаций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овия</w:t>
            </w:r>
          </w:p>
        </w:tc>
        <w:tc>
          <w:tcPr>
            <w:tcW w:w="2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ельный размер выплат к окладу, (должностному окладу), ставке заработной платы&lt;*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дикатор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4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ково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ь орга низации</w:t>
            </w:r>
          </w:p>
        </w:tc>
        <w:tc>
          <w:tcPr>
            <w:tcW w:w="793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75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стабильного функционирования организации</w:t>
            </w:r>
          </w:p>
        </w:tc>
        <w:tc>
          <w:tcPr>
            <w:tcW w:w="2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еспечение безопас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 комфорт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словий для организации образовательного процес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 проживания обучающихся в организаци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ие предписаний надзорных органов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%</w:t>
            </w:r>
          </w:p>
        </w:tc>
      </w:tr>
      <w:tr>
        <w:trPr>
          <w:trHeight w:val="831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ие травм, несчастных случаев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%</w:t>
            </w:r>
          </w:p>
        </w:tc>
      </w:tr>
      <w:tr>
        <w:trPr>
          <w:trHeight w:val="536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муниципального задания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%</w:t>
            </w:r>
          </w:p>
        </w:tc>
      </w:tr>
      <w:tr>
        <w:trPr>
          <w:trHeight w:val="536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еспечение сохранности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нормативными сроками эксплуатаци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%</w:t>
            </w:r>
          </w:p>
        </w:tc>
      </w:tr>
      <w:tr>
        <w:trPr>
          <w:trHeight w:val="221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>
          <w:trHeight w:val="1912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развития организ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рганизация участия педагогов,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 конкурсах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х (наличие призового мес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гиона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ение экспериментальной работы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статуса базовой площадки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 %</w:t>
            </w:r>
          </w:p>
        </w:tc>
      </w:tr>
      <w:tr>
        <w:trPr>
          <w:trHeight w:val="651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ие правонарушений, совершенных обучающимися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%</w:t>
            </w:r>
          </w:p>
        </w:tc>
      </w:tr>
      <w:tr>
        <w:trPr>
          <w:trHeight w:val="177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латы за качество выполняемых работ</w:t>
            </w:r>
          </w:p>
        </w:tc>
      </w:tr>
      <w:tr>
        <w:trPr>
          <w:trHeight w:val="1261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ультативность деятельности организации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своение образовате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 результатам четверт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 годовых оценок обучающихся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чество обученности </w:t>
              <w:br/>
              <w:t>не ниже 70 %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 %</w:t>
            </w:r>
          </w:p>
        </w:tc>
      </w:tr>
      <w:tr>
        <w:trPr>
          <w:trHeight w:val="1022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ключен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рейтинг по итогам оценки деятельности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личие свидетельств признания высокого качества деятельности организации со стороны других организаций, учреждений, ведомств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ов в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%</w:t>
            </w:r>
          </w:p>
        </w:tc>
      </w:tr>
      <w:tr>
        <w:trPr>
          <w:trHeight w:val="600" w:hRule="atLeast"/>
        </w:trPr>
        <w:tc>
          <w:tcPr>
            <w:tcW w:w="1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ффективность управления коллективом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сутствие замечан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дзор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рганов в ча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рушен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рудового законод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%</w:t>
            </w:r>
          </w:p>
        </w:tc>
      </w:tr>
      <w:tr>
        <w:trPr>
          <w:trHeight w:val="600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сутствие обращен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раждан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поводу конфликтных ситуаций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%</w:t>
            </w:r>
          </w:p>
        </w:tc>
      </w:tr>
      <w:tr>
        <w:trPr>
          <w:trHeight w:val="600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ответств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локальных актов организации, норматив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тов организации, исходящей документации действующему законодательству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сутствие замечан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 локальны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 нормативны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там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%</w:t>
            </w:r>
          </w:p>
        </w:tc>
      </w:tr>
      <w:tr>
        <w:trPr>
          <w:trHeight w:val="553" w:hRule="atLeast"/>
        </w:trPr>
        <w:tc>
          <w:tcPr>
            <w:tcW w:w="134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ь рук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теля</w:t>
            </w:r>
          </w:p>
        </w:tc>
        <w:tc>
          <w:tcPr>
            <w:tcW w:w="793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793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стабильного функциони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2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зда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словий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 сохран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жизни и здоровья участников образовательного процесса, обеспечение стабильн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храны труд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 техники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ие предписаний надзорных органов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%</w:t>
            </w:r>
          </w:p>
        </w:tc>
      </w:tr>
      <w:tr>
        <w:trPr>
          <w:trHeight w:val="1430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ие травм, несчастных случаев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%</w:t>
            </w:r>
          </w:p>
        </w:tc>
      </w:tr>
      <w:tr>
        <w:trPr>
          <w:trHeight w:val="694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готовка локальны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тивных актов организации, исходящей документации, отчетной документаци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ответствие локальных нормативных актов организации норма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йств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щего законода тельства, своевр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нное и качественное предоста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ние отчетной документа 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%</w:t>
            </w:r>
          </w:p>
        </w:tc>
      </w:tr>
      <w:tr>
        <w:trPr>
          <w:trHeight w:val="1126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сутств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авонарушений, совершен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учающимис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%</w:t>
            </w:r>
          </w:p>
        </w:tc>
      </w:tr>
      <w:tr>
        <w:trPr>
          <w:trHeight w:val="249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>
          <w:trHeight w:val="2248" w:hRule="atLeast"/>
        </w:trPr>
        <w:tc>
          <w:tcPr>
            <w:tcW w:w="1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еспечение развит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астия педагогов, обучающихся в профессиональных конкурсах, мероприятиях (наличие призового мест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гиональн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%</w:t>
            </w:r>
          </w:p>
        </w:tc>
      </w:tr>
      <w:tr>
        <w:trPr>
          <w:trHeight w:val="841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ение экспериментальной работы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статуса базовой площад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 %</w:t>
            </w:r>
          </w:p>
        </w:tc>
      </w:tr>
      <w:tr>
        <w:trPr>
          <w:trHeight w:val="277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латы за качество выполняемых работ</w:t>
            </w:r>
          </w:p>
        </w:tc>
      </w:tr>
      <w:tr>
        <w:trPr>
          <w:trHeight w:val="1556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ультативность деятельности организации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свое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тельной программы по результатам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четвертных 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 годовых оценок обучающихся 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чество обученности не ниже 70 %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 %</w:t>
            </w:r>
          </w:p>
        </w:tc>
      </w:tr>
      <w:tr>
        <w:trPr>
          <w:trHeight w:val="1977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ализация проектн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 исследовательской деятельност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хват детей, вовлеченных в проектную и исследо вательскую деятельность не мен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%</w:t>
            </w:r>
          </w:p>
        </w:tc>
      </w:tr>
      <w:tr>
        <w:trPr>
          <w:trHeight w:val="1277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ля педагогических работников перв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 высшей квалификационной категор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 %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%</w:t>
            </w:r>
          </w:p>
        </w:tc>
      </w:tr>
      <w:tr>
        <w:trPr>
          <w:trHeight w:val="1864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ординация работы по прохождению педагогическими работниками стажировок, курсов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 % выполнения плана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*&gt; Без учета повышающих коэффициент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я дополнительного образования (</w:t>
      </w:r>
      <w:r>
        <w:rPr>
          <w:rFonts w:cs="Arial" w:ascii="Arial" w:hAnsi="Arial"/>
          <w:sz w:val="24"/>
          <w:szCs w:val="24"/>
        </w:rPr>
        <w:t>МБ УДО «ЦТТ»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197"/>
        <w:gridCol w:w="485"/>
        <w:gridCol w:w="2135"/>
        <w:gridCol w:w="1654"/>
        <w:gridCol w:w="1789"/>
        <w:gridCol w:w="35"/>
      </w:tblGrid>
      <w:tr>
        <w:trPr>
          <w:trHeight w:val="704" w:hRule="atLeast"/>
        </w:trPr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жности</w:t>
            </w:r>
          </w:p>
        </w:tc>
        <w:tc>
          <w:tcPr>
            <w:tcW w:w="21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итерии оценки результативности и качества деятельности организаций</w:t>
            </w:r>
          </w:p>
        </w:tc>
        <w:tc>
          <w:tcPr>
            <w:tcW w:w="42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овия</w:t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ельный размер </w:t>
              <w:br/>
              <w:t>к окладу (должностному окладу), ставке заработной платы&lt;*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дикатор</w:t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ковод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ь орга низации, заме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ь руко водителя</w:t>
            </w:r>
          </w:p>
        </w:tc>
        <w:tc>
          <w:tcPr>
            <w:tcW w:w="8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табильно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муни ципального задания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ответствие органи зации требованиям надзорных органов, учредителя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ие претензий надзорных органов, учредител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оевременное устранение предписаний надзорных органов, обоснова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ых замечаний учредител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стабильности работы в коллективе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сутствие конфликтных ситуац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рудовом коллективе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латы за интенсивность и высокие результаты работ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33" w:hRule="atLeast"/>
        </w:trPr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деятельности организации</w:t>
            </w:r>
          </w:p>
        </w:tc>
        <w:tc>
          <w:tcPr>
            <w:tcW w:w="2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региональных, федеральных, международных проектов, программ, мероприятий, реализуемых организацией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гиона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%</w:t>
            </w:r>
          </w:p>
        </w:tc>
      </w:tr>
      <w:tr>
        <w:trPr>
          <w:trHeight w:val="573" w:hRule="atLeast"/>
        </w:trPr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%</w:t>
            </w:r>
          </w:p>
        </w:tc>
      </w:tr>
      <w:tr>
        <w:trPr>
          <w:trHeight w:val="539" w:hRule="atLeast"/>
        </w:trPr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ждународ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%</w:t>
            </w:r>
          </w:p>
        </w:tc>
      </w:tr>
      <w:tr>
        <w:trPr>
          <w:trHeight w:val="1264" w:hRule="atLeast"/>
        </w:trPr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ключенность работник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 реализацию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гиональных, федеральных, международных проектов, программ, мероприятий, реализуемых организацией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олее 20 %</w:t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 %</w:t>
            </w:r>
          </w:p>
        </w:tc>
      </w:tr>
      <w:tr>
        <w:trPr>
          <w:trHeight w:val="984" w:hRule="atLeast"/>
        </w:trPr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-20 %</w:t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%</w:t>
            </w:r>
          </w:p>
        </w:tc>
      </w:tr>
      <w:tr>
        <w:trPr>
          <w:trHeight w:val="412" w:hRule="atLeast"/>
        </w:trPr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10 %</w:t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%</w:t>
            </w:r>
          </w:p>
        </w:tc>
      </w:tr>
      <w:tr>
        <w:trPr>
          <w:trHeight w:val="843" w:hRule="atLeast"/>
        </w:trPr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заимодействие с другими организациями, учреждениями, ведомствам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 целях развития организации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сетевое взаимодействие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утвержде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го плана совместной деят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сти</w:t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%</w:t>
            </w:r>
          </w:p>
        </w:tc>
      </w:tr>
      <w:tr>
        <w:trPr>
          <w:trHeight w:val="735" w:hRule="atLeast"/>
        </w:trPr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инфраструк туры, обеспе чивающей реализацию совместных мероприятийпроектов, программ</w:t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%</w:t>
            </w:r>
          </w:p>
        </w:tc>
      </w:tr>
      <w:tr>
        <w:trPr>
          <w:trHeight w:val="2208" w:hRule="atLeast"/>
        </w:trPr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я, акции, проекты, реализуемые совместно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организа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циями, 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режде ниями, ведомствами за отчетный период</w:t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%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латы за качество выполняемых рабо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27" w:hRule="atLeast"/>
        </w:trPr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стижения обучающихся, педагогов в региональных, федеральных, международных мероприятиях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ультати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ость участ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мероприятиях (победители, призовые места)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реги ональном уровне</w:t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%</w:t>
            </w:r>
          </w:p>
        </w:tc>
      </w:tr>
      <w:tr>
        <w:trPr>
          <w:trHeight w:val="1496" w:hRule="atLeast"/>
        </w:trPr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отношение числа победителей, призеров от общего числа участников в мероприятия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олее 0,2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 %</w:t>
            </w:r>
          </w:p>
        </w:tc>
      </w:tr>
      <w:tr>
        <w:trPr>
          <w:trHeight w:val="830" w:hRule="atLeast"/>
        </w:trPr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стижения организации регионального, федерального, международного уровн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знание заслуг, высокого качества деятельности организации другими организациями, учреждениями, ведомствами, органами власти, отдельными граждан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вещение в СМИ деят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сти организации способств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щей форми рованию положит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го имиджа организации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%</w:t>
            </w:r>
          </w:p>
        </w:tc>
      </w:tr>
      <w:tr>
        <w:trPr>
          <w:trHeight w:val="830" w:hRule="atLeast"/>
        </w:trPr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ожительные отзывы граждан, организаций о деятель ности организации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%</w:t>
            </w:r>
          </w:p>
        </w:tc>
      </w:tr>
      <w:tr>
        <w:trPr>
          <w:trHeight w:val="830" w:hRule="atLeast"/>
        </w:trPr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беды, призовые мес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конкурсах, конферен циях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 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*&gt; Без учета повышающих коэффициенто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МКУ «Центр образования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tbl>
      <w:tblPr>
        <w:tblW w:w="9939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1749"/>
        <w:gridCol w:w="54"/>
        <w:gridCol w:w="2439"/>
        <w:gridCol w:w="84"/>
        <w:gridCol w:w="2080"/>
        <w:gridCol w:w="1812"/>
        <w:gridCol w:w="23"/>
        <w:gridCol w:w="254"/>
        <w:gridCol w:w="30"/>
      </w:tblGrid>
      <w:tr>
        <w:trPr>
          <w:trHeight w:val="240" w:hRule="atLeast"/>
        </w:trPr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жности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ульта ти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 качества деятельности организации</w:t>
            </w:r>
          </w:p>
        </w:tc>
        <w:tc>
          <w:tcPr>
            <w:tcW w:w="46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овия</w:t>
            </w:r>
          </w:p>
        </w:tc>
        <w:tc>
          <w:tcPr>
            <w:tcW w:w="208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ельный размер к окладу, (должностному окладу), ставке заработной платы&lt;*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дикатор</w:t>
            </w:r>
          </w:p>
        </w:tc>
        <w:tc>
          <w:tcPr>
            <w:tcW w:w="208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ководи</w:t>
            </w:r>
          </w:p>
          <w:p>
            <w:pPr>
              <w:pStyle w:val="Normal"/>
              <w:spacing w:lineRule="auto" w:line="240" w:before="0" w:after="0"/>
              <w:ind w:right="-13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ь орга низации,</w:t>
            </w:r>
          </w:p>
          <w:p>
            <w:pPr>
              <w:pStyle w:val="Normal"/>
              <w:spacing w:lineRule="auto" w:line="240" w:before="0" w:after="0"/>
              <w:ind w:right="-13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</w:t>
            </w:r>
          </w:p>
          <w:p>
            <w:pPr>
              <w:pStyle w:val="Normal"/>
              <w:spacing w:lineRule="auto" w:line="240" w:before="0" w:after="0"/>
              <w:ind w:right="-13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ь руко</w:t>
            </w:r>
          </w:p>
          <w:p>
            <w:pPr>
              <w:pStyle w:val="Normal"/>
              <w:spacing w:lineRule="auto" w:line="240" w:before="0" w:after="0"/>
              <w:ind w:right="-13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дителя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ыплаты за важность выполняемой работы, степень самосто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 ответственности при выполнении поставленных зада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бильное функциони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ание организации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муниципального задани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ответствие организации требованиям надзорных органов, учредителя</w:t>
            </w:r>
          </w:p>
        </w:tc>
        <w:tc>
          <w:tcPr>
            <w:tcW w:w="21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ие претензий надзорных органов, учредителя</w:t>
            </w:r>
          </w:p>
        </w:tc>
        <w:tc>
          <w:tcPr>
            <w:tcW w:w="20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оевременное устранение предписаний надзорных органов, обоснованных замечаний учредителя</w:t>
            </w:r>
          </w:p>
        </w:tc>
        <w:tc>
          <w:tcPr>
            <w:tcW w:w="208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еспечение стабильности работ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коллективе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сутствие конфликтных ситуац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рудовом коллективе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%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оевременная реализация программ, проектов, планов, мероприятий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95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латы за интенсивность и высокие результаты работ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деятельности организации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региональных, федеральных, международных проектов, программ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%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%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%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заимодейств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 другими организациями, учреждениями, ведомствам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целях развития организации, в том числе сетевое взаимодействие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утверждённого плана совместной деятельности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%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инфраструктуры, обеспечивающей реализацию совместных мероприятий, проектов, программ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%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, акции, проекты, реализуемые совместно с организациями, учреждениями, ведомствами за отчетный период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%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латы за качество выполняемых рабо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стижения педагогов в региональных, федеральных, междунар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х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ультативность участия в региональных, федеральных, международных мероприятиях (победители, призовые мест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20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знание заслуг, высокого качества деятельности организации другими организациями, учреждениями, ведомствами, органами власти, отдельными гражданам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свеще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МИ деятельности организации, способствующее формированию положительного имиджа организации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%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ожительные отзывы граждан, организаций о деятельности организации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*&gt; Без учета повышающих коэффициент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143"/>
      </w:tblGrid>
      <w:tr>
        <w:trPr/>
        <w:tc>
          <w:tcPr>
            <w:tcW w:w="5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 Примерному положению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 оплате труда работ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х образовательных организаций, подведомственных Отделу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и города Бородино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азмер персональных выплат руководителям организаций и их заместителям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981"/>
        <w:gridCol w:w="1917"/>
      </w:tblGrid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ы персональных выплат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мер выпл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окладу (должнос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ладу) &lt;*&gt;</w:t>
            </w:r>
          </w:p>
        </w:tc>
      </w:tr>
      <w:tr>
        <w:trPr/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ложность, напряженность и особый режим работы: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 обеспечение централизации учетных работ, внедр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довых форм и методов учета, усиление контроль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й в организации, за эффективную и оперативную работу, касающуюся образовательной, административной и хозяйственной деятельности организации</w:t>
            </w:r>
          </w:p>
        </w:tc>
        <w:tc>
          <w:tcPr>
            <w:tcW w:w="19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 %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ыт работы в занимаемой должности &lt;**&gt;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1 года до 5 лет &lt;***&g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 наличии ученой степени кандидата наук, культурологии, искусствоведения &lt;***&g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 наличии ученой степени доктора наук, культурологи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кусствоведения &lt;***&g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 наличии почетного звания, начинающегося со сл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Заслуженный» &lt;***&g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 наличии почетного звания, начинающегося со сл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народный» &lt;***&gt; 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%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5 года до 10 лет &lt;***&g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 наличии ученой степени кандидата наук, культурологии, искусствоведения &lt;***&g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 наличии ученой степени доктора наук, культурологи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кусствоведения &lt;***&g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 наличии почетного звания, начинающегося со сл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Заслуженный» &lt;***&g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 наличии почетного звания, начинающегося со сл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народный» &lt;***&gt;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%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ыше 10 лет &lt;***&g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 наличии ученой степени кандидата наук, культурологии, искусствоведения &lt;***&g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 наличии ученой степени доктора наук, культурологи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кусствоведения &lt;***&g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 наличии почетного звания, начинающегося со сл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Заслуженный» &lt;***&g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 наличии почетного звания, начинающегося со сл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народный» &lt;***&gt;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 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*&gt; Без учета повышающих коэффициентов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**&gt; Размеры выплат при наличии одновременно почетного зва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ученой степени суммиру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***&gt; Производится при условии соответствия занимаемой должности, почетного звания, ученой степени профилю организации или профилю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дагогической деятельности (преподаваемых дисциплин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143"/>
      </w:tblGrid>
      <w:tr>
        <w:trPr/>
        <w:tc>
          <w:tcPr>
            <w:tcW w:w="5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 Примерному положению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 оплате труда работ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х образовательных организаций, подведомственных Отделу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и города Бороди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азмер выплат по итогам работы руководителям организаций и их заместителям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итерии оценки результативности и качества труда работников организации</w:t>
            </w:r>
          </w:p>
        </w:tc>
        <w:tc>
          <w:tcPr>
            <w:tcW w:w="4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овия</w:t>
            </w:r>
          </w:p>
        </w:tc>
        <w:tc>
          <w:tcPr>
            <w:tcW w:w="23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ельный размер к окладу (должностному окладу), % &lt;*&gt;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дикатор</w:t>
            </w:r>
          </w:p>
        </w:tc>
        <w:tc>
          <w:tcPr>
            <w:tcW w:w="23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рганизация участия работников,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конкурсах, мероприят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призового ме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дународ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готовка образователь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новому учебному году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принята надзорными органами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 замечаний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 проведение важных работ, мероприятий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важных работ, мероприятий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дународ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региональ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гиональные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 %</w:t>
            </w:r>
          </w:p>
        </w:tc>
      </w:tr>
      <w:tr>
        <w:trPr/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астие в инновационной деятельности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реализуемых проектов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проектов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 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*&gt; Без учета повышающих коэффициенто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143"/>
      </w:tblGrid>
      <w:tr>
        <w:trPr/>
        <w:tc>
          <w:tcPr>
            <w:tcW w:w="5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3" w:name="Par4882"/>
            <w:bookmarkStart w:id="4" w:name="Par4882"/>
            <w:bookmarkEnd w:id="4"/>
          </w:p>
        </w:tc>
        <w:tc>
          <w:tcPr>
            <w:tcW w:w="414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 Примерному положению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 оплате труда работ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х образовательных организаций, подведомственных Отделу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и города Бороди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едельный уровень соотношения среднемесячной заработной платы руководителей учреждений и их заместителей, формируемой за счет всех источников финансового обеспечения и рассчитываемой за календарный год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и среднемесячной заработной платы работников этих учреждений (без учета заработной платы руководителей учреждений и их заместителе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2552"/>
        <w:gridCol w:w="24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ы (наименования) учрежден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едельные уровни соотношения средней заработной платы к средней заработной плате работ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(исходя из максима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йствующих размеров), раз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ководитель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местители руко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школь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реждение дополнитель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я (МБ УДО «ЦТТ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КУ «Центр образова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985" w:hanging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985" w:hanging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b11798ff-43b9-49db-b06c-4223f9d555e2" TargetMode="External"/><Relationship Id="rId3" Type="http://schemas.openxmlformats.org/officeDocument/2006/relationships/hyperlink" Target="http://zakon.scli.ru/ru/legal_texts/act_municipal_education/extended/index.php?do4=document&amp;id4=b11798ff-43b9-49db-b06c-4223f9d555e2" TargetMode="External"/><Relationship Id="rId4" Type="http://schemas.openxmlformats.org/officeDocument/2006/relationships/hyperlink" Target="consultantplus://offline/ref=7E6BB1BD9795C2375176AE19AD2BD6B366B7DFF234FA5D0297DDE671A589EB631110C3DEDF3485FE637C31u1E6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28:00Z</dcterms:created>
  <dc:creator>RabekinaNN</dc:creator>
  <dc:description/>
  <cp:keywords/>
  <dc:language>en-US</dc:language>
  <cp:lastModifiedBy>Маркелис Надежда Викторовна</cp:lastModifiedBy>
  <cp:lastPrinted>2022-05-23T11:35:00Z</cp:lastPrinted>
  <dcterms:modified xsi:type="dcterms:W3CDTF">2022-05-23T08:11:00Z</dcterms:modified>
  <cp:revision>5</cp:revision>
  <dc:subject/>
  <dc:title/>
</cp:coreProperties>
</file>