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9.03.2024 </w:t>
        <w:tab/>
        <w:t>г. Бородино</w:t>
        <w:tab/>
        <w:tab/>
        <w:tab/>
        <w:tab/>
        <w:tab/>
        <w:t>№ 212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9"/>
        <w:gridCol w:w="5827"/>
      </w:tblGrid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: 2024 – 2026 годы</w:t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, 2026 – 354,9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, 2026 – 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, 2026 – 36,8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, 2026 – 166,7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, 2026 – 67,4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, 2026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, 2026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, 2026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, 2026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15; 2024 - 14849; 2025 – 14783, 2026 – 147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, 2026 – 1195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, 2026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69; 2024 – 27,27; 2025 – 41,29, 2026 – 41,81.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79 861 909,40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 410 231,8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078 874,2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940 625,3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3 1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3 1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90 700 141,1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392 58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770 074,96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1 71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80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52 80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0 481 167,66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606 355,1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0 3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0 376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 11 910 525,6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84 425,6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.</w:t>
            </w:r>
          </w:p>
        </w:tc>
      </w:tr>
      <w:tr>
        <w:trPr>
          <w:trHeight w:val="8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2 «</w:t>
      </w:r>
      <w:r>
        <w:rPr>
          <w:rFonts w:cs="Arial" w:ascii="Arial" w:hAnsi="Arial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</w:t>
      </w:r>
      <w:r>
        <w:rPr>
          <w:rFonts w:cs="Arial" w:ascii="Arial" w:hAnsi="Arial"/>
          <w:lang w:val="ru-RU" w:eastAsia="ru-RU"/>
        </w:rPr>
        <w:t>ы</w:t>
      </w:r>
      <w:r>
        <w:rPr>
          <w:rFonts w:cs="Arial" w:ascii="Arial" w:hAnsi="Arial"/>
          <w:lang w:val="ru-RU"/>
        </w:rPr>
        <w:t>» абзац 33 изложить в новой редакции: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По состоянию на 01.01.2024 г. на территории городского округа проживало 14915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7 дворов (32,46%) площадью 134,78 тыс. м² (54,52%). Количество жителей, охваченных благоустроенными дворовыми территориями - 7020 чел., что составляет 62,23% от общей численности населения, проживающей в многоквартирных дома</w:t>
      </w:r>
      <w:r>
        <w:rPr>
          <w:rFonts w:cs="Arial" w:ascii="Arial" w:hAnsi="Arial"/>
          <w:lang w:val="ru-RU"/>
        </w:rPr>
        <w:t>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1.1.3.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будут достигнуты следующие результат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, 2026 – 354,9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– 28; 2019 – 31; 2020 - 33; 2021 - 34; 2022 - 35; 2023 - 37, 2024 – 38; 2025 – 40, 2026 – 4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, 2026 – 36,84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ых территорий в городском округе – ежегодно 247,2 тыс. м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, 2026 – 166,74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, 2026 – 67,4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на территории городского округа</w:t>
      </w:r>
      <w:r>
        <w:rPr>
          <w:rFonts w:cs="Arial" w:ascii="Arial" w:hAnsi="Arial"/>
          <w:sz w:val="24"/>
          <w:szCs w:val="28"/>
        </w:rPr>
        <w:t>, в тыс. чел.: 2018 - 12,85; 2019 - 12,58; 2020 - 12,55; 2021 – 11,28; 2022 - 11,28; 2023 - 11,28; 2024 - 11,28; 2025 – 11,28, 2026 – 11,2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- 5,60; 2021 - 6,22; 2022 - 6,62; 2023 - 7,02; 2024 - 7,42; 2025 – 7,82, 2026 – 7,8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, 2026 – 69,3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, 2026 – 1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, 2026 – 1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; 2023 – 76,92; 2024 – 84,62; 2025 – 92,31, 2026 – 10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 188,17; 2025 – 188,17, 2026 – 188,1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</w:t>
      </w:r>
      <w:r>
        <w:rPr>
          <w:rFonts w:cs="Arial" w:ascii="Arial" w:hAnsi="Arial"/>
          <w:sz w:val="24"/>
          <w:szCs w:val="28"/>
        </w:rPr>
        <w:t>), в тыс. м².: 2018 - 14,48; 2019 – 29,98; 2020 – 32,43; 2021 – 93,81; 2022 – 98,9; 2023 – 117,74; 2024 – 122,54; 2025 – 179,72, 2026 – 188,1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, 2026 – 10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качества городской среды, в баллах: 2018 – 162; 2019 – 158; 2020 – 153; 2021 – 173; 2022 – 174; 2023 – 199; 2024 – 212; 2025 – 225, 2026 – 22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еловек, проживающих в муниципальном образовании на конец года, в чел.: 2018 - 16061; 2019 - 16055; 2020 - 16005; 2021 - 15061; 2022 - 14985; 2023 - 14915; 2024 - 14849; 2025 – 14783, 2026 – 1471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, 2026 – 11959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еловек, принимающих участие в отборе территорий по благоустройству, в чел.: 2018 - 5592; 2019 - 2330; 2020 - 4027; 2021 - 2458; 2022 - 2647; 2023 - 3189; 2024 - 3343; 2025 – 5000, 2026 – 5000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я граждан, принявших участие в отборе территорий по благоустройству, в %: 2018 – 42,49; 2019 – 17,69; 2020 – 30,70; 2021 – 18,96; 2022 – 21,06; 2023 – 25,69; 2024 – 27,27; 2025 – 41,29, 2026 – 41,8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Раздел 6 «</w:t>
      </w:r>
      <w:r>
        <w:rPr>
          <w:rFonts w:eastAsia="SimSun;宋体" w:cs="Arial" w:ascii="Arial" w:hAnsi="Arial"/>
          <w:kern w:val="2"/>
          <w:lang w:eastAsia="ar-SA"/>
        </w:rPr>
        <w:t>Перечень подпрограмм с указанием сроков их реализации и ожидаемых результатов</w:t>
      </w:r>
      <w:r>
        <w:rPr>
          <w:rFonts w:cs="Arial" w:ascii="Arial" w:hAnsi="Arial"/>
        </w:rPr>
        <w:t>» задача 2 «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» мероприятие 2.1 «Проведение опроса граждан о выборе территории общего пользования для благоустройства» добавить новый абзац и изложить в новой редакции:</w:t>
      </w:r>
    </w:p>
    <w:p>
      <w:pPr>
        <w:pStyle w:val="Pa1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2023 года проводилось голосование граждан города Бородино по отбору общественной территории для участия во Всероссийском конкурсе лучших проектов создания комфортной городской среды в 2024 году. Для выбора были предложены следующие территори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ая улица города Бородино (улица Ленина на участке от автовокзала до пересечения с улицей Приозёрная и далее по улице Кирова до поворота на переулок Дачный)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ый бульвар (улица Октябрьская на участке от улицы Комсомольской до улицы Маяковского)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лосовании по выбору благоустройства общественной территории приняло участие – 3 343 человека. Большинством голосов жителей города Бородино была поддержана инициатива благоустройства общественной территории «Центральная улица города Бородино» – 2 185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Раздел 10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.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.1.5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8.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9.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1.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2.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3.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4. 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5. 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6. 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7. 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8. Реализация проекта -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19. 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20.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1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</w:t>
      </w:r>
      <w:r>
        <w:rPr>
          <w:rFonts w:cs="Arial" w:ascii="Arial" w:hAnsi="Arial"/>
          <w:szCs w:val="28"/>
        </w:rPr>
        <w:t>279 861 909,40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3 078 874,2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0 940 625,3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73 176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73 176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из них средства федерального бюджета – </w:t>
      </w:r>
      <w:r>
        <w:rPr>
          <w:rFonts w:cs="Arial" w:ascii="Arial" w:hAnsi="Arial"/>
          <w:szCs w:val="28"/>
        </w:rPr>
        <w:t xml:space="preserve">190 700 141,14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0 году – 8 273 360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8 392 58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з них средства краевого бюджета – </w:t>
      </w:r>
      <w:r>
        <w:rPr>
          <w:rFonts w:cs="Arial" w:ascii="Arial" w:hAnsi="Arial"/>
          <w:szCs w:val="28"/>
        </w:rPr>
        <w:t xml:space="preserve">66 770 074,96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41 71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52 80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52 80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 них средства местного бюджета – 10 481 167,6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606 355,1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0 376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0 376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910 525,64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szCs w:val="18"/>
        </w:rPr>
        <w:t>7 622 566,7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9 году – </w:t>
      </w:r>
      <w:r>
        <w:rPr>
          <w:rFonts w:cs="Arial" w:ascii="Arial" w:hAnsi="Arial"/>
          <w:szCs w:val="18"/>
        </w:rPr>
        <w:t>3 512 975,89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84 425,65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роведение опроса граждан о выборе территории общего пользования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</w:rPr>
        <w:t>активност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«</w:t>
      </w:r>
      <w:r>
        <w:rPr>
          <w:rFonts w:cs="Arial" w:ascii="Arial" w:hAnsi="Arial"/>
          <w:szCs w:val="2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lang w:eastAsia="ar-SA"/>
        </w:rPr>
        <w:t>» к паспорту муниципальной программы «Формирование современной городской среды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«</w:t>
      </w:r>
      <w:r>
        <w:rPr>
          <w:rFonts w:cs="Arial" w:ascii="Arial" w:hAnsi="Arial"/>
          <w:szCs w:val="20"/>
        </w:rPr>
        <w:t>Целевые показатели на долгосрочный период</w:t>
      </w:r>
      <w:r>
        <w:rPr>
          <w:rFonts w:cs="Arial" w:ascii="Arial" w:hAnsi="Arial"/>
          <w:lang w:eastAsia="ar-SA"/>
        </w:rPr>
        <w:t>» к паспорту муниципальной программы «Формирование современной городской среды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5 «</w:t>
      </w:r>
      <w:r>
        <w:rPr>
          <w:rFonts w:cs="Arial" w:ascii="Arial" w:hAnsi="Arial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  <w:r>
        <w:rPr>
          <w:rFonts w:cs="Arial" w:ascii="Arial" w:hAnsi="Arial"/>
          <w:lang w:eastAsia="ar-SA"/>
        </w:rPr>
        <w:t>» к муниципальной программе «Формирование современной городской среды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3. Приложение 6 «</w:t>
      </w: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  <w:r>
        <w:rPr>
          <w:rFonts w:cs="Arial" w:ascii="Arial" w:hAnsi="Arial"/>
          <w:lang w:eastAsia="ar-SA"/>
        </w:rPr>
        <w:t>» к муниципальной программе «</w:t>
      </w:r>
      <w:r>
        <w:rPr>
          <w:rFonts w:cs="Arial" w:ascii="Arial" w:hAnsi="Arial"/>
        </w:rPr>
        <w:t>Формирование современной городской среды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7"/>
        <w:gridCol w:w="1222"/>
        <w:gridCol w:w="1266"/>
        <w:gridCol w:w="1687"/>
        <w:gridCol w:w="756"/>
        <w:gridCol w:w="828"/>
        <w:gridCol w:w="1149"/>
        <w:gridCol w:w="828"/>
        <w:gridCol w:w="828"/>
        <w:gridCol w:w="844"/>
        <w:gridCol w:w="842"/>
        <w:gridCol w:w="841"/>
        <w:gridCol w:w="842"/>
        <w:gridCol w:w="997"/>
      </w:tblGrid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начала действия муниципальн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4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</w:tr>
      <w:tr>
        <w:trPr>
          <w:trHeight w:val="62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4</w:t>
            </w:r>
          </w:p>
        </w:tc>
      </w:tr>
      <w:tr>
        <w:trPr>
          <w:trHeight w:val="9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1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декс качества городск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8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7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инимающ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</w:t>
            </w:r>
          </w:p>
        </w:tc>
      </w:tr>
    </w:tbl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«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9"/>
        <w:gridCol w:w="646"/>
        <w:gridCol w:w="875"/>
        <w:gridCol w:w="877"/>
        <w:gridCol w:w="878"/>
        <w:gridCol w:w="878"/>
        <w:gridCol w:w="1023"/>
        <w:gridCol w:w="877"/>
        <w:gridCol w:w="878"/>
        <w:gridCol w:w="1026"/>
        <w:gridCol w:w="1029"/>
        <w:gridCol w:w="878"/>
        <w:gridCol w:w="877"/>
        <w:gridCol w:w="881"/>
        <w:gridCol w:w="878"/>
        <w:gridCol w:w="862"/>
      </w:tblGrid>
      <w:tr>
        <w:trPr>
          <w:trHeight w:val="1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ды начала действия муниципальной программ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5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16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4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3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51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17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6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«Формирование современ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й среды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9"/>
        <w:gridCol w:w="1531"/>
        <w:gridCol w:w="1746"/>
        <w:gridCol w:w="1963"/>
        <w:gridCol w:w="1721"/>
        <w:gridCol w:w="1310"/>
        <w:gridCol w:w="1958"/>
        <w:gridCol w:w="1246"/>
        <w:gridCol w:w="153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жилых и нежилых помещений, м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частие,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6.08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0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359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8 от 01.11.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.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/2 от 25.10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/4 от 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4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/1 от 18.08.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1,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7,7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21 от 11.07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,02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 284,736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 от 01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3, 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0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22 от 08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4, 0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, 4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3 от 26.06.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9,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- 2026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ный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ахтер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ждественская,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Формирование современ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й среды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92"/>
        <w:gridCol w:w="1902"/>
        <w:gridCol w:w="879"/>
        <w:gridCol w:w="2194"/>
        <w:gridCol w:w="1465"/>
        <w:gridCol w:w="1315"/>
        <w:gridCol w:w="1315"/>
        <w:gridCol w:w="1464"/>
        <w:gridCol w:w="1607"/>
        <w:gridCol w:w="1451"/>
      </w:tblGrid>
      <w:tr>
        <w:trPr>
          <w:trHeight w:val="27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урн на общественной территор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освещения на общественной территор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лавок на общественной территор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малых архитектурных форм на общественной территор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асфальти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Физическое расположение общественной территории, адре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ДК «Угольщи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 (от ул. Ленина до ул. Октябрьс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ллея по ул. Горьк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Памяти первостроителя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9: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3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1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47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перед зданием ЗАГ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106001:1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(от дома № 63 до автовокзал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200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1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8: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7:6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00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7:2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9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6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4:3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1:3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8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5:1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6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1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6:11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90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 3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етская площадка м-н Победы (около магазина «Форт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Детская площадка м-н Победы (около магазина «Форт»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Западная сторона парка ДК «Угольщик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10: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8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3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Молодежный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 8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на участке от автовокзала до пересечения с улицей Приозёрная и далее по улице Кирова до поворота на переулок Дач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Центральная улица города Бород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речень необходимых земельных участков будет определён при проектиров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7 182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 (от ул. Комсомольской до ул. Маяковско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441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 w:ascii="Arial" w:hAnsi="Arial"/>
        </w:rPr>
        <w:t xml:space="preserve">* – площадь общественных территорий муниципального образования приблизительная, так как ещё не проведено межевание участков.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4-01T01:29:00Z</dcterms:modified>
  <cp:revision>370</cp:revision>
  <dc:subject/>
  <dc:title>Муниципальная программа</dc:title>
</cp:coreProperties>
</file>