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ОРОД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5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г. Бороди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6 </w:t>
        <w:tab/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keepNext w:val="true"/>
        <w:numPr>
          <w:ilvl w:val="0"/>
          <w:numId w:val="0"/>
        </w:numPr>
        <w:ind w:right="4495" w:hanging="0"/>
        <w:jc w:val="both"/>
        <w:outlineLvl w:val="3"/>
        <w:rPr/>
      </w:pP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разрешения на строительств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В целях совершенствования предоставления муниципальных услуг</w:t>
      </w:r>
      <w:r>
        <w:rPr/>
        <w:t xml:space="preserve">, </w:t>
      </w: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    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разрешения на строи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Бород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города Бородино в сети Интернет в установленный срок.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А.Ф.Верете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орова 4533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3.2016 № 212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дление срока действия разрешения на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одление срока действия разрешения на строительство» (далее – Регламент) устанавливает порядок предоставления муниципальной услуги и стандарт предоставления муниципальной услуги, в том числе определяет сроки и последовательность административных действий и (или) принятия решений, порядок взаимодействия органов администрации города Бородино, должностных лиц между собой и с заявителями при предоставлении муниципальной услуг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Наименование муниципальной услуг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Продление срока действия разрешения на строительство» (далее – муниципальная услуга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sz w:val="28"/>
          <w:szCs w:val="28"/>
          <w:u w:val="single"/>
        </w:rPr>
        <w:t xml:space="preserve">администрацией города Бородино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главный специалист по решению вопросов в области архитектуры и градостроительства Администрации города (далее – специалис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елефон/факс: (839168) 45331, адрес электронной почты </w:t>
      </w:r>
      <w:r>
        <w:rPr>
          <w:rFonts w:eastAsia="Calibri"/>
          <w:sz w:val="28"/>
          <w:szCs w:val="28"/>
          <w:u w:val="single"/>
        </w:rPr>
        <w:t>priem-borodino@yandex.ru</w:t>
      </w:r>
      <w:r>
        <w:rPr>
          <w:sz w:val="28"/>
          <w:szCs w:val="28"/>
          <w:u w:val="single"/>
        </w:rPr>
        <w:t>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строительство иным органом, продление срока его действия осуществляется органом, выдавшим разрешение на строительство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Перечень нормативных правовых актов, непосредственно регулирующих предоставление муниципальной услуги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достроительный кодекс Российской Федерации от 29.12.2004 № 190-ФЗ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 Результат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одление срока действия разрешения на строительство и выдача (направление) заявителю разрешения на строительство с отметкой о продлении срока его действия либо письменного решения о продлении срока действия разрешения на строитель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заканчиваться отказом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5. Заявители муниципальной услуги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>2.5.1. За продлением срока действия разрешения на строительство могут обратиться застройщики – физические лица (в том числе индивидуальные предприниматели) и юридические лица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2. Для продления срока действия разрешения на строительство лица, указанные в пункте 2.5.1 Регламента, обращаются с заявлением о продлении срока действия разрешения на строительство (далее – заявление) в письменной или электронной форме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строительство иным органом, продление срока его действия осуществляется органом, выдавшим разрешение на строительство. </w:t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6. Порядок информиров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правилах предоставления муниципальной услуги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.6.1. Информация о месте нах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по решению  вопросов в области архитектуры и градостроительства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рафике его рабо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>663981, Красноярский край, город Бородино, ул. Горького, 5, кабинет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663981, Красноярский край, город Бородино, ул. Горького, 5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Телефон/факс: (839168) 45331, адрес электронной почты </w:t>
      </w:r>
      <w:r>
        <w:rPr>
          <w:rFonts w:eastAsia="Calibri"/>
          <w:sz w:val="28"/>
          <w:szCs w:val="28"/>
          <w:u w:val="single"/>
        </w:rPr>
        <w:t>priem-borodino@yandex.ru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вторник, четвер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рафик работы: с </w:t>
      </w:r>
      <w:r>
        <w:rPr>
          <w:sz w:val="28"/>
          <w:szCs w:val="28"/>
          <w:u w:val="single"/>
        </w:rPr>
        <w:t xml:space="preserve">8.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7.00</w:t>
      </w:r>
      <w:r>
        <w:rPr>
          <w:sz w:val="28"/>
          <w:szCs w:val="28"/>
        </w:rPr>
        <w:t xml:space="preserve">, в пятницу с </w:t>
      </w:r>
      <w:r>
        <w:rPr>
          <w:sz w:val="28"/>
          <w:szCs w:val="28"/>
          <w:u w:val="single"/>
        </w:rPr>
        <w:t>8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5.00</w:t>
      </w:r>
      <w:r>
        <w:rPr>
          <w:sz w:val="28"/>
          <w:szCs w:val="28"/>
        </w:rPr>
        <w:t xml:space="preserve"> (обеденный перерыв с </w:t>
      </w:r>
      <w:r>
        <w:rPr>
          <w:sz w:val="28"/>
          <w:szCs w:val="28"/>
          <w:u w:val="single"/>
        </w:rPr>
        <w:t xml:space="preserve">12.00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>13.00</w:t>
      </w:r>
      <w:r>
        <w:rPr>
          <w:sz w:val="28"/>
          <w:szCs w:val="28"/>
        </w:rPr>
        <w:t xml:space="preserve">)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остальные дни прием заявителей специалистом осуществляется при наличии возможности, в связи с чем заявителям рекомендуется предварительно согласовывать по телефону возможность приема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– выходные дн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едпраздничные рабочие дни время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кращается в соответствии с законодательством Российской Федераци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2.6.2. Справочные телефо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правления</w:t>
      </w:r>
    </w:p>
    <w:p>
      <w:pPr>
        <w:pStyle w:val="Style14"/>
        <w:numPr>
          <w:ilvl w:val="0"/>
          <w:numId w:val="0"/>
        </w:numPr>
        <w:ind w:firstLine="90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администрации города – 8391 68-44161 (тел./факс).</w:t>
      </w:r>
    </w:p>
    <w:p>
      <w:pPr>
        <w:pStyle w:val="Style14"/>
        <w:numPr>
          <w:ilvl w:val="0"/>
          <w:numId w:val="0"/>
        </w:numPr>
        <w:ind w:firstLine="9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по решению  вопросов в области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– 8391 68-45331</w:t>
      </w:r>
    </w:p>
    <w:p>
      <w:pPr>
        <w:pStyle w:val="Style14"/>
        <w:numPr>
          <w:ilvl w:val="0"/>
          <w:numId w:val="0"/>
        </w:numPr>
        <w:ind w:firstLine="90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6.3. Адрес  официального сайта, содержащего информацию  о предоставлении муниципальной услуги, адрес электронной почты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ый сайт администрации: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Адрес электронной почты  администрации: </w:t>
      </w:r>
      <w:r>
        <w:rPr>
          <w:rFonts w:eastAsia="Calibri"/>
          <w:sz w:val="28"/>
          <w:szCs w:val="28"/>
          <w:u w:val="single"/>
        </w:rPr>
        <w:t>priem-borodino@yandex.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телефону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письменным обращениям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электронной почте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личном обращении заявителя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2. Основными требованиями к информированию заинтересованных лиц являются: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ь и полнота информирования о муниципальной услуге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 в изложении информации о муниципальной услуге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добство и доступность получения информации о муниципальной услуге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еративность предоставления информации о муниципальной услуге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3. Должностное лицо, осуществляющее информирование, должно корректно и внимательно относиться к заявителям. Информирование должно производиться в доступной для заявителя форме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4. Главный специалист по решению вопросов в области архитектуры и градостроительства осуществляют информирование по телефону и при личном обращении в администрацию в приемный день (пункт 2.6.1 Регламента). </w:t>
      </w:r>
      <w:r>
        <w:rPr>
          <w:rFonts w:cs="Times New Roman" w:ascii="Times New Roman" w:hAnsi="Times New Roman"/>
          <w:iCs/>
          <w:sz w:val="28"/>
          <w:szCs w:val="28"/>
        </w:rPr>
        <w:t>В остальные дни указанное информирование осуществляется при наличии возможност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5. При информировании по телефону должностное лицо должно назвать должность, фамилию, имя, отчество (последнее при наличии)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6. Должностное лицо не вправе осуществлять информирование по вопросам, не связанным с предоставлением муниципальной услуг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7. Продолжительность информирования одного заявителя по телефону и при личном обращении в администрацию не должна превышать 20 минут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подготовки ответа требуется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или по электронной почте, либо согласовать другое время для устного информирования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8. В письменном обращении и обращении по электронной почте заявитель указывает свою фамилию, имя, отчество (последнее – при наличии), почтовый адрес (адрес электронной почты), по которому должен быть направлен ответ на поставленный вопрос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подписывается гражданином. Подписание обращения по электронной почте электронной подписью заявителя не обязательно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ы фамилия гражданина, направившего обращение, и адрес, по которому должен быть направлен ответ, обращение не рассматривается и ответ на него не дается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9. На письменное обращение и обращение по электронной почте по вопросам предоставления муниципальной услуги ответ дается в течение десяти рабочих дне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6.5. Порядок, форма и место размещения информации, в том числе на стендах в местах предоставления муниципальной услуги, а также на официальном сайте в сети «Интернет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 и на </w:t>
      </w:r>
      <w:r>
        <w:rPr>
          <w:rFonts w:cs="Times New Roman" w:ascii="Times New Roman" w:hAnsi="Times New Roman"/>
          <w:sz w:val="28"/>
          <w:szCs w:val="28"/>
        </w:rPr>
        <w:t xml:space="preserve">Интернет-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и на официальном сайте размещается следующая обязательная информация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и почтовый адрес администрации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а кабинета администрации с указанием, в каких кабинетах производится прием и выдача документов, фамилии, имена и отчества должностного лица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рафик работы администрации и график приема граждан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очный номер телефона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дрес официального сайта, содержащего информацию о предоставлении муниципальной услуги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адрес электронной почты администраци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раткое описание порядка предоставления муниципальной услуг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перечень документов, необходимых для предоставления муниципальной услуги, и требования к ним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разец заполненного заявления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екст Регламента (в том числе приложения к нему)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размещения указанной информации на информационном стенде она оформляется в виде печатных материалов, которые хранятся в кабинете № 2 и незамедлительно предоставляются любому заинтересованному лицу по его просьбе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.6.6. Способы получения информации о </w:t>
      </w:r>
      <w:r>
        <w:rPr>
          <w:rFonts w:cs="Times New Roman" w:ascii="Times New Roman" w:hAnsi="Times New Roman"/>
          <w:sz w:val="28"/>
          <w:szCs w:val="28"/>
          <w:u w:val="single"/>
        </w:rPr>
        <w:t>местах нахождения и графиках работы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Информация о местах нахождения и графиках работы органов и организаций, обращение в которые необходимо для предоставления муниципальной услуги, представляется заявителю по его просьбе должностными лицами администрации, если они располагают такой информацией, в соответствии с пунктом 2.6.4 Регламен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необходимую информацию иными способами, в том числе через сеть «Интернет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7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1. Максимальный срок предоставления муниципальной услуги – 10 дней со дня получения заявления о продлении срока действия разрешения на строительство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роки выдачи документов, являющихся результатом предоставления муниципальной услуги, предусмотрены подразделом 3.4 Регламент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Максимальный срок ожидания в очереди при подаче и получении документов заявителями – 15 мину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4. Срок регистрации заявления, а также сроки прохождения отдельных административных процедур предусмотрены разделом 3 Регламент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Возможность приостановления предоставления муниципальной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Исчерпывающий перечень документов, необходимых для предоставления муниципальной услуги, и порядок их представл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8.1. Для продления срока действия разрешения на строительство застройщик не менее чем за шестьдесят дней до истечения срока действия такого разрешения обращается в администрацию с заявлением о продлении срока действия разрешения на строительство. Рекомендуемая форма заявления приводится в приложении № 1 к Регламент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действия разрешения на строительство необходимы следующие документы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, что строительство, реконструкция начаты до истечения срока подачи заявления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3) проект организации строительства объекта капитального строительства (если данный проект не представлялся в администрацию ранее), за исключением объектов индивидуального жилищного строительства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ранее выданное разрешение на строительство (необходимо для проставления отметки о продлении срока его действия)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5) в случае, если заявление о продлении срока действия разрешения на строительство подается с 01.01.2014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-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2.8.2. Документы, указанные в подпунктах 2-5 пункта 2.8.1 Регламента, представляются заявителем самостоятельно. 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Документы, указанные в подпункте 1 пункта 2.8.1 Регламента, представляются заявителем самостоятельно только 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В остальных случаях документы, указанные в подпункте 1 пункта 2.8.1 Регламента (их копии или сведения, содержащиеся в них)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8.3. Необходимые документы могут быть представлены следующими способам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доставлены заявителем лично и вручены должностному лицу, уполномоченному на прием документ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) направлены по почте по почтовому адресу администраци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ы в электронной форме в соответствии с пунктом 2.9.4 Регламен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8.4. Заявитель вправе получить отсутствующие у него документы в органах, организациях и у индивидуальных предпринимателей в соответствии с законодательством Российской Федерации, в том числе в электронной форм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Информация о местах нахождения и графиках работы указанных органов, организаций и индивидуальных предпринимателей представляется заявителю по его просьбе должностными лицами администрации, если они располагают такой информацией. Заявитель вправе получить необходимую информацию иными способами, в том числе через сеть «Интернет»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9. Особенности предоставления муниципальной услуги в электронной форме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9.1. При предоставлении муниципальной услуги в электронной форме заявление и иные документы представляются в форме электронных документов, подписанных электронной подпись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Электронные подписи применяются в соответствии с Федеральным законом от 06.04.2011 № 63-ФЗ «Об электронной подписи»,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, и иными нормативными правовыми актами Российской Федерации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9.3. Заявление и иные документы подписываются усиленной квалифицированной электронной подписью. Они могут быть подписаны иной электронной подписью в случаях, предусмотренных законодательство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9.4. Заявление и иные документы могут быть направлены одним из следующих способов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) по электронной почте на адрес электронной почты администрации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) через портал государственных услуг – Единый портал государственных и муниципальных услуг (функций)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ё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.11. Исчерпывающий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1.1. Приостановление предоставления муниципальной услуги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2. Основаниями для отказа в продлении срока действия разрешения на строительство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отсутствие документов, указанных в пункте 2.8.1 Регламента. Непредставление заявителем ранее выданного разрешения на строительство не является основанием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12. Предоставление муниципальной услуги на платной (бесплатной) основе</w:t>
      </w:r>
    </w:p>
    <w:p>
      <w:pPr>
        <w:pStyle w:val="Style14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13. Требования к местам предоставления муниципальной услуги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На территории, прилегающей к зданию, в котором находится администрация, оборудованы места для парковки автотранспор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Места ожидания посетителей оборудуются стульями, кресельными секциями или скамьями (банкетками)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. В месте нахождения администрации оборудуются информационные стенды, которые должны содержать информацию, предусмотренную пунктом 2.6.5 Регламента.</w:t>
      </w:r>
      <w:r>
        <w:rPr>
          <w:rFonts w:cs="Times New Roman" w:ascii="Times New Roman" w:hAnsi="Times New Roman"/>
          <w:sz w:val="28"/>
          <w:szCs w:val="28"/>
        </w:rPr>
        <w:t xml:space="preserve">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4. Места для заполнения документов оборудуются стульями, столами и обеспечиваются письменными принадлежностям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5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6. </w:t>
      </w: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инвалидов и других маломобильных групп населения в помещение администрации принимаются меры, предусмотренные законодательством (в том числе оборудование помещений пандусами и иными приспособлениями). При необходимости инвалидам и другим лицам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озможность обращения за получением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соблюдение иных требований Регламент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1. В состав муниципальной услуги входят следующие административные процедуры: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документов и принятие решения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(направление) документ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2. Прием и регистрация документ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является: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авка документов в администрацию гражданином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оступление документов по почте, электронной почте или через портал государственных услуг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лжностным лицом, ответственным за выполнение административной процедуры (административных действий), является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или иным документом, определяющим его служебные обязанност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Если документы доставлены гражданином, должностное лицо вправе при приеме документов проверить наличие необходимых документов и правильность их оформления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отсутствия необходимого документа или неправильности оформления документа должностное лицо устно сообщает гражданину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ин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 вправе задать гражданину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едставленная гражданином дополнительная информация может быть зафиксирована письменно и заверена его подписью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ин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Должностное лицо принимает документы, доставленные гражданином, и выдает ему расписку в приеме документов либо проставляет отметку о приеме документов на представленной гражданином копии заявления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а в приеме документов оформляется на бумажном носителе по форме согласно приложению № 2 к Регламенту и подписывается должностным лицом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Должностное лицо регистрирует документы, доставленные гражданино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Если документы поступили по электронной почте, должностное лицо в день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Максимальный срок выполнения административной процедуры: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а документов у гражданина – 30 минут;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гистрации документов – один рабочий день со дня поступления документ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3. Рассмотрение документов и принятие решения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регистрация документов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ым лицом, ответственным за выполнение административной процедуры (административных действий), является главный специалист по решению вопросов в области архитектуры и градостроительства в соответствии с должностной инструкцией или иным документом, определяющим его служебные обязанности.</w:t>
      </w:r>
    </w:p>
    <w:p>
      <w:pPr>
        <w:pStyle w:val="Style14"/>
        <w:numPr>
          <w:ilvl w:val="0"/>
          <w:numId w:val="0"/>
        </w:numPr>
        <w:ind w:firstLine="90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Должностное лицо:</w:t>
      </w:r>
    </w:p>
    <w:p>
      <w:pPr>
        <w:pStyle w:val="Style14"/>
        <w:numPr>
          <w:ilvl w:val="0"/>
          <w:numId w:val="0"/>
        </w:numPr>
        <w:ind w:firstLine="90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яет необходимые межведомственные запросы в течение двух рабочих дней со дня поступления к нему документов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наличия документов, необходимых для продления срока действия разрешения на строительство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3) подготавливает и передает на подпись разрешение на строительство с отметкой о продлении срока его действия (в случае, если ранее выданное разрешение на строительство не было представлено заявителем – уведомление о продлении срока действия разрешения на строительство) либо мотивированный письменный отказ в продлении срока действия разрешения на строительство.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3.4. Продление срока действия разрешения на строительство осуществляется на срок, указанный в заявлении, но не более чем на пять лет в отношении объектов индивидуального жилищного строительства и не более чем на три года в отношении прочих объектов капитального строительства. Заявитель вправе неоднократно обращаться за продлением срока действия разрешения на строительство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3.3.5. Уведомление о продлении срока действия разрешения на строительство и мотивированный письменный отказ в продлении срока действия разрешения на строительство оформляется письмом, которое подписывается главой города. 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3.3.6. Уведомление о продлении срока действия разрешения на строительство, отказ в продлении срока действия разрешения на строительство регистрируются с присвоением им даты и номера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Максимальный срок выполнения административной процедуры – девять дней со дня получения администрацией  заявления о выдаче разрешения на строительство. </w:t>
      </w:r>
    </w:p>
    <w:p>
      <w:pPr>
        <w:pStyle w:val="Style14"/>
        <w:numPr>
          <w:ilvl w:val="0"/>
          <w:numId w:val="0"/>
        </w:numPr>
        <w:ind w:firstLine="90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4. Выдача (направление) документов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является регистрация итоговых документов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олжностным лицом, ответственным за выполнение административной процедуры (административных действий), является главный специалист по решению вопросов в области  архитектуры и градостроительства, в соответствии с должностной инструкцией или иным документом, определяющим его служебные обязанност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Ранее выданное разрешение на строительство с отметкой о продлении срока его действия выдается заявителю на руки или по просьбе заявителя направляются ему по почте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длении срока действия разрешения на строительство, отказ в продлении срока действия разрешения на строительство выдаются заявителю на руки или по просьб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 ему по почте или по электронной почте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Выдача документа на руки осуществляется с момента его регистрации или с момента оформления отметки о продлении срока действия ранее выданного разрешения на строительство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не позднее чем на следующий рабочий день уведомляет заявителя по телефону или по электронной посте о возможности получить документ. 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осуществляется в помещении администрации, кабинет № 2 под роспись по предъявлении документа, удостоверяющего личность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 не выдан на руки в течение десят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Максимальный срок направления документа по почте или электронной почте по просьбе заявителя – два рабочих дня со дня его регистрации (оформления отметки о продлении срока действия ранее выданного разрешения на строительство), но не позднее чем через десять дней со дня получения администрацией  заявления о выдаче разрешения на строительство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 почте осуществляется заказным письмом и подтверждается документом отделения связи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 электронной почте подтверждается показаниями соответствующих компьютерных программ.</w:t>
      </w:r>
    </w:p>
    <w:p>
      <w:pPr>
        <w:pStyle w:val="Style14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и представлении заявителем, получившим уведомление о продлении срока действия разрешения на строительство, ранее выданного разрешения на строительство в указанном разрешении в течение пяти рабочих дней оформляется отметка о продлении срока его действия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 Блок-схема предоставления муниципальной услуги приведена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и № 3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Регламенту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формы контроля за исполнением Регламента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Текущий контроль за соблюдением и исполнением ответственным должностным лицом администрации 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первый заместитель по обеспечению жизнедеятельности городского округа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может осуществляться также иными должностными лицами в соответствии с их полномочиям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В ходе текущего контроля проверяется исполнение требований Регламента и других нормативных правовых актов, в том числе соблюдение сроков исполнения административных процедур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Первый заместитель по обеспечению жизнедеятельности городского округа осуществляет текущий контроль при подписании документов, рассмотрении жалоб, а также в иных случаях по мере необходимости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путем проведения плановых или внеплановых проверок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Плановые проверки осуществляются в соответствии с утвержденным планом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в случае обжалования (как досудебного (внесудебного), так и судебного) заявителем действий (бездействия) и решений, принятых (осуществляемых) в ходе предоставления муниципальной услуги, а также в целях контроля за устранением нарушений, выявленных в ходе ранее проведенных проверок. Внеплановые проверки могут проводиться также в иных случаях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В случае выявления нарушений уполномоченное должностное лицо дает указания по устранению выявленных нарушений и контролирует их исполнение, а также принимает меры по привлечению виновных должностных лиц к ответственности в соответствии с законодательством Российской Федерации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О мерах, принятых в отношении виновных должностных лиц, уполномоченное должностное лицо сообщает в письменной форме заявителю, в связи с обращением которого была проведена проверка, в течение 10 дней со дня принятия таких мер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3. Ответственность муниципальных служащих администрации города Бородино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 случае нарушения Регламента или иных нормативных правовых актов должностные лица несут ответственность в соответствии с законодательством Российской Федерации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Главный специалист по решению вопросов в области архитектуры и градостроительства несет ответственность за нарушения им требований Регламента, соблюдение которых входило в его служебные обязанност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Контроль за предоставлением муниципальной услуги должен обеспечивать выявление и устранение нарушений Регламента и иных нормативных правовых актов, своевременное и эффективное восстановление нарушенных прав заявителе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Заявитель в целях контроля за предоставлением муниципальной услуги имеет право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информацию о ходе предоставления муниципальной услуги в соответствии с пунктом 2.6.4 Регламента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предоставления муниципальной услуги, если иное не предусмотрено законом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жаловать действия (бездействие) и решения, принятые (осуществляемые) в ходе предоставления муниципальной услуги, в досудебном (внесудебном) и (или) судебном порядке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ться с предложениями по совершенствованию порядка предоставления муниципальной услуги в порядке, предусмотренном Федеральным законом от 02.05.2006 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Объединения граждан в целях контроля за предоставлением муниципальной услуги имеют право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ставлять интересы заявителя в соответствии с выданной заявителем доверенностью;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ться с предложениями по совершенствованию порядка предоставления муниципальной услуг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бжалования решений и действий (бездействи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а, предоставляющего муниципальную услугу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1. Право заявителя на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Данное обжалование не лишает заявителя права на последующее судебное обжалование тех же действий (бездействия) и решени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осуществляется путем подачи жалобы на нарушение порядка предоставления муниципальной услуги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, бездействие или решения органа, предоставляющего муниципальную услугу, должностного лица, муниципального служащего, в том числе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оставляется заявителю в соответствии с пунктом 2.6.4 Регламента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Документы предоставляются заявителю по его обращению, в котором должны быть указаны реквизиты документа, позволяющие его идентифицировать (наименование документа, дата, номер и (или) иные сведения). В течение пяти рабочих дней со дня получения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едоставляет документы заявителю или сообщает о невозможности их предоставления с указанием причины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 Вышестоящие органы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Жалоба адресуется и подается в администрацию города Бородино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ми лицами, наделенными полномочиями по рассмотрению жалоб (далее – уполномоченное должностное лицо), являются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по обеспечению жизнедеятельности городского округа </w:t>
      </w:r>
      <w:r>
        <w:rPr>
          <w:rFonts w:cs="Times New Roman" w:ascii="Times New Roman" w:hAnsi="Times New Roman"/>
          <w:sz w:val="28"/>
          <w:szCs w:val="28"/>
        </w:rPr>
        <w:t>– если обжалуются решения и действия (бездействие) главного специалиста по решению вопросов в области 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лава города Бородино – если обжалуются решения и действия (бездействие) первого заместителя по обеспечению жизнедеятельност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5. Форма жалобы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одана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исьменной форме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6. Содержание жалобы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ю, имя, отчество (последнее - при наличии), сведения о месте жительства заявителя –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, сведения о месте нахождения заявителя –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обжалуемым решением и действием (бездействием)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7. Подписание жалобы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1. Жалоба в письменной форме на бумажном носителе должна быть подписана собственноручной подписью заявителя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2. Жалоба в электронной форме должна быть подписана усиленной квалифицированной электронной подписью заявителя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8. Документы, прилагаемые к жалобе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1. К жалобе могут быть прилагаться документы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8.2. К жалобе, подписанной представителем, должен быть приложен документ, подтверждающий полномочия представителя (подлинник или надлежаще заверенная копия). По просьбе представителя указанный документ возвращается ему, а к жалобе прилагается копия, заверенная должностным лиц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3. При подаче жалобы в электронной форме прилагаемые электронные документы должны быть подписаны усиленной квалифицированной электронной подписью. Указанные электронные документы могут быть подписаны иной электронной подписью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9. Подача (направление) жалобы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Жалоба в письменной форме на бумажном носителе может быть доставлена непосредственно в администрацию города Бородино (принята при личном приеме заявителя) или направлена по почте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Прием жалоб в письменной форме осуществляется в помещении администрации  или в общем отделе администрации города Бородино по адресу: Красноярский край, город Бородино, ул. Горького,5, в течение всего времени их работы. Прием жалобы непосредственно от заявителя подтверждается распиской должностного лица или отметкой должностного лица на копии жалобы. Отказ в приеме жалобы, в выдаче расписки или проставлении отметки о приеме жалобы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Жалоба в электронной форме может быть направлена с использованием информационно-телекоммуникационной сети «Интернет» (по электронной почте администрации города Бородино </w:t>
      </w:r>
      <w:r>
        <w:rPr>
          <w:rFonts w:eastAsia="Calibri"/>
          <w:sz w:val="28"/>
          <w:szCs w:val="28"/>
          <w:u w:val="single"/>
        </w:rPr>
        <w:t>priem-borodino@yandex.ru</w:t>
      </w:r>
      <w:r>
        <w:rPr>
          <w:sz w:val="28"/>
          <w:szCs w:val="28"/>
        </w:rPr>
        <w:t xml:space="preserve">), официального сайта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ibborodin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, или портала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99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егистрируется не позднее чем на следующий рабочий день после ее поступления, а при приеме жалобы непосредственно от заявителя – немедленно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0. Основание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1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ассматрива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 со дня ее регистрации –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течение пятнадцати рабочих дней со дня ее регистрации – во всех оста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2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1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жалобе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4) жалоба на  те же действия (бездействие), решение была рассмотрена и по ней было принято решение, предусмотренное подразделом 5.14 Регламента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2. Основанием для приостановления рассмотрения жалобы является несоответствие жалобы требованиям подразделов 5.5-5.8 Регламента. Рассмотрение жалобы приостанавливается до устранения не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2.3. Об отказе в рассмотрении жалобы или о приостановлении рассмотрения жалобы уполномоченное должностное лицо принимает мотивированное решение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шении о приостановлении рассмотрения жалобы должно быть указано, в чем заключается несоответствие жалобы требованиям подразделов 5.5-5.8 Регламента, и исчерпывающий перечень действий, необходимых для устранения несоответствия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направляется заявителю не позднее чем через три рабочих дня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3. Проведение внеплановой проверки предоставления заявител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Поступление жалобы в администрацию города Бородино является основанием для проведения внеплановой проверки предоставления заявителю муниципальной услуги в соответствии с разделом 4 Регламента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4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города Бородин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5. Право заявителя на судебное обжалование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ое досудебное (внесудебное) обжалование заявителем действий (бездействия) и решений, принятых (осуществляемых) в ходе предоставления муниципальной услуги, не является обязательным условием судебного обжалования тех же действий (бездействия) и решени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6. Наименование суда, в который подается заявление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ление об оспаривании соответствующих действий (бездействия), решений подведомственно судам общей юрисдикции, оно подается в городской суд по месту жительства гражданина-заявител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ление об оспаривании соответствующих действий (бездействия), решений подведомственно арбитражным судам, оно подается в Арбитражный суд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7. Срок судебного обжалования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в суд общей юрисдикции или арбитражный суд в течение трех месяцев со дня, когда заявителю стало известно о нарушении его прав, свобод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bCs/>
          <w:sz w:val="28"/>
          <w:szCs w:val="28"/>
        </w:rPr>
        <w:t xml:space="preserve">Главе города Бородино 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Ф.Веретенникову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 гражданина или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юридического лица,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места жительства, места нахождения 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, факс, адрес электронной почты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длении срока действия разрешения на строительство</w:t>
      </w:r>
    </w:p>
    <w:p>
      <w:pPr>
        <w:pStyle w:val="Style15"/>
        <w:spacing w:before="0" w:after="0"/>
        <w:ind w:firstLine="72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Cs/>
          <w:sz w:val="28"/>
          <w:szCs w:val="28"/>
        </w:rPr>
        <w:t xml:space="preserve">Прошу продлить до ___________________________________ включительно </w:t>
      </w:r>
    </w:p>
    <w:p>
      <w:pPr>
        <w:pStyle w:val="Style15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действия разрешения на строительство от ____________________________ </w:t>
      </w:r>
    </w:p>
    <w:p>
      <w:pPr>
        <w:pStyle w:val="Style15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, выданного в отношении _________________________</w:t>
      </w:r>
    </w:p>
    <w:p>
      <w:pPr>
        <w:pStyle w:val="Style15"/>
        <w:spacing w:before="0" w:after="0"/>
        <w:ind w:firstLine="6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роительства, реконструкци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апитального строительства _____________________________________</w:t>
      </w:r>
    </w:p>
    <w:p>
      <w:pPr>
        <w:pStyle w:val="Style15"/>
        <w:spacing w:before="0" w:after="0"/>
        <w:ind w:left="4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объекта капитального строительств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____________________________________________ </w:t>
      </w:r>
    </w:p>
    <w:p>
      <w:pPr>
        <w:pStyle w:val="Style15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.</w:t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</w:t>
        <w:tab/>
        <w:t>_________________</w:t>
        <w:tab/>
        <w:t>______________________________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олжность </w:t>
        <w:tab/>
        <w:tab/>
        <w:tab/>
        <w:t xml:space="preserve">    подпись</w:t>
        <w:tab/>
        <w:tab/>
        <w:tab/>
        <w:t>фамилия, имя, отч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 Unicode MS"/>
          <w:bCs/>
          <w:sz w:val="28"/>
          <w:szCs w:val="28"/>
        </w:rPr>
        <w:t>МП</w:t>
        <w:tab/>
        <w:tab/>
        <w:tab/>
        <w:tab/>
        <w:tab/>
        <w:tab/>
      </w:r>
      <w:r>
        <w:rPr>
          <w:bCs/>
          <w:sz w:val="28"/>
          <w:szCs w:val="28"/>
        </w:rPr>
        <w:tab/>
        <w:t>«____» ___________ 20___г.</w:t>
      </w:r>
      <w:r>
        <w:br w:type="page"/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Регламенту</w:t>
      </w:r>
    </w:p>
    <w:p>
      <w:pPr>
        <w:pStyle w:val="Style14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а в приеме документов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дминистрацию города Бородино представлены документы для продления срока действия разрешения на строительство. </w:t>
      </w:r>
    </w:p>
    <w:p>
      <w:pPr>
        <w:pStyle w:val="Style14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</w:t>
      </w:r>
    </w:p>
    <w:p>
      <w:pPr>
        <w:pStyle w:val="Style14"/>
        <w:numPr>
          <w:ilvl w:val="0"/>
          <w:numId w:val="0"/>
        </w:numPr>
        <w:ind w:right="-5" w:firstLine="16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или фамилия, имя, отчество гражданина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_________________________________________ листах.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ставления документов: _________________________________.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ые отметки: __________________________________________________________ 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 _____________________ ____________________</w:t>
      </w:r>
    </w:p>
    <w:p>
      <w:pPr>
        <w:pStyle w:val="Style14"/>
        <w:numPr>
          <w:ilvl w:val="0"/>
          <w:numId w:val="0"/>
        </w:numPr>
        <w:ind w:left="1416" w:firstLine="56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</w:t>
        <w:tab/>
        <w:tab/>
        <w:tab/>
        <w:tab/>
        <w:tab/>
        <w:t>подпись</w:t>
        <w:tab/>
        <w:tab/>
        <w:tab/>
        <w:t xml:space="preserve">  фамилия, инициалы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Регламенту</w:t>
      </w:r>
    </w:p>
    <w:p>
      <w:pPr>
        <w:pStyle w:val="Style15"/>
        <w:spacing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дление срока действия разрешения на строительство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5"/>
        <w:spacing w:before="0" w:after="0"/>
        <w:jc w:val="left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47955</wp:posOffset>
                </wp:positionV>
                <wp:extent cx="5723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11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90805" cy="454660"/>
                <wp:effectExtent l="825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4680"/>
                        </a:xfrm>
                        <a:prstGeom prst="downArrow">
                          <a:avLst>
                            <a:gd name="adj1" fmla="val 50000"/>
                            <a:gd name="adj2" fmla="val 125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7.75pt;width:7.1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85090</wp:posOffset>
                </wp:positionV>
                <wp:extent cx="5723890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, проверка их соответствия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65pt;mso-wrap-distance-left:9.05pt;mso-wrap-distance-right:9.05pt;mso-wrap-distance-top:0pt;mso-wrap-distance-bottom:0pt;margin-top:6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, проверка их соответств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83820</wp:posOffset>
                </wp:positionV>
                <wp:extent cx="90805" cy="438150"/>
                <wp:effectExtent l="8255" t="508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6.6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83820</wp:posOffset>
                </wp:positionV>
                <wp:extent cx="90805" cy="438150"/>
                <wp:effectExtent l="8255" t="508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6.6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10795</wp:posOffset>
                </wp:positionV>
                <wp:extent cx="2752090" cy="1372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отивированного отказа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05pt;mso-wrap-distance-left:9.05pt;mso-wrap-distance-right:9.05pt;mso-wrap-distance-top:0pt;mso-wrap-distance-bottom:0pt;margin-top:0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мотивированного отказа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0795</wp:posOffset>
                </wp:positionV>
                <wp:extent cx="2637790" cy="1372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метки о продлении срока действия разрешения на строительство или уведомления о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05pt;mso-wrap-distance-left:9.05pt;mso-wrap-distance-right:9.05pt;mso-wrap-distance-top:0pt;mso-wrap-distance-bottom:0pt;margin-top: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отметки о продлении срока действия разрешения на строительство или уведомления о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0805" cy="428625"/>
                <wp:effectExtent l="8255" t="571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pt;width:7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90805" cy="419735"/>
                <wp:effectExtent l="8255" t="5715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prstGeom prst="downArrow">
                          <a:avLst>
                            <a:gd name="adj1" fmla="val 50000"/>
                            <a:gd name="adj2" fmla="val 11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pt;width:7.1pt;height:3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6377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разрешения на строительство с отметкой о продлении срока его действия или уведомления о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разрешения на строительство с отметкой о продлении срока его действия или уведомления о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7520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мотивированного отказа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мотивированного отказа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09CE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7:00Z</dcterms:created>
  <dc:creator>--</dc:creator>
  <dc:description/>
  <cp:keywords/>
  <dc:language>en-US</dc:language>
  <cp:lastModifiedBy>RabekinaNN</cp:lastModifiedBy>
  <cp:lastPrinted>2016-03-25T11:18:00Z</cp:lastPrinted>
  <dcterms:modified xsi:type="dcterms:W3CDTF">2016-03-30T08:50:00Z</dcterms:modified>
  <cp:revision>27</cp:revision>
  <dc:subject/>
  <dc:title>В управление делами администрации</dc:title>
</cp:coreProperties>
</file>