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ГОРОДСКОЙ ОКРУГ ГОРОД БОРОДИНО КРАСНОЯРСКОГО КРАЯ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ПОСТАНОВЛЕНИЕ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rFonts w:ascii="Symbol" w:hAnsi="Symbol" w:cs="Arial"/>
          <w:bCs/>
        </w:rPr>
      </w:pPr>
      <w:r>
        <w:rPr>
          <w:rFonts w:cs="Arial" w:ascii="Arial" w:hAnsi="Arial"/>
          <w:bCs/>
        </w:rPr>
        <w:t xml:space="preserve">29.03.2024 </w:t>
        <w:tab/>
        <w:t>г. Бородино</w:t>
        <w:tab/>
        <w:tab/>
        <w:tab/>
        <w:tab/>
        <w:tab/>
        <w:t>№ 210</w:t>
      </w:r>
    </w:p>
    <w:p>
      <w:pPr>
        <w:pStyle w:val="Normal"/>
        <w:rPr>
          <w:rFonts w:ascii="Symbol" w:hAnsi="Symbol" w:cs="Arial"/>
          <w:bCs/>
        </w:rPr>
      </w:pPr>
      <w:r>
        <w:rPr>
          <w:rFonts w:cs="Arial" w:ascii="Symbol" w:hAnsi="Symbol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  <w:t>[МЕСТО ДЛЯ ШТАМПА]</w:t>
      </w:r>
    </w:p>
    <w:p>
      <w:pPr>
        <w:pStyle w:val="Normal"/>
        <w:tabs>
          <w:tab w:val="clear" w:pos="708"/>
          <w:tab w:val="center" w:pos="4742" w:leader="none"/>
          <w:tab w:val="left" w:pos="8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29.11.2017 г. № 873 «Об утверждении муниципальной программы «Формирование современной городской сре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ей 179 Бюджетного кодекса Российской Федерации, Постановлением Правительства РФ от 30.09.2014 № 999 «О формировании, предоставлении и распределении субсидий из федерального бюджета бюджетам субъектов Российской Федерации», Постановлением Правительства Красноярского края от 29.08.2017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решения Бородинского городского Совета депутатов от 19.12.2023 № 28-278р «О внесении изменений и дополнений в решение Бородинского городского Совета депутатов от 20.12.2022 № 20–182р «О бюджете города Бородино на 2023 год и плановый период 2024 – 2025 годов», руководствуясь Уставом города Бородино, ПОСТАНОВЛЯЮ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29.11.2017 г. № 873 «Об утверждении муниципальной программы «Формирование современной городской среды», следующие изменения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муниципальной программе «Формирование современной городской среды»:</w:t>
      </w:r>
    </w:p>
    <w:p>
      <w:pPr>
        <w:pStyle w:val="Normal"/>
        <w:suppressAutoHyphens w:val="true"/>
        <w:ind w:firstLine="6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1. Раздел 1 «Паспорт муниципальной программы»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Паспорт муниципальной программ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4"/>
        <w:gridCol w:w="6171"/>
      </w:tblGrid>
      <w:tr>
        <w:trPr>
          <w:trHeight w:val="8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Наименование муниципально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bCs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«Формирование современной городской среды»</w:t>
            </w:r>
          </w:p>
        </w:tc>
      </w:tr>
      <w:tr>
        <w:trPr>
          <w:trHeight w:val="8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Правительства Красноярского края от 29.08.2017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Правительства РФ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министерства строительства и жилищно-коммунального хозяйства Российской Федерации от 06.04.2017 № 691/пр.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современной городской среды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орода Бородино от 26.07.2013 № 92 «Об утверждении перечня муниципальных программ города Бородино».</w:t>
            </w:r>
          </w:p>
        </w:tc>
      </w:tr>
      <w:tr>
        <w:trPr>
          <w:trHeight w:val="8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униципально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>
          <w:trHeight w:val="8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</w:tr>
      <w:tr>
        <w:trPr>
          <w:trHeight w:val="8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и отдельные мероприятия муниципальной программы отсутствуют.</w:t>
            </w:r>
          </w:p>
        </w:tc>
      </w:tr>
      <w:tr>
        <w:trPr>
          <w:trHeight w:val="61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Цели муниципально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Cs/>
              </w:rPr>
              <w:t>Создание наиболее благоприятных и комфортных условий жизнедеятельности населения.</w:t>
            </w:r>
          </w:p>
        </w:tc>
      </w:tr>
      <w:tr>
        <w:trPr>
          <w:trHeight w:val="26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Задач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муниципально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</w:r>
          </w:p>
        </w:tc>
      </w:tr>
      <w:tr>
        <w:trPr>
          <w:trHeight w:val="26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025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: 2018 – 2019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: 2020 – 2021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: 2022 – 2024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этап: 2023 – 2025 годы</w:t>
            </w:r>
          </w:p>
        </w:tc>
      </w:tr>
      <w:tr>
        <w:trPr>
          <w:trHeight w:val="26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(приложение 1, 2 к настоящему паспорту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благоустроенных дворовых территорий, территорий городского округа соответствующего функционального назначения (площадей, набережных, улиц, пешеходных зон, скверов, парков и иных территорий), в тыс. м²: 2018 – 114,89; 2019 – 143,58; 2020 – 151,28; 2021 – 217,21; 2022 – 226,59; 2023 – 252,52; 2024 – 261,59; 2025 – 339,37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, в шт.: 2018 - 28; 2019 - 31; 2020 - 33; 2021 - 34; 2022 - 35; 2023 - 37, 2024 – 38; 2025 – 40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дворовых территорий в общем количестве дворовых территорий городского округа, в %: 2018 – 24,56; 2019 – 27,19; 2020 – 28,95; 2021 – 29,82; 2022 – 30,70; 2023 – 32,46; 2024 – 33,33; 2025 – 35,09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дворовых территорий в городском округе – ежегодно 247,2 тыс. м²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, в тыс. м²: 2018 – 100,41; 2019 – 113,6; 2020 – 118,85; 2021 – 123,4; 2022 – 127,69; 2023 – 134,78; 2024 – 139,05; 2025 – 159,65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лощади благоустроенных дворовых территорий в общей площади дворовых территорий городского округа, в %: 2018 – 40,62; 2019 – 45,95; 2020 – 48,08; 2021 – 49,92; 2022 – 51,65; 2023 – 54,52; 2024 – 56,25; 2025 – 64,58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населения, проживающего в многоквартирных домах на территории городского округа, в тыс. чел.: 2018 - 12,85; 2019 - 12,58; 2020 - 12,55; 2021 – 11,28; 2022 - 11,28; 2023 - 11,28; 2024 - 11,28; 2025 – 11,28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населения, проживающего в многоквартирных домах с благоустроенными дворовыми территориями на территории городского округа, в тыс. чел.: 2018 – 4,81; 2019 - 5,365; 2020 – 5,60; 2021 - 6,22; 2022 - 6,62; 2023 - 7,02; 2024 - 7,42; 2025 – 7,82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селения, проживающего в многоквартирных домах с благоустроенными дворовыми территориями в общей численности населения в городском округе, в %: 2018 - 37,43; 2019 - 42,65; 2020 – 44,62; 2021 – 55,14; 2022 – 58,69; 2023 – 62,23; 2024 – 65,78; 2025 – 69,33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шт.: 2018 - 10; 2019 - 10; 2020 - 11; 2021 - 11; 2022 - 12; 2023 - 13; 2024 - 13; 2025 – 13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шт.: 2018 – 3; 2019 - 5; 2020 - 6; 2021 - 8; 2022 - 9; 2023 - 10; 2024 - 11; 2025 – 12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%: 2018 – 30,0; 2019 – 50,0; 2020 – 54,55; 2021 – 72,73; 2022 – 75,00; 2023 – 76,92; 2024 – 84,62; 2025 – 92,31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тыс. м².: 2018 – 51,60; 2019 – 51,60; 2020 – 111,18; 2021 – 111,18; 2022 – 124,51; 2023 – 188,17; 2024 – 188,17; 2025 – 188,17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тыс. м².: 2018 - 14,48; 2019 – 29,98; 2020 – 32,43; 2021 – 93,81; 2022 – 98,9; 2023 – 117,74; 2024 – 122,54; 2025 – 179,72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лощади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 в общей площади таких территорий городского округа, в %: 2018 – 28,06; 2019 – 58,10; 2020 – 29,17; 2021 – 84,38; 2022 – 79,43; 2023 – 62,57; 2024 – 65,12; 2025 – 95,51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качества городской среды, в баллах: 2018 – 162; 2019 – 158; 2020 – 153; 2021 – 173; 2022 – 174; 2023 – 199; 2024 – 212; 2025 – 225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человек, проживающих в муниципальном образовании на конец года, в чел.: 2018 - 16061; 2019 - 16055; 2020 - 16005; 2021 - 15061; 2022 - 14985; 2023 - 14915; 2024 - 14849; 2025 – 14783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 в возрасте 14 лет и старше, принявших участие в решении вопросов, связанных с разработкой проекта – 2018 – 13161 чел.; 2019 – 13169 чел.; 2020 – 13117 чел.; 2021 – 12964 чел.; 2022 – 12568 чел.; 2023 – 12411 чел.; 2024 – 12259 чел.; 2025 – 12109 чел.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человек, принимающих участие в отборе территорий по благоустройству, в чел.: 2018 - 5592; 2019 - 2330; 2020 - 4027; 2021 - 2458; 2022 - 2647; 2023 - 3189; 2024 - 3343; 2025 – 5000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, принявших участие в отборе территорий по благоустройству, в %: 2018 – 42,49; 2019 – 17,69; 2020 – 30,70; 2021 – 18,96; 2022 – 21,06; 2023 – 25,69; 2024 – 27,27; 2025 – 41,29.</w:t>
            </w:r>
          </w:p>
        </w:tc>
      </w:tr>
      <w:tr>
        <w:trPr>
          <w:trHeight w:val="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Объем финансирования программы составит 279 980 262,75 </w:t>
            </w:r>
            <w:r>
              <w:rPr>
                <w:rFonts w:eastAsia="SimSun;宋体" w:cs="Arial" w:ascii="Arial" w:hAnsi="Arial"/>
                <w:bCs/>
                <w:kern w:val="2"/>
                <w:lang w:eastAsia="ar-SA"/>
              </w:rPr>
              <w:t xml:space="preserve">руб. </w:t>
            </w:r>
            <w:r>
              <w:rPr>
                <w:rFonts w:cs="Arial" w:ascii="Arial" w:hAnsi="Arial"/>
              </w:rPr>
              <w:t>за счет средств федерального, краевого, местного бюджетов и внебюджетных источников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23 928 517,73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72 263 270,09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1 239 371,72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в 2021 году – </w:t>
            </w:r>
            <w:r>
              <w:rPr>
                <w:rFonts w:cs="Arial" w:ascii="Arial" w:hAnsi="Arial"/>
                <w:color w:val="000000"/>
              </w:rPr>
              <w:t>59 410 231,88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8 054 666,37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93 853 847,94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0 756 244,02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474 113,0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средства федерального бюджета – 190 700 183,25 руб.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9 894 600,63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8 882 880,2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8 273 360,0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57 437 075,0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7 148 507,74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90 671 132,57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8 392 627,11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0,0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средства краевого бюджета – 66 317 255,10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8 году – 5 213 399,37</w:t>
            </w:r>
            <w:r>
              <w:rPr>
                <w:rFonts w:eastAsia="SimSun;宋体" w:cs="Arial" w:ascii="Arial" w:hAnsi="Arial"/>
                <w:bCs/>
                <w:kern w:val="2"/>
                <w:lang w:eastAsia="ar-SA"/>
              </w:rPr>
              <w:t xml:space="preserve"> </w:t>
            </w:r>
            <w:r>
              <w:rPr>
                <w:rFonts w:cs="Arial" w:ascii="Arial" w:hAnsi="Arial"/>
              </w:rPr>
              <w:t>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58 444 619,8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435 440,0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391 425,0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376 237,24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561 638,55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441 717,22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452 777,92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средства местного бюджета – 11 236 724,41    руб.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 197 951,0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1 422 794,2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2 430 343,98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 435 739,2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425 332,46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2 381 328,8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 921 899,69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21 335,08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из них средства внебюджетных источников –11 726 099,99 </w:t>
            </w:r>
            <w:r>
              <w:rPr>
                <w:rFonts w:eastAsia="SimSun;宋体" w:cs="Arial" w:ascii="Arial" w:hAnsi="Arial"/>
                <w:bCs/>
                <w:kern w:val="2"/>
                <w:lang w:eastAsia="ar-SA"/>
              </w:rPr>
              <w:t>руб.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7 622 566,73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3 512 975,89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00 227,74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45 992,68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04 588,93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239 748,02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0,0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0,00 рублей.</w:t>
            </w:r>
          </w:p>
        </w:tc>
      </w:tr>
      <w:tr>
        <w:trPr>
          <w:trHeight w:val="8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 xml:space="preserve">Ожидаемые результаты реализации Программы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bCs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ar-SA"/>
              </w:rPr>
              <w:t>Повышение уровня благоустройства территории муниципального образования</w:t>
            </w:r>
          </w:p>
        </w:tc>
      </w:tr>
      <w:tr>
        <w:trPr>
          <w:trHeight w:val="98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spacing w:before="0" w:after="0"/>
        <w:ind w:left="0" w:firstLine="708"/>
        <w:rPr/>
      </w:pPr>
      <w:r>
        <w:rPr>
          <w:rFonts w:cs="Arial" w:ascii="Arial" w:hAnsi="Arial"/>
          <w:lang w:val="ru-RU"/>
        </w:rPr>
        <w:t>1.1.2. Раздел 2 «</w:t>
      </w:r>
      <w:r>
        <w:rPr>
          <w:rFonts w:cs="Arial" w:ascii="Arial" w:hAnsi="Arial"/>
          <w:lang w:eastAsia="ru-RU"/>
        </w:rPr>
        <w:t>Характеристика текущего состояния соответствующей сферы с указанием основных показателей социально-экономического развития и анализ социальных, финансово-экономических и прочих рисков реализации программ</w:t>
      </w:r>
      <w:r>
        <w:rPr>
          <w:rFonts w:cs="Arial" w:ascii="Arial" w:hAnsi="Arial"/>
          <w:lang w:val="ru-RU" w:eastAsia="ru-RU"/>
        </w:rPr>
        <w:t>ы</w:t>
      </w:r>
      <w:r>
        <w:rPr>
          <w:rFonts w:cs="Arial" w:ascii="Arial" w:hAnsi="Arial"/>
          <w:lang w:val="ru-RU"/>
        </w:rPr>
        <w:t>» добавить новый абзац:</w:t>
      </w:r>
    </w:p>
    <w:p>
      <w:pPr>
        <w:pStyle w:val="TextBodyIndent"/>
        <w:spacing w:before="0" w:after="0"/>
        <w:ind w:left="0" w:firstLine="708"/>
        <w:rPr/>
      </w:pPr>
      <w:r>
        <w:rPr>
          <w:rFonts w:cs="Arial" w:ascii="Arial" w:hAnsi="Arial"/>
        </w:rPr>
        <w:t>По состоянию на 01.01.2024 на территории городского округа проживало 149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5 чел. и расположено 114 многоквартирных жилых домов. Эти дома формируют 114 дворов общей площадью 247 236 м², из них полностью благоустроенно (имеются малые формы, освещение, расширены проезды, асфальтобетонное покрытие соответствует нормам) (по данным ООО «Ваш управдом плюс», ООО «Тройка»,) 37 дворов (32,46%) площадью 134,78 тыс. м² (54,52%). Количество жителей, охваченных благоустроенными дворовыми территориями - 7020 чел., что составляет 62,23% от общей численности населения, проживающей в многоквартирных домах</w:t>
      </w:r>
      <w:r>
        <w:rPr>
          <w:rFonts w:cs="Arial" w:ascii="Arial" w:hAnsi="Arial"/>
          <w:lang w:val="ru-RU"/>
        </w:rPr>
        <w:t>.</w:t>
      </w:r>
    </w:p>
    <w:p>
      <w:pPr>
        <w:pStyle w:val="TextBodyIndent"/>
        <w:spacing w:before="0" w:after="0"/>
        <w:ind w:left="0" w:firstLine="708"/>
        <w:rPr/>
      </w:pPr>
      <w:r>
        <w:rPr>
          <w:rFonts w:cs="Arial" w:ascii="Arial" w:hAnsi="Arial"/>
          <w:lang w:val="ru-RU"/>
        </w:rPr>
        <w:t>1.1.3. Раздел 5 «</w:t>
      </w:r>
      <w:r>
        <w:rPr>
          <w:rFonts w:cs="Arial" w:ascii="Arial" w:hAnsi="Arial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города Бородин</w:t>
      </w:r>
      <w:r>
        <w:rPr>
          <w:rFonts w:cs="Arial" w:ascii="Arial" w:hAnsi="Arial"/>
          <w:lang w:val="ru-RU"/>
        </w:rPr>
        <w:t>о» изложить в новой редакции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, так и повышение уровня качества жизни населения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рограммы будут достигнуты следующие результаты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Площадь благоустроенных дворовых территорий, территорий городского округа соответствующего функционального назначения (площадей, набережных, улиц, пешеходных зон, скверов, парков и иных территорий), в тыс. м²: 2018 – 114,89; 2019 – 143,58; 2020 – 151,28; 2021 – 217,21; 2022 – 226,59; 2023 – 252,52; 2024 – 261,59; 2025 – 339,37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, в шт.: 2018 – 28; 2019 – 31; 2020 - 33; 2021 - 34; 2022 - 35; 2023 - 37, 2024 – 38; 2025 – 40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благоустроенных дворовых территорий в общем количестве дворовых территорий городского округа, в %: 2018 – 24,56; 2019 – 27,19; 2020 – 28,95; 2021 – 29,82; 2022 – 30,70; 2023 – 32,46; 2024 – 33,33; 2025 – 35,09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дворовых территорий в городском округе – ежегодно 247,2 тыс. м²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, в тыс. м²: 2018 – 100,41; 2019 – 113,6; 2020 – 118,85; 2021 – 123,4; 2022 – 127,69; 2023 – 134,78; 2024 – 139,05; 2025 – 159,65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площади благоустроенных дворовых территорий в общей площади дворовых территорий городского округа, в %: 2018 – 40,62; 2019 – 45,95; 2020 – 48,08; 2021 – 49,92; 2022 – 51,65; 2023 – 54,52; 2024 – 56,25; 2025 – 64,58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населения, проживающего в многоквартирных домах на территории городского округа</w:t>
      </w:r>
      <w:r>
        <w:rPr>
          <w:rFonts w:cs="Arial" w:ascii="Arial" w:hAnsi="Arial"/>
          <w:sz w:val="24"/>
          <w:szCs w:val="28"/>
        </w:rPr>
        <w:t>, в тыс. чел.: 2018 - 12,85; 2019 - 12,58; 2020 - 12,55; 2021 – 11,28; 2022 - 11,28; 2023 - 11,28; 2024 - 11,28; 2025 – 11,28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населения, проживающего в многоквартирных домах с благоустроенными дворовыми территориями на территории городского округа, в тыс. чел.: 2018 – 4,81; 2019 - 5,365; 2020 - 5,60; 2021 - 6,22; 2022 - 6,62; 2023 - 7,02; 2024 - 7,42; 2025 – 7,82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населения, проживающего в многоквартирных домах с благоустроенными дворовыми территориями в общей численности населения в городском округе, в %: 2018 - 37,43; 2019 - 42,65; 2020 – 44,62; 2021 – 55,14; 2022 – 58,69; 2023 – 62,23; 2024 – 65,78; 2025 – 69,33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шт.: 2018 - 10; 2019 - 10; 2020 - 11; 2021 - 11; 2022 - 12; 2023 - 13; 2024 - 13; 2025 – 13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е количество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шт.: 2018 – 3; 2019 - 5; 2020 - 6; 2021 - 8; 2022 - 9; 2023 - 10; 2024 - 11; 2025 – 12; 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%: 2018 – 30,0; 2019 – 50,0; 2020 – 54,55; 2021 – 72,73; 2022 – 75,0; 2023 – 76,92; 2024 – 84,62; 2025 – 92,31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тыс. м².: 2018 – 51,60; 2019 – 51,60; 2020 – 111,18; 2021 – 111,18; 2022 – 124,51; 2023 – 188,17; 2024 – 188,17; 2025 – 188,17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лощадь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</w:t>
      </w:r>
      <w:r>
        <w:rPr>
          <w:rFonts w:cs="Arial" w:ascii="Arial" w:hAnsi="Arial"/>
          <w:sz w:val="24"/>
          <w:szCs w:val="28"/>
        </w:rPr>
        <w:t>), в тыс. м².: 2018 - 14,48; 2019 – 29,98; 2020 – 32,43; 2021 – 93,81; 2022 – 98,9; 2023 – 117,74; 2024 – 122,54; 2025 – 179,72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площади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 в общей площади таких территорий городского округа, в %: 2018 – 28,06; 2019 – 58,10; 2020 – 29,17; 2021 – 84,38; 2022 – 79,43; 2023 – 62,57; 2024 – 65,12; 2025 – 95,51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екс качества городской среды, в баллах: 2018 – 162; 2019 – 158; 2020 – 153; 2021 – 173; 2022 – 174; 2023 – 199; 2024 – 212; 2025 – 225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личество человек, проживающих в муниципальном образовании на конец</w:t>
      </w:r>
      <w:r>
        <w:rPr>
          <w:rFonts w:cs="Times New Roman" w:ascii="Times New Roman" w:hAnsi="Times New Roman"/>
          <w:sz w:val="28"/>
          <w:szCs w:val="24"/>
        </w:rPr>
        <w:t xml:space="preserve"> года, </w:t>
      </w:r>
      <w:r>
        <w:rPr>
          <w:rFonts w:cs="Arial" w:ascii="Arial" w:hAnsi="Arial"/>
          <w:sz w:val="24"/>
          <w:szCs w:val="24"/>
        </w:rPr>
        <w:t xml:space="preserve">в чел.: 2018 - 16061; 2019 - 16055; 2020 - 16005; 2021 - 15061; 2022 - 14985; 2023 - 14915; 2024 - 14849; 2025 – 14783; 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количество граждан в возрасте 14 лет и старше, принявших участие в решении вопросов, связанных с разработкой проекта – 2018 – 13161 чел.; 2019 – 13169 чел.; 2020 – 13117 чел.; 2021 – 12964 чел.; 2022 – 12568 чел.; 2023 – 12411 чел.; 2024 – 12259 чел.; 2025 – 12109 чел.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личество человек, принимающих участие в отборе территорий по благоустройству, в чел.: 2018 - 5592; 2019 - 2330; 2020 - 4027; 2021 - 2458; 2022 - 2647; 2023 - 3189; 2024 - 3343; 2025 – 5000;</w:t>
      </w:r>
    </w:p>
    <w:p>
      <w:pPr>
        <w:pStyle w:val="TextBodyIndent"/>
        <w:spacing w:before="0" w:after="0"/>
        <w:ind w:left="0" w:firstLine="708"/>
        <w:rPr/>
      </w:pPr>
      <w:r>
        <w:rPr>
          <w:rFonts w:cs="Arial" w:ascii="Arial" w:hAnsi="Arial"/>
        </w:rPr>
        <w:t xml:space="preserve">доля граждан, принявших участие в отборе территорий по благоустройству, в %: 2018 – 42,49; 2019 – 17,69; 2020 – 30,70; 2021 – 18,96; 2022 – </w:t>
      </w:r>
      <w:r>
        <w:rPr>
          <w:rFonts w:cs="Arial" w:ascii="Arial" w:hAnsi="Arial"/>
          <w:lang w:val="ru-RU"/>
        </w:rPr>
        <w:t>21,06</w:t>
      </w:r>
      <w:r>
        <w:rPr>
          <w:rFonts w:cs="Arial" w:ascii="Arial" w:hAnsi="Arial"/>
        </w:rPr>
        <w:t xml:space="preserve">; 2023 – </w:t>
      </w:r>
      <w:r>
        <w:rPr>
          <w:rFonts w:cs="Arial" w:ascii="Arial" w:hAnsi="Arial"/>
          <w:lang w:val="ru-RU"/>
        </w:rPr>
        <w:t>25,69</w:t>
      </w:r>
      <w:r>
        <w:rPr>
          <w:rFonts w:cs="Arial" w:ascii="Arial" w:hAnsi="Arial"/>
        </w:rPr>
        <w:t xml:space="preserve">; 2024 – </w:t>
      </w:r>
      <w:r>
        <w:rPr>
          <w:rFonts w:cs="Arial" w:ascii="Arial" w:hAnsi="Arial"/>
          <w:lang w:val="ru-RU"/>
        </w:rPr>
        <w:t>27,27</w:t>
      </w:r>
      <w:r>
        <w:rPr>
          <w:rFonts w:cs="Arial" w:ascii="Arial" w:hAnsi="Arial"/>
        </w:rPr>
        <w:t xml:space="preserve">; 2025 – </w:t>
      </w:r>
      <w:r>
        <w:rPr>
          <w:rFonts w:cs="Arial" w:ascii="Arial" w:hAnsi="Arial"/>
          <w:lang w:val="ru-RU"/>
        </w:rPr>
        <w:t>41,29.</w:t>
      </w:r>
    </w:p>
    <w:p>
      <w:pPr>
        <w:pStyle w:val="TextBodyIndent"/>
        <w:spacing w:before="0" w:after="0"/>
        <w:ind w:left="0" w:firstLine="708"/>
        <w:rPr/>
      </w:pPr>
      <w:r>
        <w:rPr>
          <w:rFonts w:cs="Arial" w:ascii="Arial" w:hAnsi="Arial"/>
          <w:lang w:val="ru-RU"/>
        </w:rPr>
        <w:t>1.1.4. Раздел 6 «</w:t>
      </w:r>
      <w:r>
        <w:rPr>
          <w:rFonts w:eastAsia="SimSun;宋体" w:cs="Arial" w:ascii="Arial" w:hAnsi="Arial"/>
          <w:kern w:val="2"/>
          <w:lang w:eastAsia="ar-SA"/>
        </w:rPr>
        <w:t>Перечень подпрограмм с указанием сроков их реализации и ожидаемых результато</w:t>
      </w:r>
      <w:r>
        <w:rPr>
          <w:rFonts w:eastAsia="SimSun;宋体" w:cs="Arial" w:ascii="Arial" w:hAnsi="Arial"/>
          <w:kern w:val="2"/>
          <w:lang w:val="ru-RU" w:eastAsia="ar-SA"/>
        </w:rPr>
        <w:t>в</w:t>
      </w:r>
      <w:r>
        <w:rPr>
          <w:rFonts w:cs="Arial" w:ascii="Arial" w:hAnsi="Arial"/>
          <w:lang w:val="ru-RU"/>
        </w:rPr>
        <w:t>» задача 2 «</w:t>
      </w:r>
      <w:r>
        <w:rPr>
          <w:rFonts w:cs="Arial" w:ascii="Arial" w:hAnsi="Arial"/>
        </w:rPr>
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</w:r>
      <w:r>
        <w:rPr>
          <w:rFonts w:cs="Arial" w:ascii="Arial" w:hAnsi="Arial"/>
          <w:lang w:val="ru-RU"/>
        </w:rPr>
        <w:t>» мероприятие 2.1 «</w:t>
      </w:r>
      <w:r>
        <w:rPr>
          <w:rFonts w:cs="Arial" w:ascii="Arial" w:hAnsi="Arial"/>
          <w:color w:val="000000"/>
        </w:rPr>
        <w:t>Проведение опроса граждан о выборе территории общего пользования</w:t>
      </w:r>
      <w:r>
        <w:rPr>
          <w:rFonts w:cs="Arial" w:ascii="Arial" w:hAnsi="Arial"/>
        </w:rPr>
        <w:t xml:space="preserve"> для благоустройства</w:t>
      </w:r>
      <w:r>
        <w:rPr>
          <w:rFonts w:cs="Arial" w:ascii="Arial" w:hAnsi="Arial"/>
          <w:lang w:val="ru-RU"/>
        </w:rPr>
        <w:t>» добавить новый абзац:</w:t>
      </w:r>
    </w:p>
    <w:p>
      <w:pPr>
        <w:pStyle w:val="Pa1"/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на единой федеральной платформе для онлайн голосования «za.gorodsreda.ru» в период с 15 апреля по 31 мая проводилось рейтинговое голосование по выбору благоустройства общественной территории в 2024 году. Для выбора были предложены следующие территории:</w:t>
      </w:r>
    </w:p>
    <w:p>
      <w:pPr>
        <w:pStyle w:val="Pa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квер «Молодёжный» (в районе жилого дома по адресу ул. Ленина, д. 47);</w:t>
      </w:r>
    </w:p>
    <w:p>
      <w:pPr>
        <w:pStyle w:val="Pa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ешеходный бульвар (Ул. Октябрьская (от ул. Комсомольской до ул. Маяковского)).</w:t>
      </w:r>
    </w:p>
    <w:p>
      <w:pPr>
        <w:pStyle w:val="Pa1"/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ло участие 3 189 жителей. Голоса распределились следующим образом:</w:t>
      </w:r>
    </w:p>
    <w:p>
      <w:pPr>
        <w:pStyle w:val="Pa1"/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квер «Молодёжный» (в районе жилого дома по адресу ул. Ленина, д. 47) – 2 727 голосов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- </w:t>
      </w:r>
      <w:r>
        <w:rPr>
          <w:rFonts w:cs="Arial" w:ascii="Arial" w:hAnsi="Arial"/>
          <w:color w:val="000000"/>
        </w:rPr>
        <w:t xml:space="preserve">Пешеходный бульвар (Ул. Октябрьская (от ул. Комсомольской до ул. Маяковского)) </w:t>
      </w:r>
      <w:r>
        <w:rPr>
          <w:rFonts w:cs="Arial" w:ascii="Arial" w:hAnsi="Arial"/>
          <w:color w:val="000000"/>
          <w:shd w:fill="FFFFFF" w:val="clear"/>
        </w:rPr>
        <w:t>– 462 голоса.</w:t>
      </w:r>
    </w:p>
    <w:p>
      <w:pPr>
        <w:pStyle w:val="Pa1"/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декабре 2023 года проводилось голосование граждан города Бородино по отбору общественной территории для участия во Всероссийском конкурсе лучших проектов создания комфортной городской среды в 2024 году. Для выбора были предложены следующие территории: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нтральная улица города Бородино (улица Ленина на участке от автовокзала до пересечения с улицей Приозёрная и далее по улице Кирова до поворота на переулок Дачный);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шеходный бульвар (улица Октябрьская на участке от улицы Комсомольской до улицы Маяковского);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ые.</w:t>
      </w:r>
    </w:p>
    <w:p>
      <w:pPr>
        <w:pStyle w:val="TextBodyIndent"/>
        <w:spacing w:before="0" w:after="0"/>
        <w:ind w:left="0" w:firstLine="708"/>
        <w:rPr/>
      </w:pPr>
      <w:r>
        <w:rPr>
          <w:rFonts w:cs="Arial" w:ascii="Arial" w:hAnsi="Arial"/>
        </w:rPr>
        <w:t>Большинством голосов жителей города Бородино была поддержана инициатива благоустройства общественной территории «Центральная улица города Бородино» – 2 185 голосов из 3 343 голосов проголосовавших, что составляет 65 % от общего количества проголосовавших</w:t>
      </w:r>
      <w:r>
        <w:rPr>
          <w:rFonts w:cs="Arial" w:ascii="Arial" w:hAnsi="Arial"/>
          <w:lang w:val="ru-RU"/>
        </w:rPr>
        <w:t>.</w:t>
      </w:r>
    </w:p>
    <w:p>
      <w:pPr>
        <w:pStyle w:val="TextBodyIndent"/>
        <w:spacing w:before="0" w:after="0"/>
        <w:ind w:left="0" w:firstLine="708"/>
        <w:rPr/>
      </w:pPr>
      <w:r>
        <w:rPr>
          <w:rFonts w:cs="Arial" w:ascii="Arial" w:hAnsi="Arial"/>
          <w:lang w:val="ru-RU"/>
        </w:rPr>
        <w:t xml:space="preserve">1.1.5. </w:t>
      </w:r>
      <w:r>
        <w:rPr>
          <w:rFonts w:cs="Arial" w:ascii="Arial" w:hAnsi="Arial"/>
        </w:rPr>
        <w:t>Раздел 10 «Информация о ресурсном обеспечении и прогнозной оценке расходов на реализацию целей программы с учетом источников финансирования» изложить в ново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на финансирование в 2018 – 2025 годах мероприятий Программы предоставляются в порядке, установленном Правительством края в пределах лимитов бюджетных обязательств, предусмотренных законом Красноярского края о краевом бюджете на очередной финансовый год и плановый период на выполнение следующих мероприятий и задач.</w:t>
      </w:r>
    </w:p>
    <w:p>
      <w:pPr>
        <w:pStyle w:val="ConsPlusNormal1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1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1.1. Благоустройство дворовых территорий многоквартирных домов, подлежащих благоустройству. 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2. Благоустройство общественных пространств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3. Благоустройство мест массового отдыха населения (городских парков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4. Реализация проектов - победителей конкурса лучших проектов создания комфортной городской среды. Проект «Музей-аллея в г. Бородино»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.1.5.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6. Благоустройство индивидуальных жилых домов и земельных участков, предоставленных для их размещения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7. Разработка фор-эскизов на объекты благоустройства города Бородино «Капитальный ремонт сквера «Памяти первостроителям», аллеи по ул. Горького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8. Подготовка документации для участия во всероссийском конкурсе лучших проектов в сфере создания комфортной городской среды в малых городах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9. Обустройство и работы по благоустройству</w:t>
        <w:br/>
        <w:t xml:space="preserve"> парков в городах - получателях субсидий, осуществляющих лучшее использование городских парков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10. Экспертиза проекта «Благоустройство аллеи и сквера по ул. Горького (от ул. Октябрьской до ул. Ленина) в г. Бороди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Мероприятие 1.11.</w:t>
      </w:r>
      <w:r>
        <w:rPr>
          <w:rFonts w:cs="Arial" w:ascii="Arial" w:hAnsi="Arial"/>
          <w:color w:val="000000"/>
        </w:rPr>
        <w:t xml:space="preserve"> Проведение изысканий, разработка ПСД, экспертиза сметной стоимости по объектам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12.</w:t>
      </w:r>
      <w:r>
        <w:rPr>
          <w:rFonts w:cs="Arial" w:ascii="Arial" w:hAnsi="Arial"/>
          <w:color w:val="000000"/>
        </w:rPr>
        <w:t xml:space="preserve"> Подготовка проектно-сметной документации по объекту: Благоустройство сквера, расположенного по адресу: г. Бородино, ул. Ленина, 63«б»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13.</w:t>
      </w:r>
      <w:r>
        <w:rPr>
          <w:color w:val="000000"/>
          <w:sz w:val="24"/>
          <w:szCs w:val="24"/>
        </w:rPr>
        <w:t xml:space="preserve"> Разработка эскизного проекта сквера у ЗАГСа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1.14. </w:t>
      </w:r>
      <w:r>
        <w:rPr>
          <w:color w:val="000000"/>
          <w:sz w:val="24"/>
          <w:szCs w:val="24"/>
        </w:rPr>
        <w:t>Инженерно-геодезические изыскания и изготовление топографического плана улицы Ленина, 8,4 га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1.15. </w:t>
      </w:r>
      <w:r>
        <w:rPr>
          <w:color w:val="000000"/>
          <w:sz w:val="24"/>
          <w:szCs w:val="24"/>
        </w:rPr>
        <w:t>Выполнение контрольных мероприятий за ходом выполнения работ по благоустройству общественного пространства сквера, расположенного по адресу: г. Бородино, ул. Ленина, 63 «б»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Мероприятие 1.16. </w:t>
      </w:r>
      <w:r>
        <w:rPr>
          <w:color w:val="000000"/>
          <w:sz w:val="24"/>
          <w:szCs w:val="24"/>
        </w:rPr>
        <w:t>Выполнение авторского надзора за благоустройством сквера, расположенного по адресу: г. Бородино, ул. Ленина, 63 «б»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Мероприятие 1.17. </w:t>
      </w:r>
      <w:r>
        <w:rPr>
          <w:color w:val="000000"/>
          <w:sz w:val="24"/>
          <w:szCs w:val="24"/>
        </w:rPr>
        <w:t xml:space="preserve">Разработка проектно-сметной документации по объекту: </w:t>
      </w:r>
      <w:r>
        <w:rPr>
          <w:sz w:val="24"/>
          <w:szCs w:val="24"/>
        </w:rPr>
        <w:t>благоустройство ул. Ленина в рамках «Всероссийского конкурса лучших проектов создания комфортной городской среды на реализацию комплекса мероприятий по благоустройству»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Мероприятие 1.18. </w:t>
      </w:r>
      <w:r>
        <w:rPr>
          <w:color w:val="000000"/>
          <w:sz w:val="24"/>
          <w:szCs w:val="24"/>
        </w:rPr>
        <w:t xml:space="preserve">Реализация проекта - </w:t>
      </w:r>
      <w:r>
        <w:rPr>
          <w:sz w:val="24"/>
          <w:szCs w:val="24"/>
        </w:rPr>
        <w:t>благоустройство ул. Ленина в рамках «Всероссийского конкурса лучших проектов создания комфортной городской среды на реализацию комплекса мероприятий по благоустройству»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Мероприятие </w:t>
      </w:r>
      <w:r>
        <w:rPr>
          <w:sz w:val="24"/>
          <w:szCs w:val="24"/>
        </w:rPr>
        <w:t xml:space="preserve">1.19. Выполнение контрольных мероприятий за ходом </w:t>
      </w:r>
      <w:r>
        <w:rPr>
          <w:color w:val="000000"/>
          <w:sz w:val="24"/>
          <w:szCs w:val="24"/>
        </w:rPr>
        <w:t>выполнения работ по благоустройству общественного пространства сквера у ЗАГС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</w:rPr>
        <w:t xml:space="preserve">Мероприятие </w:t>
      </w:r>
      <w:r>
        <w:rPr>
          <w:color w:val="000000"/>
          <w:sz w:val="24"/>
          <w:szCs w:val="24"/>
        </w:rPr>
        <w:t>1.20. Выполнение авторского надзора за благоустройством общественного пространства сквера у ЗАГСа.</w:t>
      </w:r>
    </w:p>
    <w:p>
      <w:pPr>
        <w:pStyle w:val="ConsPlusNormal1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 1.21. Дополнительные мероприятия по благоустройству ул. Ленина.</w:t>
      </w:r>
    </w:p>
    <w:p>
      <w:pPr>
        <w:pStyle w:val="ConsPlusNormal1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 1.22. Выполнение контрольных мероприятий за ходом выполнения работ по благоустройству общественного пространства детской площадки возле магазина «ФОРТ»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Мероприятие 1.23. </w:t>
      </w:r>
      <w:r>
        <w:rPr>
          <w:sz w:val="24"/>
          <w:szCs w:val="18"/>
        </w:rPr>
        <w:t>Реализация проекта – парк МБУК ГДК «Угольщик». Благоустройство парка и площади ДК «Угольщик» «Недаром знает вся Россия…» в рамках «Всероссийского конкурса лучших проектов создания комфортной городской среды на реализацию комплекса мероприятий по благоустройству».</w:t>
      </w:r>
    </w:p>
    <w:p>
      <w:pPr>
        <w:pStyle w:val="ConsPlusNormal1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18"/>
        </w:rPr>
        <w:t>Мероприятие 1.24</w:t>
      </w:r>
      <w:r>
        <w:rPr>
          <w:sz w:val="24"/>
          <w:szCs w:val="24"/>
        </w:rPr>
        <w:t>. Дополнительные мероприятия по благоустройству парка МБУК ГДК «Угольщик». Благоустройство парка и площади ДК "Угольщик» «Недаром знает вся Россия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Объем финансирования программы составит </w:t>
      </w:r>
      <w:r>
        <w:rPr>
          <w:rFonts w:cs="Arial" w:ascii="Arial" w:hAnsi="Arial"/>
          <w:color w:val="000000"/>
          <w:szCs w:val="28"/>
        </w:rPr>
        <w:t>279 980 262,75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eastAsia="SimSun;宋体" w:cs="Arial" w:ascii="Arial" w:hAnsi="Arial"/>
          <w:bCs/>
          <w:color w:val="000000"/>
          <w:kern w:val="2"/>
          <w:lang w:eastAsia="ar-SA"/>
        </w:rPr>
        <w:t xml:space="preserve">руб. </w:t>
      </w:r>
      <w:r>
        <w:rPr>
          <w:rFonts w:cs="Arial" w:ascii="Arial" w:hAnsi="Arial"/>
          <w:color w:val="000000"/>
        </w:rPr>
        <w:t>за счет средств федерального, краевого, местного бюджетов и внебюджетных источников, в том числе по годам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8 году – 23 928 517,73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9 году – 72 263 270,09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0 году – 11 239 371,72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1 году – 59 410 231,88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2 году – 8 054 666,37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3 году – 93 853 847,94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4 году – 10 756 244,02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5 году – 474 113,00 рубле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</w:rPr>
        <w:t xml:space="preserve">из них средства федерального бюджета – </w:t>
      </w:r>
      <w:r>
        <w:rPr>
          <w:rFonts w:cs="Arial" w:ascii="Arial" w:hAnsi="Arial"/>
          <w:color w:val="000000"/>
          <w:szCs w:val="28"/>
        </w:rPr>
        <w:t xml:space="preserve">190 700 183,25 </w:t>
      </w:r>
      <w:r>
        <w:rPr>
          <w:rFonts w:cs="Arial" w:ascii="Arial" w:hAnsi="Arial"/>
          <w:color w:val="000000"/>
        </w:rPr>
        <w:t>руб., в том числе по годам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8 году – 9 894 600,63 рублей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9 году – 8 882 880,20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в 2020 году – 8 273 360,00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1 году – 57 437 075,00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2 году – 7 148 507,74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3 году – 90 671 132,57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4 году – 8 392 627,11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5 году – 0,00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из них средства краевого бюджета – </w:t>
      </w:r>
      <w:r>
        <w:rPr>
          <w:rFonts w:cs="Arial" w:ascii="Arial" w:hAnsi="Arial"/>
          <w:color w:val="000000"/>
          <w:szCs w:val="28"/>
        </w:rPr>
        <w:t xml:space="preserve">66 317 255,10 </w:t>
      </w:r>
      <w:r>
        <w:rPr>
          <w:rFonts w:eastAsia="SimSun;宋体" w:cs="Arial" w:ascii="Arial" w:hAnsi="Arial"/>
          <w:bCs/>
          <w:color w:val="000000"/>
          <w:kern w:val="2"/>
          <w:lang w:eastAsia="ar-SA"/>
        </w:rPr>
        <w:t>руб.</w:t>
      </w:r>
      <w:r>
        <w:rPr>
          <w:rFonts w:cs="Arial" w:ascii="Arial" w:hAnsi="Arial"/>
          <w:color w:val="000000"/>
        </w:rPr>
        <w:t>, 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в 2018 году – 5 213 399,37</w:t>
      </w:r>
      <w:r>
        <w:rPr>
          <w:rFonts w:eastAsia="SimSun;宋体" w:cs="Arial" w:ascii="Arial" w:hAnsi="Arial"/>
          <w:bCs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</w:rPr>
        <w:t>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9 году – 58 444 619,80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0 году – 435 440,00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1 году – 391 425,00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2 году – 376 237,24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3 году – 561 638,55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4 году – 441 717,22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5 году – 452 777,92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из них средства местного бюджета – 11 236 724,41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руб., в том числе по годам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8 году – 1 197 951,00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9 году – 1 422 794,20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0 году – 2 430 343,98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1 году – 1 435 739,20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2 году – 425 332,46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3 году – 2 381 328,80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4 году – 1 921 899,69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5 году – 21 335,08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из них средства внебюджетных источников – 11 726 099,99 </w:t>
      </w:r>
      <w:r>
        <w:rPr>
          <w:rFonts w:eastAsia="SimSun;宋体" w:cs="Arial" w:ascii="Arial" w:hAnsi="Arial"/>
          <w:bCs/>
          <w:color w:val="000000"/>
          <w:kern w:val="2"/>
          <w:lang w:eastAsia="ar-SA"/>
        </w:rPr>
        <w:t>руб., в том числе по годам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в 2018 году – </w:t>
      </w:r>
      <w:r>
        <w:rPr>
          <w:rFonts w:cs="Arial" w:ascii="Arial" w:hAnsi="Arial"/>
          <w:color w:val="000000"/>
          <w:szCs w:val="18"/>
        </w:rPr>
        <w:t>7 622 566,73</w:t>
      </w:r>
      <w:r>
        <w:rPr>
          <w:rFonts w:cs="Arial" w:ascii="Arial" w:hAnsi="Arial"/>
          <w:color w:val="000000"/>
        </w:rPr>
        <w:t xml:space="preserve">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в 2019 году – </w:t>
      </w:r>
      <w:r>
        <w:rPr>
          <w:rFonts w:cs="Arial" w:ascii="Arial" w:hAnsi="Arial"/>
          <w:color w:val="000000"/>
          <w:szCs w:val="18"/>
        </w:rPr>
        <w:t>3 512 975,89</w:t>
      </w:r>
      <w:r>
        <w:rPr>
          <w:rFonts w:cs="Arial" w:ascii="Arial" w:hAnsi="Arial"/>
          <w:color w:val="000000"/>
          <w:sz w:val="40"/>
        </w:rPr>
        <w:t xml:space="preserve"> </w:t>
      </w:r>
      <w:r>
        <w:rPr>
          <w:rFonts w:cs="Arial" w:ascii="Arial" w:hAnsi="Arial"/>
          <w:color w:val="000000"/>
        </w:rPr>
        <w:t>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0 году – 100 227,74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1 году – 145 992,68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2 году – 104 588,93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3 году – 239 748,02 руб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4 году – 0,00 руб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5 году – 0,00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азанный объем финансовых ресурсов определен решением Бородинского городского совета депутатов на соответствующий финансовый год и планируемый пери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Мероприятие 2.1. Проведение опроса граждан о выборе территории общего пользования</w:t>
      </w:r>
      <w:r>
        <w:rPr>
          <w:sz w:val="24"/>
          <w:szCs w:val="24"/>
        </w:rPr>
        <w:t xml:space="preserve"> для благоустрой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оприятие 2.2. Организация обсуждения и выработки концепций благоустройства территории общего пользования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3. Привлечение жителей к посадке зеленых насаждение, уборке несанкционированных свалок и т.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Мероприятие 2.4. Участие в краевых мероприятиях, направленных на повышение </w:t>
      </w:r>
      <w:r>
        <w:rPr>
          <w:rFonts w:cs="Arial" w:ascii="Arial" w:hAnsi="Arial"/>
          <w:bCs/>
        </w:rPr>
        <w:t>активности участия граждан в решении вопросов местного знач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</w:rPr>
        <w:t>Вышеуказанные мероприятия не требуют финансового обеспеч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</w:rPr>
        <w:t>1.1.6. Приложение 1 «</w:t>
      </w:r>
      <w:r>
        <w:rPr>
          <w:rFonts w:cs="Arial" w:ascii="Arial" w:hAnsi="Arial"/>
          <w:szCs w:val="20"/>
        </w:rPr>
        <w:t>Цели, целевые показатели, задачи, показатели результативности (показатели развития отрасли, вида экономической деятельности)</w:t>
      </w:r>
      <w:r>
        <w:rPr>
          <w:rFonts w:cs="Arial" w:ascii="Arial" w:hAnsi="Arial"/>
          <w:bCs/>
        </w:rPr>
        <w:t>» к паспорту муниципальной программы «Формирование современной городской среды» изложить в новой редакции согласно приложению 1 к постановлению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1.7. Приложение 2 «</w:t>
      </w:r>
      <w:r>
        <w:rPr>
          <w:rFonts w:cs="Arial" w:ascii="Arial" w:hAnsi="Arial"/>
        </w:rPr>
        <w:t>Целевые показатели на долгосрочный период</w:t>
      </w:r>
      <w:r>
        <w:rPr>
          <w:rFonts w:cs="Arial" w:ascii="Arial" w:hAnsi="Arial"/>
          <w:bCs/>
        </w:rPr>
        <w:t>» к паспорту муниципальной программы «Формирование современной городской среды» изложить в новой редакции согласно приложению 2 к постановлен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1.1.8. Приложение 1 «</w:t>
      </w: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 муниципальной программы»</w:t>
      </w:r>
      <w:r>
        <w:rPr>
          <w:rFonts w:cs="Arial" w:ascii="Arial" w:hAnsi="Arial"/>
          <w:lang w:eastAsia="ar-SA"/>
        </w:rPr>
        <w:t xml:space="preserve"> к муниципальной программе «Формирование современной городской среды» </w:t>
      </w:r>
      <w:r>
        <w:rPr>
          <w:rFonts w:cs="Arial" w:ascii="Arial" w:hAnsi="Arial"/>
        </w:rPr>
        <w:t>изложить в новой редакции согласно приложению 3 к постановлению.</w:t>
      </w:r>
    </w:p>
    <w:p>
      <w:pPr>
        <w:pStyle w:val="Normal"/>
        <w:spacing w:before="0" w:after="0"/>
        <w:ind w:right="253"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.1.9. Приложение 2 </w:t>
      </w:r>
      <w:r>
        <w:rPr>
          <w:rFonts w:cs="Arial" w:ascii="Arial" w:hAnsi="Arial"/>
          <w:lang w:eastAsia="ar-SA"/>
        </w:rPr>
        <w:t>«</w:t>
      </w:r>
      <w:r>
        <w:rPr>
          <w:rFonts w:cs="Arial" w:ascii="Arial" w:hAnsi="Arial"/>
        </w:rPr>
        <w:t>Ресурсное обеспечение и прогнозная оценка расходов на реализацию целей муниципальной программы «Формирование современной городской среды» к муниципальной программе «</w:t>
      </w:r>
      <w:r>
        <w:rPr>
          <w:rFonts w:cs="Arial" w:ascii="Arial" w:hAnsi="Arial"/>
          <w:lang w:eastAsia="ar-SA"/>
        </w:rPr>
        <w:t xml:space="preserve">Формирование современной городской среды» </w:t>
      </w:r>
      <w:r>
        <w:rPr>
          <w:rFonts w:cs="Arial" w:ascii="Arial" w:hAnsi="Arial"/>
        </w:rPr>
        <w:t>с учетом источников финансирования, в том числе по уровням бюджетной системы» изложить в новой редакции согласно приложению 4 к постановлению;</w:t>
      </w:r>
    </w:p>
    <w:p>
      <w:pPr>
        <w:pStyle w:val="Normal"/>
        <w:spacing w:before="0" w:after="0"/>
        <w:ind w:right="253"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1.1.10. Приложение 5 «Адресный перечень всех дворовых территорий, нуждающихся в благоустройстве и подлежащих благоустройству в указанный период исходя из минимального и дополнительного перечня работ по благоустройству» к муниципальной программе «Формирование современной городской среды» изложить в новой редакции согласно приложению 5 к постановлению;</w:t>
      </w:r>
    </w:p>
    <w:p>
      <w:pPr>
        <w:pStyle w:val="Normal"/>
        <w:spacing w:before="0" w:after="0"/>
        <w:ind w:right="253"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1.1.11. Приложение 6 «Адресный перечень общественных территорий муниципального образования, нуждающихся в благоустройстве» к муниципальной программе «Формирование современной городской среды» изложить в новой редакции согласно приложению 6 к постановлению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опубликовать в газете «Бородинский вестник» и разместить на официальном сайте городского округа город Бородино Красноярского кра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 xml:space="preserve">        </w:t>
        <w:tab/>
        <w:t xml:space="preserve">    А.Ф. Веретенников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</w:rPr>
        <w:t>[МЕСТО ДЛЯ ПОДПИСИ]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розов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20" w:gutter="0" w:header="709" w:top="8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43-07</w:t>
      </w:r>
    </w:p>
    <w:p>
      <w:pPr>
        <w:pStyle w:val="Normal"/>
        <w:autoSpaceDE w:val="false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  <w:t>Приложение 1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аспорту муниципальной программы</w:t>
      </w:r>
    </w:p>
    <w:p>
      <w:pPr>
        <w:pStyle w:val="ConsPlusNormal1"/>
        <w:widowControl/>
        <w:ind w:left="10620" w:right="345" w:hanging="0"/>
        <w:rPr/>
      </w:pPr>
      <w:r>
        <w:rPr>
          <w:sz w:val="24"/>
        </w:rPr>
        <w:t>«</w:t>
      </w:r>
      <w:r>
        <w:rPr>
          <w:bCs/>
          <w:sz w:val="24"/>
        </w:rPr>
        <w:t>Формирование современной</w:t>
      </w:r>
    </w:p>
    <w:p>
      <w:pPr>
        <w:pStyle w:val="ConsPlusNormal1"/>
        <w:widowControl/>
        <w:ind w:left="10620" w:right="345" w:hanging="0"/>
        <w:rPr/>
      </w:pPr>
      <w:r>
        <w:rPr>
          <w:bCs/>
          <w:sz w:val="24"/>
        </w:rPr>
        <w:t>городской среды</w:t>
      </w:r>
      <w:r>
        <w:rPr>
          <w:sz w:val="24"/>
        </w:rPr>
        <w:t>»</w:t>
      </w:r>
    </w:p>
    <w:p>
      <w:pPr>
        <w:pStyle w:val="ConsPlusNormal1"/>
        <w:widowControl/>
        <w:ind w:right="-39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Цели, целевые показатели, задачи, показатели результативности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показатели развития отрасли, вида экономической деятельности</w:t>
      </w:r>
      <w:r>
        <w:rPr/>
        <w:t>)</w:t>
      </w:r>
    </w:p>
    <w:p>
      <w:pPr>
        <w:pStyle w:val="ConsPlusNormal1"/>
        <w:widowControl/>
        <w:ind w:right="-391" w:firstLine="720"/>
        <w:jc w:val="center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/>
          <w:sz w:val="24"/>
          <w:szCs w:val="20"/>
        </w:rPr>
      </w:r>
    </w:p>
    <w:tbl>
      <w:tblPr>
        <w:tblW w:w="160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896"/>
        <w:gridCol w:w="1222"/>
        <w:gridCol w:w="1266"/>
        <w:gridCol w:w="1687"/>
        <w:gridCol w:w="661"/>
        <w:gridCol w:w="832"/>
        <w:gridCol w:w="924"/>
        <w:gridCol w:w="840"/>
        <w:gridCol w:w="841"/>
        <w:gridCol w:w="855"/>
        <w:gridCol w:w="841"/>
        <w:gridCol w:w="843"/>
        <w:gridCol w:w="842"/>
      </w:tblGrid>
      <w:tr>
        <w:trPr>
          <w:trHeight w:val="212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, задачи, показател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 показател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информации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ы начала действия М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21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6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: Создание наиболее благоприятных и комфортных условий жизнедеятельности населения</w:t>
            </w:r>
          </w:p>
        </w:tc>
      </w:tr>
      <w:tr>
        <w:trPr>
          <w:trHeight w:val="411" w:hRule="atLeast"/>
        </w:trPr>
        <w:tc>
          <w:tcPr>
            <w:tcW w:w="16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оказатели:</w:t>
            </w:r>
          </w:p>
        </w:tc>
      </w:tr>
      <w:tr>
        <w:trPr>
          <w:trHeight w:val="2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благоустроенных дворовых территорий, территорий городского округа соответствующего функционального назначения (площадей, набережных, улиц, пешеходных зон, скверов, парков и иных территор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м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37</w:t>
            </w:r>
          </w:p>
        </w:tc>
      </w:tr>
      <w:tr>
        <w:trPr>
          <w:trHeight w:val="620" w:hRule="atLeast"/>
        </w:trPr>
        <w:tc>
          <w:tcPr>
            <w:tcW w:w="16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: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</w:tc>
      </w:tr>
      <w:tr>
        <w:trPr>
          <w:trHeight w:val="2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8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благоустроенных дворовых территорий в общем количестве дворовых территорий городск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9</w:t>
            </w:r>
          </w:p>
        </w:tc>
      </w:tr>
      <w:tr>
        <w:trPr>
          <w:trHeight w:val="2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дворовых территорий в городском округ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в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2</w:t>
            </w:r>
          </w:p>
        </w:tc>
      </w:tr>
      <w:tr>
        <w:trPr>
          <w:trHeight w:val="17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в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65</w:t>
            </w:r>
          </w:p>
        </w:tc>
      </w:tr>
      <w:tr>
        <w:trPr>
          <w:trHeight w:val="99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площади благоустроенных дворовых территорий в общей площади дворовых территорий городск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8</w:t>
            </w:r>
          </w:p>
        </w:tc>
      </w:tr>
      <w:tr>
        <w:trPr>
          <w:trHeight w:val="8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населения, проживающего в многоквартирных домах на территории городск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8</w:t>
            </w:r>
          </w:p>
        </w:tc>
      </w:tr>
      <w:tr>
        <w:trPr>
          <w:trHeight w:val="126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населения, проживающего в многоквартирных домах с благоустроенными дворовыми территориями на территории городск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2</w:t>
            </w:r>
          </w:p>
        </w:tc>
      </w:tr>
      <w:tr>
        <w:trPr>
          <w:trHeight w:val="12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населения, проживающего в многоквартирных домах с благоустроенными дворовыми территориями в общей численности населения в городском округ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3</w:t>
            </w:r>
          </w:p>
        </w:tc>
      </w:tr>
      <w:tr>
        <w:trPr>
          <w:trHeight w:val="141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14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1</w:t>
            </w:r>
          </w:p>
        </w:tc>
      </w:tr>
      <w:tr>
        <w:trPr>
          <w:trHeight w:val="140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лощадь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в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7</w:t>
            </w:r>
          </w:p>
        </w:tc>
      </w:tr>
      <w:tr>
        <w:trPr>
          <w:trHeight w:val="141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лощадь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в.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72</w:t>
            </w:r>
          </w:p>
        </w:tc>
      </w:tr>
      <w:tr>
        <w:trPr>
          <w:trHeight w:val="2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Доля площади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 в общей площади таких территорий городск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1</w:t>
            </w:r>
          </w:p>
        </w:tc>
      </w:tr>
      <w:tr>
        <w:trPr>
          <w:trHeight w:val="8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Индекс качества городской сре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</w:tr>
      <w:tr>
        <w:trPr>
          <w:trHeight w:val="565" w:hRule="atLeast"/>
        </w:trPr>
        <w:tc>
          <w:tcPr>
            <w:tcW w:w="16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2: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</w:tc>
      </w:tr>
      <w:tr>
        <w:trPr>
          <w:trHeight w:val="2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Количество человек проживающих в муниципальном образовании на конец г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ланирования и экономического развития администрации г. Бородин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3</w:t>
            </w:r>
          </w:p>
        </w:tc>
      </w:tr>
      <w:tr>
        <w:trPr>
          <w:trHeight w:val="100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Количество граждан в возрасте 14 лет и старше, принявших участие в решении вопросов, связанных с разработкой проек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9</w:t>
            </w:r>
          </w:p>
        </w:tc>
      </w:tr>
      <w:tr>
        <w:trPr>
          <w:trHeight w:val="8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Количество человек принимающих участие в отборе территорий по благоустройств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8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граждан принявших участие в отборе территорий по благоустройств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9</w:t>
            </w:r>
          </w:p>
        </w:tc>
      </w:tr>
    </w:tbl>
    <w:p>
      <w:pPr>
        <w:pStyle w:val="ConsPlusNormal1"/>
        <w:widowControl/>
        <w:ind w:right="-391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widowControl/>
        <w:ind w:left="9912" w:right="-391" w:firstLine="708"/>
        <w:rPr>
          <w:sz w:val="32"/>
          <w:szCs w:val="24"/>
        </w:rPr>
      </w:pPr>
      <w:r>
        <w:rPr>
          <w:sz w:val="24"/>
        </w:rPr>
        <w:t>Приложение №2</w:t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  <w:t>Приложение 2</w:t>
      </w:r>
    </w:p>
    <w:p>
      <w:pPr>
        <w:pStyle w:val="ConsPlusNormal1"/>
        <w:widowControl/>
        <w:ind w:left="10620" w:hanging="0"/>
        <w:rPr/>
      </w:pPr>
      <w:r>
        <w:rPr>
          <w:sz w:val="24"/>
        </w:rPr>
        <w:t>к паспорту муниципальной программе</w:t>
      </w:r>
    </w:p>
    <w:p>
      <w:pPr>
        <w:pStyle w:val="ConsPlusNormal1"/>
        <w:widowControl/>
        <w:ind w:left="10620" w:right="345" w:hanging="0"/>
        <w:rPr/>
      </w:pPr>
      <w:r>
        <w:rPr>
          <w:sz w:val="24"/>
        </w:rPr>
        <w:t>«</w:t>
      </w:r>
      <w:r>
        <w:rPr>
          <w:bCs/>
          <w:sz w:val="24"/>
        </w:rPr>
        <w:t>Формирование современной</w:t>
      </w:r>
    </w:p>
    <w:p>
      <w:pPr>
        <w:pStyle w:val="ConsPlusNormal1"/>
        <w:widowControl/>
        <w:ind w:left="10620" w:right="345" w:hanging="0"/>
        <w:rPr/>
      </w:pPr>
      <w:r>
        <w:rPr>
          <w:bCs/>
          <w:sz w:val="24"/>
        </w:rPr>
        <w:t>городской среды</w:t>
      </w:r>
      <w:r>
        <w:rPr>
          <w:sz w:val="24"/>
        </w:rPr>
        <w:t>»</w:t>
      </w:r>
    </w:p>
    <w:p>
      <w:pPr>
        <w:pStyle w:val="ConsPlusNormal1"/>
        <w:widowControl/>
        <w:ind w:right="-39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 на долгосрочный период</w:t>
      </w:r>
    </w:p>
    <w:p>
      <w:pPr>
        <w:pStyle w:val="ConsPlusNormal1"/>
        <w:widowControl/>
        <w:ind w:right="-391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48"/>
        <w:gridCol w:w="636"/>
        <w:gridCol w:w="870"/>
        <w:gridCol w:w="872"/>
        <w:gridCol w:w="873"/>
        <w:gridCol w:w="872"/>
        <w:gridCol w:w="1010"/>
        <w:gridCol w:w="889"/>
        <w:gridCol w:w="831"/>
        <w:gridCol w:w="998"/>
        <w:gridCol w:w="942"/>
        <w:gridCol w:w="943"/>
        <w:gridCol w:w="872"/>
        <w:gridCol w:w="873"/>
        <w:gridCol w:w="872"/>
        <w:gridCol w:w="870"/>
      </w:tblGrid>
      <w:tr>
        <w:trPr>
          <w:trHeight w:val="1531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, целевые показател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Годы начала действия муниципальной программы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ый период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й период по годам</w:t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0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0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</w:tr>
      <w:tr>
        <w:trPr>
          <w:trHeight w:val="50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: Создание наиболее благоприятных и комфортных условий жизнедеятельности</w:t>
            </w:r>
          </w:p>
        </w:tc>
      </w:tr>
      <w:tr>
        <w:trPr>
          <w:trHeight w:val="40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5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показатель</w:t>
            </w:r>
          </w:p>
        </w:tc>
      </w:tr>
      <w:tr>
        <w:trPr>
          <w:trHeight w:val="32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/>
            </w:pPr>
            <w:r>
              <w:rPr/>
              <w:t>Площадь благоустроенных дворовых территорий, территорий городского округа соответствующего функционального назначения (площадей, набережных, улиц, пешеходных зон, скверов, парков и иных территорий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м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143,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151,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17,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26,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37</w:t>
            </w:r>
          </w:p>
        </w:tc>
      </w:tr>
    </w:tbl>
    <w:p>
      <w:pPr>
        <w:pStyle w:val="ConsPlusNormal1"/>
        <w:widowControl/>
        <w:ind w:right="-391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  <w:t>Приложение 1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муниципальной программе</w:t>
      </w:r>
    </w:p>
    <w:p>
      <w:pPr>
        <w:pStyle w:val="ConsPlusNormal1"/>
        <w:widowControl/>
        <w:ind w:left="10620" w:right="345" w:hanging="0"/>
        <w:rPr/>
      </w:pPr>
      <w:r>
        <w:rPr>
          <w:sz w:val="24"/>
        </w:rPr>
        <w:t>«</w:t>
      </w:r>
      <w:r>
        <w:rPr>
          <w:bCs/>
          <w:sz w:val="24"/>
        </w:rPr>
        <w:t>Формирование современной</w:t>
      </w:r>
    </w:p>
    <w:p>
      <w:pPr>
        <w:pStyle w:val="ConsPlusNormal1"/>
        <w:widowControl/>
        <w:ind w:left="10620" w:right="345" w:hanging="0"/>
        <w:rPr/>
      </w:pPr>
      <w:r>
        <w:rPr>
          <w:bCs/>
          <w:sz w:val="24"/>
        </w:rPr>
        <w:t>городской среды</w:t>
      </w:r>
      <w:r>
        <w:rPr>
          <w:sz w:val="24"/>
        </w:rPr>
        <w:t>»</w:t>
      </w:r>
    </w:p>
    <w:p>
      <w:pPr>
        <w:pStyle w:val="ConsPlusNormal1"/>
        <w:widowControl/>
        <w:ind w:right="-391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одпрограммам муниципальной программы</w:t>
      </w:r>
    </w:p>
    <w:p>
      <w:pPr>
        <w:pStyle w:val="ConsPlusNormal1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410"/>
        <w:gridCol w:w="709"/>
        <w:gridCol w:w="709"/>
        <w:gridCol w:w="1275"/>
        <w:gridCol w:w="567"/>
        <w:gridCol w:w="1418"/>
        <w:gridCol w:w="1417"/>
        <w:gridCol w:w="1276"/>
        <w:gridCol w:w="1701"/>
      </w:tblGrid>
      <w:tr>
        <w:trPr>
          <w:trHeight w:val="6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4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– 2025 года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 853 84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756 24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 1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 084 204,96</w:t>
            </w:r>
          </w:p>
        </w:tc>
      </w:tr>
      <w:tr>
        <w:trPr>
          <w:trHeight w:val="1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764 09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756 24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 1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994 456,94</w:t>
            </w:r>
          </w:p>
        </w:tc>
      </w:tr>
      <w:tr>
        <w:trPr>
          <w:trHeight w:val="6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 8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 850 000,00</w:t>
            </w:r>
          </w:p>
        </w:tc>
      </w:tr>
      <w:tr>
        <w:trPr>
          <w:trHeight w:val="2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 74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 748,0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дворовых территорий многоквартирных домов, подлежащих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68 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26 87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 23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138 085,12</w:t>
            </w:r>
          </w:p>
        </w:tc>
      </w:tr>
      <w:tr>
        <w:trPr>
          <w:trHeight w:val="2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529 22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26 87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 23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898 337,10</w:t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 74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 748,02</w:t>
            </w:r>
          </w:p>
        </w:tc>
      </w:tr>
      <w:tr>
        <w:trPr>
          <w:trHeight w:val="46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общественных простран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234 86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29 37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 87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096 119,84</w:t>
            </w:r>
          </w:p>
        </w:tc>
      </w:tr>
      <w:tr>
        <w:trPr>
          <w:trHeight w:val="2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234 86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29 37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 87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096 119,84</w:t>
            </w:r>
          </w:p>
        </w:tc>
      </w:tr>
      <w:tr>
        <w:trPr>
          <w:trHeight w:val="5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– парк МБУК ГДК «Угольщик». Благоустройство парка и площади ДК «Угольщик» «Недаром знает вся Россия…» в рамках «Всероссийского конкурса лучших проектов создания комфортной городской среды на реализацию комплекса мероприятий по благоустройств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2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 000,00</w:t>
            </w:r>
          </w:p>
        </w:tc>
      </w:tr>
      <w:tr>
        <w:trPr>
          <w:trHeight w:val="3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2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 000,00</w:t>
            </w:r>
          </w:p>
        </w:tc>
      </w:tr>
      <w:tr>
        <w:trPr>
          <w:trHeight w:val="5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мероприятия по благоустройству парка МБУК ГДК «Угольщик». Благоустройство парка и площади ДК "Угольщик» «Недаром знает вся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009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50 000,00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009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50 000,00</w:t>
            </w:r>
          </w:p>
        </w:tc>
      </w:tr>
    </w:tbl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widowControl/>
        <w:ind w:left="9912" w:right="-391" w:firstLine="708"/>
        <w:rPr/>
      </w:pPr>
      <w:r>
        <w:rPr>
          <w:rFonts w:eastAsia="SimSun;宋体"/>
          <w:kern w:val="2"/>
          <w:sz w:val="24"/>
          <w:lang w:eastAsia="ar-SA"/>
        </w:rPr>
        <w:t>Приложение №4</w:t>
      </w:r>
    </w:p>
    <w:p>
      <w:pPr>
        <w:pStyle w:val="Normal"/>
        <w:widowControl w:val="false"/>
        <w:suppressAutoHyphens w:val="true"/>
        <w:spacing w:before="0" w:after="0"/>
        <w:ind w:left="10086" w:right="253" w:firstLine="534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к постановлению</w:t>
      </w:r>
    </w:p>
    <w:p>
      <w:pPr>
        <w:pStyle w:val="Normal"/>
        <w:widowControl w:val="false"/>
        <w:suppressAutoHyphens w:val="true"/>
        <w:spacing w:before="0" w:after="0"/>
        <w:ind w:left="9378" w:right="253" w:firstLine="273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spacing w:before="0" w:after="0"/>
        <w:ind w:left="10620" w:right="25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ConsPlusNormal1"/>
        <w:spacing w:before="0" w:after="0"/>
        <w:ind w:left="9900" w:right="253" w:firstLine="720"/>
        <w:contextualSpacing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before="0" w:after="0"/>
        <w:ind w:left="10086" w:right="253" w:firstLine="534"/>
        <w:contextualSpacing/>
        <w:rPr/>
      </w:pPr>
      <w:r>
        <w:rPr>
          <w:rFonts w:eastAsia="SimSun;宋体" w:cs="Arial" w:ascii="Arial" w:hAnsi="Arial"/>
          <w:kern w:val="2"/>
          <w:lang w:eastAsia="ar-SA"/>
        </w:rPr>
        <w:t>«Формирование современной</w:t>
      </w:r>
    </w:p>
    <w:p>
      <w:pPr>
        <w:pStyle w:val="Normal"/>
        <w:widowControl w:val="false"/>
        <w:suppressAutoHyphens w:val="true"/>
        <w:spacing w:before="0" w:after="0"/>
        <w:ind w:left="10086" w:right="253" w:firstLine="534"/>
        <w:contextualSpacing/>
        <w:rPr/>
      </w:pPr>
      <w:r>
        <w:rPr>
          <w:rFonts w:eastAsia="SimSun;宋体" w:cs="Arial" w:ascii="Arial" w:hAnsi="Arial"/>
          <w:kern w:val="2"/>
          <w:lang w:eastAsia="ar-SA"/>
        </w:rPr>
        <w:t>городской среды»</w:t>
      </w:r>
    </w:p>
    <w:p>
      <w:pPr>
        <w:pStyle w:val="Normal"/>
        <w:widowControl w:val="false"/>
        <w:suppressAutoHyphens w:val="true"/>
        <w:spacing w:before="0" w:after="0"/>
        <w:ind w:right="253" w:hanging="0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spacing w:before="0" w:after="0"/>
        <w:ind w:right="253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spacing w:before="0" w:after="0"/>
        <w:ind w:right="253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0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3969"/>
        <w:gridCol w:w="1559"/>
        <w:gridCol w:w="1701"/>
        <w:gridCol w:w="1701"/>
        <w:gridCol w:w="1701"/>
      </w:tblGrid>
      <w:tr>
        <w:trPr>
          <w:trHeight w:val="390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66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(руб.), годы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3 - 2025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Формирование современной городской среды»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 853 847,9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756 244,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 113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 084 204,96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 671 132,5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392 627,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 063 759,68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 638,5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 717,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 777,9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56 133,69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381 328,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921 899,6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 335,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324 563,57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 748,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 748,02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1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 дворовых территорий многоквартирных домов, подлежащих благоустройству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768 978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226 873,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 233,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138 085,12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201 339,7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517 788,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719 127,91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 491,5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 515,1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 833,3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 840,12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 398,6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 569,9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400,5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 369,07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 748,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 748,02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общественных пространств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234 869,9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529 370,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 879,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 096 119,84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469 792,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874 838,9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344 631,77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 146,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 202,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 944,5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19 293,57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 930,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345 329,7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934,5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732 194,50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2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– парк МБУК ГДК «Угольщик». Благоустройство парка и площади ДК «Угольщик» «Недаром знает вся Россия…» в рамках «Всероссийского конкурса лучших проектов создания комфортной городской среды на реализацию комплекса мероприятий по благоустройств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УК ГДК «Угольщ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 000,00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 000,00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2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мероприятия по благоустройству парка МБУК ГДК «Угольщик». Благоустройство парка и площади ДК "Угольщик» «Недаром знает вся Росс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УК ГДК «Угольщ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50 000,00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50 000,00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  <w:r>
        <w:br w:type="page"/>
      </w:r>
    </w:p>
    <w:p>
      <w:pPr>
        <w:pStyle w:val="ConsPlusNormal1"/>
        <w:widowControl/>
        <w:ind w:left="9912" w:right="-391" w:firstLine="708"/>
        <w:rPr>
          <w:rFonts w:eastAsia="SimSun;宋体"/>
          <w:kern w:val="2"/>
          <w:sz w:val="24"/>
          <w:lang w:eastAsia="ar-SA"/>
        </w:rPr>
      </w:pPr>
      <w:r>
        <w:rPr>
          <w:rFonts w:eastAsia="SimSun;宋体"/>
          <w:kern w:val="2"/>
          <w:sz w:val="24"/>
          <w:lang w:eastAsia="ar-SA"/>
        </w:rPr>
        <w:t>Приложение №5</w:t>
      </w:r>
    </w:p>
    <w:p>
      <w:pPr>
        <w:pStyle w:val="Normal"/>
        <w:widowControl w:val="false"/>
        <w:suppressAutoHyphens w:val="true"/>
        <w:spacing w:before="0" w:after="0"/>
        <w:ind w:left="10086" w:right="253" w:firstLine="534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к постановлению</w:t>
      </w:r>
    </w:p>
    <w:p>
      <w:pPr>
        <w:pStyle w:val="Normal"/>
        <w:widowControl w:val="false"/>
        <w:suppressAutoHyphens w:val="true"/>
        <w:spacing w:before="0" w:after="0"/>
        <w:ind w:left="9378" w:right="253" w:firstLine="273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spacing w:before="0" w:after="0"/>
        <w:ind w:left="10620" w:right="25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ConsPlusNormal1"/>
        <w:spacing w:before="0" w:after="0"/>
        <w:ind w:left="9900" w:right="253" w:firstLine="720"/>
        <w:contextualSpacing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before="0" w:after="0"/>
        <w:ind w:left="10086" w:right="253" w:firstLine="534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«Формирование современной</w:t>
      </w:r>
    </w:p>
    <w:p>
      <w:pPr>
        <w:pStyle w:val="Normal"/>
        <w:widowControl w:val="false"/>
        <w:suppressAutoHyphens w:val="true"/>
        <w:spacing w:before="0" w:after="0"/>
        <w:ind w:left="10086" w:right="253" w:firstLine="534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городской среды»</w:t>
      </w:r>
    </w:p>
    <w:p>
      <w:pPr>
        <w:pStyle w:val="Normal"/>
        <w:spacing w:before="0" w:after="0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Адресный перечень всех дворовых территорий, нуждающихся в благоустройстве и подлежащих благоустройству в указанный период исходя из минимального и дополнительного перечня работ по благоустройству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19"/>
        <w:gridCol w:w="1531"/>
        <w:gridCol w:w="1746"/>
        <w:gridCol w:w="1963"/>
        <w:gridCol w:w="1721"/>
        <w:gridCol w:w="1310"/>
        <w:gridCol w:w="1967"/>
        <w:gridCol w:w="1246"/>
        <w:gridCol w:w="1526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жилых и нежилых помещений, м²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визиты протокола общего собрания собственников помещений в многоквартирном доме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участие, руб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ы трудового участия </w:t>
            </w:r>
            <w:hyperlink w:anchor="Par7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управляющей организации</w:t>
            </w:r>
          </w:p>
        </w:tc>
      </w:tr>
      <w:tr>
        <w:trPr>
          <w:trHeight w:val="6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работ по благоустройству, всего, тыс. руб.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минимальный перечень работ по благоустройству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финансового участия по минимальному перечню работ, %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од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р. Победы,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/2 от 12.10.20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р. Победы, 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/1 от 12.10.20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/2 от 11.10.20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/1 от 13.10.20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а, 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/1 от 11.10.20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0.20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/1 от 16.08.20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10.20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/2 от 13.10.20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10.20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/1 от 10.10.20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10.20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359" w:hRule="atLeast"/>
        </w:trPr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а, 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/1от 26.10.2018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а, 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/18 от 01.11.20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4,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3,8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Тройка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а. 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/1от 26.10.2018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8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283" w:hRule="atLeast"/>
        </w:trPr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орького,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/2 от 25.10.20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1,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,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5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/4 от 6.11.20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4,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52,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283" w:hRule="atLeast"/>
        </w:trPr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</w:tr>
      <w:tr>
        <w:trPr>
          <w:trHeight w:val="6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4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2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/1 от 18.08.20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1,5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47,76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283" w:hRule="atLeast"/>
        </w:trPr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р. Стахановский, 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8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2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-21 от 11.07.20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85,023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 284,7365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Тройка»</w:t>
            </w:r>
          </w:p>
        </w:tc>
      </w:tr>
      <w:tr>
        <w:trPr>
          <w:trHeight w:val="283" w:hRule="atLeast"/>
        </w:trPr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-он Победы, 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0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22 от 01.07.20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83, 6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80, 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а, 52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/22 от 08.07.20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64, 03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70, 49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283" w:hRule="atLeast"/>
        </w:trPr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6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-23 от 26.06.20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6.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59,5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40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283" w:hRule="atLeast"/>
        </w:trPr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р. Стахановский, 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7,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Тройка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р. Стахановский, 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1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Тройка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р. Стахановский, 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3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Тройка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р. Стахановский,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11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Тройка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р. Стахановский, 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3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р. Стахановский, 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5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р. Стахановский, 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6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р. Стахановский, 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-он Победы, 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8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Тройка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-он Победы, 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3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-он Победы, 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5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Тройка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-он Победы, 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5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-он Победы, 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0,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-он Победы,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-он Победы,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8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-он Победы, 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3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-он Победы, 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9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. Солнечный,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. Солнечный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. Строителный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. Строительный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. Строительный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. Шахтерский, 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9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1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9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9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5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оголя, 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орького,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орького,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орького, 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орького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Тройка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Заводская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9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Заводская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,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мсомольская, 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мсомольская, 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2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мсомольская, 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а, 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а, 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9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а, 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4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а, 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2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а, 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0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а, 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аяковского, 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аяковского, 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1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аяковского, 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9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агорная, 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агорная, 41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агорная, 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9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агорная, 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3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4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6,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4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8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Рождественская, 1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7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1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  <w:r>
        <w:br w:type="page"/>
      </w:r>
    </w:p>
    <w:p>
      <w:pPr>
        <w:pStyle w:val="ConsPlusNormal1"/>
        <w:widowControl/>
        <w:ind w:left="9912" w:right="-391" w:firstLine="708"/>
        <w:rPr>
          <w:rFonts w:eastAsia="SimSun;宋体"/>
          <w:kern w:val="2"/>
          <w:sz w:val="24"/>
          <w:lang w:eastAsia="ar-SA"/>
        </w:rPr>
      </w:pPr>
      <w:r>
        <w:rPr>
          <w:rFonts w:eastAsia="SimSun;宋体"/>
          <w:kern w:val="2"/>
          <w:sz w:val="24"/>
          <w:lang w:eastAsia="ar-SA"/>
        </w:rPr>
        <w:t>Приложение №6</w:t>
      </w:r>
    </w:p>
    <w:p>
      <w:pPr>
        <w:pStyle w:val="Normal"/>
        <w:widowControl w:val="false"/>
        <w:suppressAutoHyphens w:val="true"/>
        <w:spacing w:before="0" w:after="0"/>
        <w:ind w:left="10086" w:right="253" w:firstLine="534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к постановлению</w:t>
      </w:r>
    </w:p>
    <w:p>
      <w:pPr>
        <w:pStyle w:val="Normal"/>
        <w:widowControl w:val="false"/>
        <w:suppressAutoHyphens w:val="true"/>
        <w:spacing w:before="0" w:after="0"/>
        <w:ind w:left="9378" w:right="253" w:firstLine="273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spacing w:before="0" w:after="0"/>
        <w:ind w:left="10620" w:right="25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ConsPlusNormal1"/>
        <w:spacing w:before="0" w:after="0"/>
        <w:ind w:left="9900" w:right="253" w:firstLine="720"/>
        <w:contextualSpacing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before="0" w:after="0"/>
        <w:ind w:left="10086" w:right="253" w:firstLine="534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«Формирование современной</w:t>
      </w:r>
    </w:p>
    <w:p>
      <w:pPr>
        <w:pStyle w:val="Normal"/>
        <w:widowControl w:val="false"/>
        <w:suppressAutoHyphens w:val="true"/>
        <w:spacing w:before="0" w:after="0"/>
        <w:ind w:left="10086" w:right="253" w:firstLine="534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городской среды»</w:t>
      </w:r>
    </w:p>
    <w:p>
      <w:pPr>
        <w:pStyle w:val="Normal"/>
        <w:widowControl w:val="false"/>
        <w:suppressAutoHyphens w:val="true"/>
        <w:spacing w:before="0" w:after="0"/>
        <w:ind w:right="253" w:hanging="0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right="253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Адресный перечень общественных территорий муниципального образования, нуждающихся в благоустройстве</w:t>
      </w:r>
    </w:p>
    <w:p>
      <w:pPr>
        <w:pStyle w:val="Normal"/>
        <w:widowControl w:val="false"/>
        <w:suppressAutoHyphens w:val="true"/>
        <w:spacing w:before="0" w:after="0"/>
        <w:ind w:right="253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68"/>
        <w:gridCol w:w="1808"/>
        <w:gridCol w:w="835"/>
        <w:gridCol w:w="2016"/>
        <w:gridCol w:w="1457"/>
        <w:gridCol w:w="1391"/>
        <w:gridCol w:w="1390"/>
        <w:gridCol w:w="1530"/>
        <w:gridCol w:w="1530"/>
        <w:gridCol w:w="1313"/>
      </w:tblGrid>
      <w:tr>
        <w:trPr>
          <w:trHeight w:val="27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Адрес общественной территори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Общая площадь общественной территор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аличие урн на общественной территори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аличие освещения на общественной территори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аличие лавок на общественной территори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аличие малых архитектурных форм на общественной территори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аличие асфальтированного проезда на земельном участке</w:t>
            </w:r>
          </w:p>
        </w:tc>
      </w:tr>
      <w:tr>
        <w:trPr>
          <w:trHeight w:val="135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Физическое расположение общественной территории, адре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общественной террито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0" w:hRule="atLeast"/>
        </w:trPr>
        <w:tc>
          <w:tcPr>
            <w:tcW w:w="1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8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Ул. Октябрьская, 56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Площадь ДК «Угольщик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000000:84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55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3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Ул. Горького (от ул. Ленина до ул. Октябрь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Аллея по ул. Горьк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000000:84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71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Сквер «Памяти первостроителям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14009:2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13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13" w:hRule="atLeast"/>
        </w:trPr>
        <w:tc>
          <w:tcPr>
            <w:tcW w:w="1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11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Ул. Ленина , 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Скве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03014:16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40" w:hRule="atLeast"/>
        </w:trPr>
        <w:tc>
          <w:tcPr>
            <w:tcW w:w="1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7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Ул. Ленина , 47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Площадь перед зданием ЗАГ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106001:19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18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Улица Ленина (от дома № 63 до автовокзала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03014:16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/>
              <w:t>1200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000000:84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8146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15008:18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23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14007:66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300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07007:20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897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000000:84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3636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06004:35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145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15001:3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83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15005:1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1619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06001:19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9117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07006:11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690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1 37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5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М-он Победы, 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етская площадка м-н Победы (около магазина «Форт»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06001:19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5089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1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8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М-он Победы, 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Детская площадка м-н Победы (около магазина «Форт») </w:t>
            </w: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06001:19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5089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5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Ул. Октябрьская, 56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Западная сторона парка ДК «Угольщик»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14010: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48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000000:84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5517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2" w:hRule="atLeast"/>
        </w:trPr>
        <w:tc>
          <w:tcPr>
            <w:tcW w:w="1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6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Ул. Ленина, 47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Сквер «Молодежный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06001:19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3 8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06001:1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06001:19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7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1" w:hRule="atLeast"/>
        </w:trPr>
        <w:tc>
          <w:tcPr>
            <w:tcW w:w="1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4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Улица Ленина на участке от автовокзала до пересечения с улицей Приозёрная и далее по улице Кирова до поворота на переулок Дач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Центральная улица города Бородин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перечень необходимых земельных участков будет определён при проектирован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57 182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8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Ул. Октябрьская (от ул. Комсомольской до ул. Маяковског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Пешеходный бульва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8441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right="253" w:hanging="0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right="253" w:hanging="0"/>
        <w:contextualSpacing/>
        <w:rPr/>
      </w:pPr>
      <w:r>
        <w:rPr>
          <w:rFonts w:eastAsia="SimSun;宋体" w:cs="Arial" w:ascii="Arial" w:hAnsi="Arial"/>
          <w:kern w:val="2"/>
          <w:lang w:eastAsia="ar-SA"/>
        </w:rPr>
        <w:t xml:space="preserve">* - </w:t>
      </w:r>
      <w:r>
        <w:rPr>
          <w:rFonts w:cs="Arial" w:ascii="Arial" w:hAnsi="Arial"/>
          <w:sz w:val="22"/>
        </w:rPr>
        <w:t>площадь общественных территорий муниципального образования приблизительная, так как ещё не проведено межевание участков.</w:t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81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6">
    <w:name w:val="WW8Num22z6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4z0">
    <w:name w:val="WW8NumSt34z0"/>
    <w:qFormat/>
    <w:rPr/>
  </w:style>
  <w:style w:type="character" w:styleId="WW8NumSt34z3">
    <w:name w:val="WW8NumSt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alibri" w:hAnsi="Calibri" w:eastAsia="Calibri" w:cs="Calibri"/>
    </w:rPr>
  </w:style>
  <w:style w:type="character" w:styleId="31">
    <w:name w:val=" Знак Знак3"/>
    <w:qFormat/>
    <w:rPr>
      <w:rFonts w:ascii="Calibri" w:hAnsi="Calibri" w:eastAsia="Calibri" w:cs="Calibri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">
    <w:name w:val="Текст сноски Знак1"/>
    <w:basedOn w:val="Style13"/>
    <w:qFormat/>
    <w:rPr/>
  </w:style>
  <w:style w:type="character" w:styleId="32">
    <w:name w:val="Знак Знак3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ヒラギノ角ゴ Pro W3;Times New Roman" w:cs="Calibri"/>
      <w:color w:val="000000"/>
      <w:kern w:val="2"/>
      <w:sz w:val="22"/>
      <w:szCs w:val="20"/>
      <w:lang w:val="en-US" w:bidi="ar-SA" w:eastAsia="zh-CN"/>
    </w:rPr>
  </w:style>
  <w:style w:type="paragraph" w:styleId="10">
    <w:name w:val=" 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101">
    <w:name w:val="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7:00Z</dcterms:created>
  <dc:creator>User</dc:creator>
  <dc:description/>
  <cp:keywords/>
  <dc:language>en-US</dc:language>
  <cp:lastModifiedBy>Веретенников Александр Федотович</cp:lastModifiedBy>
  <cp:lastPrinted>2023-12-01T09:48:00Z</cp:lastPrinted>
  <dcterms:modified xsi:type="dcterms:W3CDTF">2024-04-01T01:26:00Z</dcterms:modified>
  <cp:revision>557</cp:revision>
  <dc:subject/>
  <dc:title>Муниципальная программа</dc:title>
</cp:coreProperties>
</file>