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2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2939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 к постановлению администрации города Бородино от 14.06.2005 №  695 «Об утверждении Положения о комиссии по решению спорных вопросов по предоставлению субсидий на оплату жилого помещения и коммунальны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ых полномочий по предоставлению жилищных субсидий на оплату жилого помещения и коммунальных услуг согласно ст. 11 Закона Красноярского края от 17.12.2004г. № 13-2804 «О социальной поддержке населения при оплате жилья и коммунальных услуг» в связи с кадровыми изменениями в структуре администрации города Бородино, на основании Устава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1 к постановлению администрации города Бородино от 14.06.2005г. № 695 «Об утверждении Положения о комиссии по решению спорных вопросов по предоставлению субсидий на оплату жилого помещения и коммунальных услуг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 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 Н. Борчук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9.01.2012   №  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временно замещающий должность муниципальной службы заместителя главы города Бородино по социальным вопросам и  связям с обществен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города Бородино, 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е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инспектор-контролер  Управления социальной защиты населения администрации города Бородино,                                  секретарь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ина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едоставлению мер социальной поддержки Управления социальной защиты населения администрации 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 «Служба единого 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Константин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родинского городского Совета 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дурина </w:t>
            </w:r>
          </w:p>
          <w:p>
            <w:pPr>
              <w:pStyle w:val="Normal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города Бород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4:00Z</dcterms:created>
  <dc:creator>USN</dc:creator>
  <dc:description/>
  <cp:keywords/>
  <dc:language>en-US</dc:language>
  <cp:lastModifiedBy>Екатерина Гуторина</cp:lastModifiedBy>
  <cp:lastPrinted>2012-01-18T13:20:00Z</cp:lastPrinted>
  <dcterms:modified xsi:type="dcterms:W3CDTF">2012-02-22T06:26:00Z</dcterms:modified>
  <cp:revision>20</cp:revision>
  <dc:subject/>
  <dc:title>АДМИНИСТРАЦИЯ ГОРОДА БОРОДИНО</dc:title>
</cp:coreProperties>
</file>