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04.2023 </w:t>
        <w:tab/>
        <w:t>г. Бородино</w:t>
        <w:tab/>
        <w:tab/>
        <w:tab/>
        <w:tab/>
        <w:tab/>
        <w:t>№ 20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города Бородино от 30.11.2022 № 725 «Об утверждении административного регламента предоставления муниципальной услуги «Выдача разрешения на ввод объекта в эксплуатацию» на территории городского округа города Бородино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ст. 51, 55 Градостроительного кодекса Российской Федерации, на основании Устава города Бородино, 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30.11.2022 № 11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Выдача разрешения на ввод объекта в эксплуатацию» на территории городского округа города Бородино»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1 раздел 2 дополнить пунктом 2.6.4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«2.6.4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исполнительную документацию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2 пункт 3.3.4 дополнить абзацем 5 следующего содержани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- с</w:t>
      </w:r>
      <w:r>
        <w:rPr>
          <w:rFonts w:cs="Arial" w:ascii="Arial" w:hAnsi="Arial"/>
        </w:rPr>
        <w:t>пециалис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министрация города Бородино до выдачи разрешения на ввод объекта в эксплуатацию в течение одного рабочего дня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»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3. в пункте 2.6.1 подпункты 2, 6, 9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4. в пункте 2.6.2 подпункт 4 исключить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газете «Бородинский вестник» и разместить на официальном сайте городского округа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официального опубликования, за исключением пункта 1.2, который вступает в силу не ранее 01.09.202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Клименко К.В.  45331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3-04-26T11:10:00Z</cp:lastPrinted>
  <dcterms:modified xsi:type="dcterms:W3CDTF">2023-04-26T04:10:00Z</dcterms:modified>
  <cp:revision>29</cp:revision>
  <dc:subject/>
  <dc:title>АДМИНИСТРАЦИЯ ГОРОДА БОРОДИНО</dc:title>
</cp:coreProperties>
</file>