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1                                      г.Бородино                                    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зда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3.11.2006 г. №174-ФЗ «Об автономных учреждениях», Постановлением Правительства Российской Федерации от 28.05.2007 г. №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ссмотрения предложений о создании муниципальных автономных учрежден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Е.А.Золота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 в день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А.Н.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1 № 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предложений о со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автоном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механизм рассмотрения предложений структурных подразделений, должностных лиц администрации города о создании муниципальных автономных учреждений (далее- автономные учреждения) на базе имущества, находящегося в собственности муниципального образования городского округа города Бородино (далее- в муниципальной собственности), путем его учреждения либо путем изменения типа существующего муниципального учреждения (далее-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е о создании автономного учреждения (далее – предложение), создаваемого на базе имущества, находящегося в муниципальной собственности, путем его учреждения либо путем изменения типа существующего учреждения, готовится структурным подразделением, должностным лицом администрации, в ведении которого находится либо будет находиться соответствующее муниципальное учреждение, по согласованию со структурным подразделением, осуществляющим управление муниципальным имуществом г.Бородино по инициативе либо с согласи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создании автономного учреждения путем изменения типа существующего учреждения предложение должно содержать сведения, представленные в форме, утвержденной Постановлением Правительства  Российской Федерации от 28.05.2007 №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руктурное подразделение, должностное лицо администрации, осуществляющие подготовку предложений о создании автономного учреждения путем изменения типа существующего учреждения, вправе запрашивать у учреждения иные документы, необходимые для подготовки предложения о создании автономного учреждения путем изменения типа существующего учреждения и заполнения формы, указанной в пункте 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смотрение предложения осуществляется комиссией по рассмотрению предложений о создании  муниципальных автономных учреждений (далее- комиссия), создаваемой Главой города 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в течение 10 рабочих дней со дня поступления предложений рассматривает их на соответствие  законодательству и настоящему Порядку и рекомендует создать либо не создавать автономное учреждение, в том числе путем изменения типа существующ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вправе затребовать у структурного подразделения, должностного лица администрации иные документы, необходимые для рассмотрения вопроса о   создании автономного учреждения, а также вернуть любые из представленных документов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шение комиссии оформляется протоколом, выписка из которого направляется в структурное подразделение, должностному лицу, подавшим предложение и структурное подразделение, осуществляющее управление  муниципальным имуществом г.Бород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труктурное подразделение, должностное лицо, готовят в соответствии с Положением о создании муниципальных автономных учреждений, с учетом рекомендаций комиссии проект постановления администрации города о создании муниципального автоном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01:00Z</dcterms:created>
  <dc:creator>Cимакина Елена Андреевна</dc:creator>
  <dc:description/>
  <cp:keywords/>
  <dc:language>en-US</dc:language>
  <cp:lastModifiedBy>Екатерина Гуторина</cp:lastModifiedBy>
  <cp:lastPrinted>2011-04-14T15:05:00Z</cp:lastPrinted>
  <dcterms:modified xsi:type="dcterms:W3CDTF">2011-06-08T03:01:00Z</dcterms:modified>
  <cp:revision>3</cp:revision>
  <dc:subject/>
  <dc:title>АДМИНИСТРАЦИЯ ГОРОДА БОРОДИНО</dc:title>
</cp:coreProperties>
</file>