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1                                         г.Бородино                                     № 2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и муниципальных автоном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3.11.2006  №174-ФЗ «Об автономных учреждениях», на основании Устава гор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создании муниципальных автономных учреждений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заместителя главы города Бородино по социальным вопросам и связям с общественностью Е.И.Золотар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 со дня официального опубликования в газете «Бородинский вестн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  А.Н.Борчук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ди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1 № 208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ых автономных учрежд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устанавливает условия и порядок создания муниципальных автономных учреждений (далее – автономное учреждение) на базе имущества муниципального образования городского округа города Бороди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редителем автономного учреждения от имени муниципального образования (далее учредитель) выступает администрация города Бороди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о создании автономного учреждения принимается администрацией города на основании предложения структурного подразделения администрации, должностных лиц администрации в соответствии с порядком рассмотрения предложений о создании автономных учре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о создании автономного учреждения должно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, лице ответственном за проведение мероприятий по созданию автоном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созданию автономного учреждения (разработка муниципального задания, расчет субсидии на финансирование автономного учреждения, публикация сообщения о создании автономного учреждения, формирование наблюдательного Совета) с указанием сроков их пр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, осуществляющем функции и полномочия учредителя создаваемого автоном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тав автономного учреждения, изменения и дополнения в него согласовываются со структурным подразделением администрации, осуществляющим управление муниципальным имуществом г.Бородино и утверждаются учре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уководитель автономного учреждения назначается на должность учре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втономное учреждение наделяется имуществом, находящимся в муниципальной собственности города, которое соответствует его цели, предмету и видам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труктурное подразделение, осуществляющее управление муниципальным имуществом г.Бородино по представлению учредителя (структурного подразделения) закрепляет на праве оперативного управления за автономным учреждением имущество, находящееся в муниципальной собственности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24T17:39:00Z</cp:lastPrinted>
  <cp:revision>0</cp:revision>
  <dc:subject/>
  <dc:title/>
</cp:coreProperties>
</file>