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2.2013</w:t>
        <w:tab/>
        <w:tab/>
        <w:tab/>
        <w:tab/>
        <w:t xml:space="preserve">     г. Бородино</w:t>
        <w:tab/>
        <w:tab/>
        <w:tab/>
        <w:t xml:space="preserve">          № 206</w:t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 15.10.2010 № 751 «Об утверждении долгосрочной целевой программы «Бородино – город спорта, культуры, молодежных инициатив» на 2011-2013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на основании Устава города Бородино ПОСТАНОВЛЯ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города Бородино от 15.10.2010 № 751 «Об утверждении долгосрочной целевой программы «Бородино – город спорта, культуры, молодежных инициатив» на 2011-2013 годы» с изменениями от 08.12.2010 № 900, от 14.04.2011 № 275, от 07.06.2011 № 417, от 10.10.2011 № 750, от 12.12.2011 № 984, от 27.03.2012 № 225, от 27.06.2012 № 554, 23.08.2012 № 736, 05.09.2012 № 785, 26.11.2012 № 1003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долгосрочной целевой программе «Бородино – город спорта, культуры» на 2011-2013 годы»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зделе «Объемы и источники финансирования» паспорта программ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в общем объеме финансирования за счет средств местного бюджета </w:t>
      </w:r>
      <w:r>
        <w:rPr>
          <w:sz w:val="26"/>
          <w:szCs w:val="26"/>
          <w:shd w:fill="FFFFFF" w:val="clear"/>
        </w:rPr>
        <w:t xml:space="preserve">цифру «11937,63» </w:t>
      </w:r>
      <w:r>
        <w:rPr>
          <w:sz w:val="26"/>
          <w:szCs w:val="26"/>
        </w:rPr>
        <w:t>заменить</w:t>
      </w:r>
      <w:r>
        <w:rPr>
          <w:sz w:val="26"/>
          <w:szCs w:val="26"/>
          <w:shd w:fill="FFFFFF" w:val="clear"/>
        </w:rPr>
        <w:t xml:space="preserve"> на цифру «14827,63»;</w:t>
      </w:r>
      <w:r>
        <w:rPr>
          <w:sz w:val="26"/>
          <w:szCs w:val="26"/>
        </w:rPr>
        <w:t xml:space="preserve"> в 2013 году - цифру «3680» на цифру «6570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бъеме финансирования на развитие физической культуры и спорта строку «2013 год – 1160 тыс. руб.» заменить на строку «2013 год - 1460 тыс. руб.», строку «Итого – 4554,85 тыс. руб.» заменить на строку «Итого - 4854,85 тыс. руб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бъеме финансирования на эффективную социокультурную политику строку «2013 год – 2070 тыс. руб.» заменить на строку «2013 год – 4670,1 тыс. руб.», строку «Итого – 6282,78 тыс. руб.» заменить на строку «Итого - 8882,88 тыс. руб.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бъеме финансирования на информационное обеспечение строку «2013 год – 450 тыс. руб.» заменить на строку «2013 год – 439,9 тыс. руб.», строку «Итого – 1100 тыс. руб.» заменить на строку «Итого - 1089,9 тыс. руб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разделе «2.7. Обоснование финансовых затрат с указанием источников финансирования» раздела 2 «Обоснование программы»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цифру «</w:t>
      </w:r>
      <w:r>
        <w:rPr>
          <w:sz w:val="26"/>
          <w:szCs w:val="26"/>
          <w:shd w:fill="FFFFFF" w:val="clear"/>
        </w:rPr>
        <w:t xml:space="preserve">11937,63» заменить на цифру «14827,63», </w:t>
      </w:r>
      <w:r>
        <w:rPr>
          <w:sz w:val="26"/>
          <w:szCs w:val="26"/>
        </w:rPr>
        <w:t>слова «2013 год – 3680 тыс. рублей» заменить на слова «2013 год – 6570 тыс.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иложении к долгосрочной целевой программе «Бородино – город спорта, культуры» на 2011-2013 годы» «Мероприятия долгосрочной целевой программы  «Бородино – город спорта, культуры» на 2011-2013 годы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строки задачи 1 «Развитие физической культуры и спорта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599"/>
        <w:gridCol w:w="992"/>
        <w:gridCol w:w="1277"/>
        <w:gridCol w:w="992"/>
        <w:gridCol w:w="850"/>
        <w:gridCol w:w="993"/>
        <w:gridCol w:w="850"/>
        <w:gridCol w:w="1701"/>
      </w:tblGrid>
      <w:tr>
        <w:trPr>
          <w:trHeight w:val="240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ые  </w:t>
              <w:br/>
              <w:t xml:space="preserve">мероприятия, </w:t>
              <w:br/>
              <w:t>обеспечивающие</w:t>
              <w:br/>
              <w:t xml:space="preserve">выполнение  </w:t>
              <w:br/>
              <w:t>задач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д статьи  </w:t>
              <w:br/>
              <w:t>классификац-ии</w:t>
              <w:br/>
              <w:t>опера-ций сектора гос. управления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  </w:t>
              <w:br/>
              <w:t>распоряди-тели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715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724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МПиИ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4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4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етско-юношеского спорта. Подготовка олимпийского резерва и развитие спорта высших дости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раевых и региональных соревнова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спортсменов г.Бородино в составе сборных команд Красноярского края на 1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ециализированного оборудования, инвент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ганда здорового образа жизни, популяризация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6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4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спортивных массов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и спортивно-массовых мероприятий станут 10 000 человек. Количество, занимающихся спортом по месту жительства увеличится на 15%. Развитие семейного спортивного отдыха.</w:t>
            </w:r>
          </w:p>
        </w:tc>
      </w:tr>
      <w:tr>
        <w:trPr>
          <w:trHeight w:val="724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ДЦП «От массовости к мастерству» на 2011-2013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трех клубов по месту жительства, модернизация материально-технической базы</w:t>
            </w:r>
          </w:p>
        </w:tc>
      </w:tr>
      <w:tr>
        <w:trPr>
          <w:trHeight w:val="724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и изготовление проектно-сметной документации на строительство «Комплекса по зимним видам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, получение возможности вступления в краевую адресную инвестиционную программу</w:t>
            </w:r>
          </w:p>
        </w:tc>
      </w:tr>
      <w:tr>
        <w:trPr>
          <w:trHeight w:val="724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экспертизы результатов инженерных изысканий и проектной документации, включая смету «Строительство спортивного комплекса по зимним видам спорта в городе Бородино» (за счет средств местного бюджета и привлеченных средств ОАО «СУЭ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ожительных результатах экспертизы появится возможность для начала строительства Комплекса по зимним видам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оку подпункта 1.1. пункта 1 задачи 2 «Эффективная социокультурная политика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697"/>
        <w:gridCol w:w="1138"/>
        <w:gridCol w:w="1417"/>
        <w:gridCol w:w="847"/>
        <w:gridCol w:w="849"/>
        <w:gridCol w:w="992"/>
        <w:gridCol w:w="709"/>
        <w:gridCol w:w="1564"/>
      </w:tblGrid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>обеспечивающие</w:t>
              <w:br/>
              <w:t xml:space="preserve">выполнение  </w:t>
              <w:br/>
              <w:t>задачи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д статьи  </w:t>
              <w:br/>
              <w:t>классификации</w:t>
              <w:br/>
              <w:t>опера-ций сектора гос. управл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-тел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71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учреждений культур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МПиИ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соответствующие условия для посетителей учреждений культу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оку пункта 1 задачи 2 «Эффективная социокультурная политика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7"/>
        <w:gridCol w:w="1138"/>
        <w:gridCol w:w="1313"/>
        <w:gridCol w:w="951"/>
        <w:gridCol w:w="1034"/>
        <w:gridCol w:w="807"/>
        <w:gridCol w:w="709"/>
        <w:gridCol w:w="1564"/>
      </w:tblGrid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вышение уровня социальной привлекательности и комфортности учреждени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2,7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,7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дачу 2 «Эффективная социокультурная политика» дополнить пунктом 4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7"/>
        <w:gridCol w:w="1138"/>
        <w:gridCol w:w="1417"/>
        <w:gridCol w:w="847"/>
        <w:gridCol w:w="849"/>
        <w:gridCol w:w="992"/>
        <w:gridCol w:w="752"/>
        <w:gridCol w:w="1521"/>
      </w:tblGrid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финансирование мероприятий ДЦП «Культура Красноярья» на 2013-2015 год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МПиИ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полнение библиотечных фонд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фондов муниципальных библиотек. Приобретение не менее 40 экз. книг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ку задачи 2 «Эффективная социокультурная политика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850"/>
        <w:gridCol w:w="1276"/>
        <w:gridCol w:w="992"/>
        <w:gridCol w:w="992"/>
        <w:gridCol w:w="851"/>
        <w:gridCol w:w="850"/>
        <w:gridCol w:w="1096"/>
      </w:tblGrid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Эффективная социокультур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8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2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0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оки пункта 1, подпункта 1.1. пункта 1 задачи 3 «Информационное обеспечение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7"/>
        <w:gridCol w:w="1138"/>
        <w:gridCol w:w="1417"/>
        <w:gridCol w:w="847"/>
        <w:gridCol w:w="849"/>
        <w:gridCol w:w="992"/>
        <w:gridCol w:w="752"/>
        <w:gridCol w:w="1521"/>
      </w:tblGrid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ция единого информационного пространства муниципального образования и его интеграция в информационное пространств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МПиИ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специализированного оборуд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материально-технической базы, улучшение качества предоставляемых услуг. Расширение спектра предоставляемых услуг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оку задачи 3 «Информационное обеспечение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43"/>
        <w:gridCol w:w="850"/>
        <w:gridCol w:w="1560"/>
        <w:gridCol w:w="850"/>
        <w:gridCol w:w="851"/>
        <w:gridCol w:w="850"/>
        <w:gridCol w:w="851"/>
        <w:gridCol w:w="1237"/>
      </w:tblGrid>
      <w:tr>
        <w:trPr>
          <w:trHeight w:val="7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ку «Итого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851"/>
        <w:gridCol w:w="1417"/>
        <w:gridCol w:w="993"/>
        <w:gridCol w:w="866"/>
        <w:gridCol w:w="976"/>
        <w:gridCol w:w="709"/>
        <w:gridCol w:w="1701"/>
      </w:tblGrid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7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иложении к приложению долгосрочной целевой программы «Бородино – город спорта, культуры» на 2011-2013 годы «Мероприятия долгосрочной целевой программы «Бородино – город спорта, культуры» на 2011-2013 годы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к подпункту 1.1 пункта 1 задачи 1 «Развитие физической культуры и спорта» </w:t>
      </w:r>
      <w:r>
        <w:rPr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Участие в краевых и региональных соревнованиях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701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го  учреждения получателя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  </w:t>
              <w:br/>
              <w:t xml:space="preserve">финансирования, </w:t>
              <w:br/>
              <w:t xml:space="preserve">всего (тыс. руб.)     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 и 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Детско-юношеская спортивн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иложение к подпункту 1.2 пункта 1 задачи 1 «Развитие физической культуры и спорта» </w:t>
      </w:r>
      <w:r>
        <w:rPr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Приобретение специализированного оборудования, инвентаря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го  учреждения получателя бюджетных средст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  </w:t>
              <w:br/>
              <w:t xml:space="preserve">финансирования, </w:t>
              <w:br/>
              <w:t xml:space="preserve">всего (тыс. руб.)     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 и И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- приложение к подпункту 2.1. пункта 2 задачи 1 «Развитие физической культуры и спорта»</w:t>
      </w:r>
      <w:r>
        <w:rPr>
          <w:bCs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Проведение спортивных массов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го  учреждения получателя бюджетных средст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 и И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приложение к подпункту 1.1. пункта 1 задачи 2 </w:t>
      </w:r>
      <w:r>
        <w:rPr>
          <w:sz w:val="26"/>
          <w:szCs w:val="26"/>
        </w:rPr>
        <w:t xml:space="preserve">«Эффективная социокультурная политика» </w:t>
      </w:r>
      <w:r>
        <w:rPr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Капитальный ремонт учреждений культуры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го учреждения получателя бюджетных средст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ентрализованная библиотечная система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узей истории города Бородин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ородской Дом ремесел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Бородинская ДШИ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ДК «Угольщик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ополнить приложением к </w:t>
      </w:r>
      <w:r>
        <w:rPr>
          <w:bCs/>
          <w:color w:val="000000"/>
          <w:sz w:val="26"/>
          <w:szCs w:val="26"/>
        </w:rPr>
        <w:t xml:space="preserve">подпункту 1.1. пункта 4 задачи 2 </w:t>
      </w:r>
      <w:r>
        <w:rPr>
          <w:sz w:val="26"/>
          <w:szCs w:val="26"/>
        </w:rPr>
        <w:t>«Эффективная социокультурная политика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 xml:space="preserve">Софинансирование мероприятий </w:t>
      </w:r>
    </w:p>
    <w:p>
      <w:pPr>
        <w:pStyle w:val="Normal"/>
        <w:ind w:firstLine="708"/>
        <w:jc w:val="center"/>
        <w:rPr/>
      </w:pPr>
      <w:r>
        <w:rPr/>
        <w:t>ДЦП «Культура Красноярья» на 2013-2015 год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го учреждения получателя бюджетных средст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ентрализованная библиотечная система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 xml:space="preserve">- приложение к подпункту 1.1. пункта 1 задачи 3 «Информационное обеспечение» </w:t>
      </w:r>
      <w:r>
        <w:rPr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риобретение специализированного оборудования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го учреждения получателя бюджетных средст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 и И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данного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6"/>
          <w:szCs w:val="26"/>
        </w:rPr>
        <w:t>Глава города Бородино                                                                             А.Н. Бор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натко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28 96</w:t>
      </w:r>
    </w:p>
    <w:sectPr>
      <w:headerReference w:type="default" r:id="rId2"/>
      <w:headerReference w:type="first" r:id="rId3"/>
      <w:type w:val="nextPage"/>
      <w:pgSz w:w="11906" w:h="16838"/>
      <w:pgMar w:left="1843" w:right="84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3:00Z</dcterms:created>
  <dc:creator>User</dc:creator>
  <dc:description/>
  <cp:keywords/>
  <dc:language>en-US</dc:language>
  <cp:lastModifiedBy>Алена</cp:lastModifiedBy>
  <cp:lastPrinted>2013-03-04T10:56:00Z</cp:lastPrinted>
  <dcterms:modified xsi:type="dcterms:W3CDTF">2013-03-04T03:56:00Z</dcterms:modified>
  <cp:revision>70</cp:revision>
  <dc:subject/>
  <dc:title>О внесении изменений в постановление правительства Красноярского края</dc:title>
</cp:coreProperties>
</file>