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8.04.2021 </w:t>
        <w:tab/>
        <w:t>г. Бородино</w:t>
        <w:tab/>
        <w:tab/>
        <w:tab/>
        <w:tab/>
        <w:tab/>
        <w:t>№ 2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города Бородино от 31.10.2013 № 1186 «Об утверждении муниципальной программы «Охрана окружающей среды города Бородино»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риложение 1 к постановлению администрации города Бородино от 31.10.2013 № 1186 «Об утверждении муниципальной программы «Охрана  окружающей среды города Бородино» изложить в новой редакции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 постановления возложить на первого заместителя главы города Бородино А. В. Первух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 Ф. Веретенни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нькова 3-24-65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г. Бороди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от 08.04.2021 № 20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103"/>
        <w:rPr>
          <w:rFonts w:ascii="Arial" w:hAnsi="Arial" w:cs="Arial"/>
        </w:rPr>
      </w:pPr>
      <w:r>
        <w:rPr>
          <w:rFonts w:cs="Arial" w:ascii="Arial" w:hAnsi="Arial"/>
        </w:rPr>
        <w:t>г. Бородино от 31.10.13 № 11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, здоровье населения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дупреждение и ликвидация болезней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 xml:space="preserve">VIIIII -2023 </w:t>
            </w:r>
            <w:r>
              <w:rPr>
                <w:rFonts w:cs="Arial" w:ascii="Arial" w:hAnsi="Arial"/>
                <w:lang w:eastAsia="ar-SA"/>
              </w:rPr>
              <w:t>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3г. – 4439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3 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3г.- 140,2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3г.- 1368,41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3г. – 2930,38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4-2023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0 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3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3г. – 38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4 шт. Отлов безнадзорных животных и проведение ветеринарных, профилактических мероприятий с 2014- 2023гг.- 327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57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3 925 644,75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364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34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42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3 040 159,19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2 057 958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 1 277 092,56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– 1 019  545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- 1 019 5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1 019 545,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 766 763,00 руб.- средства краев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 677 15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-517 5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- 517 5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517 500,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5 615 000,00 – средства внебюджетных источников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г.-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4 543 881,75 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 159,1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99 942,56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г.- 502 045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соответствующей сферы с указанием основных показателей социально-экономического развития и анализ социальных финансово-экономических и прочих рисков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 требованием,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 Обеспечение охраны окружающей среды, обеспечение санитарно-эпидемиологического благополучия населения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21 года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природной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снижение негативного воздействия отходов на окружающую среду, здоровье населения и предупреждение и ликвидация болезней животны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кологического развития Российской Федерации на период до 2030 год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екта Концепции экологической политики Красноярского края до 2030 года и проекта Стратегии социально-экономического развития Красноярского края до 2021 год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2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счетов показывают, что с учетом  реализации программных мероприятий к 2023г. будет достигнуто определенное 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г. – ликвидация несанкционированных свалок с территории кладбищ, пляжа, города в объеме 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-2020гг. – размещены в средствах массовой информации 26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 2021, 2022, 2023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квидировать несанкционированные свалки в объеме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0-2023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величении объемов несанкционированного размещения отходов от 353 до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лов безнадзорных животных и проведение ветеринарных, профилактических мероприятий в 2020г. составил </w:t>
      </w:r>
      <w:r>
        <w:rPr>
          <w:rFonts w:cs="Arial" w:ascii="Arial" w:hAnsi="Arial"/>
          <w:color w:val="FF0000"/>
        </w:rPr>
        <w:t>57 шт.,</w:t>
      </w:r>
      <w:r>
        <w:rPr>
          <w:rFonts w:cs="Arial" w:ascii="Arial" w:hAnsi="Arial"/>
        </w:rPr>
        <w:t xml:space="preserve"> планируется с 2021г-2023 гг. ежегодно по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, 2020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992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Продолжение таблицы </w:t>
      </w:r>
      <w:r>
        <w:rPr/>
        <w:t>1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0"/>
        <w:gridCol w:w="1197"/>
        <w:gridCol w:w="1646"/>
        <w:gridCol w:w="1388"/>
      </w:tblGrid>
      <w:tr>
        <w:trPr>
          <w:trHeight w:val="2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</w:tr>
      <w:tr>
        <w:trPr>
          <w:trHeight w:val="1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я пляж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-н Северный, 9 Мая, ул. Заводская, ул. Рождественская, пер. Дачный переулок, ул. Комсомольская, 14 ул. Нижнесибирская, ул. Гоголя, р-он водобако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ственская, р-он водобаков, ул. 9 Мая, ул. Бородинская, ул. Гоголя  ,ул. Лесная, ул. Магистральная, ул. Горького, р-он старой больниц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. с  2014-2023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реализации подпрограммы 2. с 2020-2023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м3, 2015-17 м3,2016-14,26 м3, 2017-16,24 м3, 2018-13,49 м3, 2019-13,05 м3,2020-13,02 м3, 2021-13,05 м3, 2022-13,05 м3, 2023-13,05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 2014г.- 100 м3, 2015-107 м3, 2016-101 м3, 2017-105,5 м3, 2018-121,33 м3, 2019-134,38 м3, 2020-296,06 м3, 2021-134,38 м3, 2022-134,38 м3, 2023-134,38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 города  2014г.- 239 м3, 2015-316 м3, 2016-279,44 м3, 2017-313,8 м3, 2018-381,59 м3, 2019-292,79 м3, 2020-229,39 м3, 2021-292,79 м3, 2022-292,79 м3, 2023 -292,79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 2014 -0 шт., 2015 - 0шт., 2016 - 0шт.,2017 – 0 шт., 2018 - 0 шт., 2019 -142 шт., 2020 -0 шт., 2021-0 шт.,2022-0 шт.,2023 -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 2014-0 шт., 2015-1 шт., 2016-0 шт., 2017-0 шт., 2018-4 шт., 2019-0 шт., 2020-0 шт., 2021-0 шт.,2022- 0 шт., 2023-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 ежегодно с 2014-2023 года по 4 раза в год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 в средствах массовой информации 2014-1 шт., 2015-5 шт., с 2016-2023- по 4 шт. ежегодн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лов  безнадзорных животных и проведение ветеринарных профилактических мероприятий  2014-0 шт., 2015-0шт., 2016-0 шт., 2017-0шт., 2018-0 шт., 2019-0 шт.,2020- </w:t>
      </w:r>
      <w:r>
        <w:rPr>
          <w:rFonts w:cs="Arial" w:ascii="Arial" w:hAnsi="Arial"/>
          <w:color w:val="FF0000"/>
          <w:sz w:val="24"/>
          <w:szCs w:val="24"/>
        </w:rPr>
        <w:t>57</w:t>
      </w:r>
      <w:r>
        <w:rPr>
          <w:rFonts w:cs="Arial" w:ascii="Arial" w:hAnsi="Arial"/>
          <w:sz w:val="24"/>
          <w:szCs w:val="24"/>
        </w:rPr>
        <w:t xml:space="preserve"> шт., 2021-90 шт., 2022-90 шт., 2023-9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Федеральный закон от 27.12.2018 № 498-ФЗ « 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21.06.2018г. № 19-р «Об утверждении Правил благоустройства территории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г.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ресурсном обеспечении и прогнозной оценке расходов на реализацию целей программы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13 925 644,75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-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1 019 5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019 5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1 019 5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3 766 763,00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17 5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4 543 881,75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502 045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502 0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0 руб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-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1020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left="10206" w:hanging="0"/>
        <w:jc w:val="right"/>
        <w:rPr/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7"/>
        <w:gridCol w:w="13"/>
        <w:gridCol w:w="701"/>
        <w:gridCol w:w="8"/>
        <w:gridCol w:w="142"/>
        <w:gridCol w:w="708"/>
        <w:gridCol w:w="57"/>
        <w:gridCol w:w="15"/>
        <w:gridCol w:w="1350"/>
        <w:gridCol w:w="30"/>
        <w:gridCol w:w="837"/>
        <w:gridCol w:w="125"/>
        <w:gridCol w:w="17"/>
        <w:gridCol w:w="709"/>
        <w:gridCol w:w="142"/>
        <w:gridCol w:w="850"/>
        <w:gridCol w:w="992"/>
        <w:gridCol w:w="851"/>
        <w:gridCol w:w="709"/>
        <w:gridCol w:w="153"/>
        <w:gridCol w:w="618"/>
        <w:gridCol w:w="79"/>
        <w:gridCol w:w="709"/>
        <w:gridCol w:w="835"/>
        <w:gridCol w:w="54"/>
        <w:gridCol w:w="797"/>
        <w:gridCol w:w="43"/>
        <w:gridCol w:w="822"/>
      </w:tblGrid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8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 Доля утилизированных ТКО в общем объёме образующихс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 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 Доля отловленных безнадзорных животных в общем объеме запланированных к отло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1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Снижение негативного воздействия отходов на окружающую среду, здоровье населе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1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3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>
          <w:trHeight w:val="10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т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0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Предупреждение и ликвидация болезней животных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0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аспорту программы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jc w:val="right"/>
        <w:rPr/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566"/>
        <w:gridCol w:w="70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712"/>
        <w:gridCol w:w="709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1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1-2023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9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 019 5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019 5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58  635,00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 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52 50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06 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 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 135,00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17  5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2 5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 5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2 5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91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храна окружающей среды города Бородино»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4"/>
        <w:gridCol w:w="1987"/>
        <w:gridCol w:w="1134"/>
        <w:gridCol w:w="1277"/>
        <w:gridCol w:w="1704"/>
        <w:gridCol w:w="1278"/>
        <w:gridCol w:w="1417"/>
        <w:gridCol w:w="1137"/>
        <w:gridCol w:w="1134"/>
        <w:gridCol w:w="994"/>
      </w:tblGrid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ой программы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506 135,00</w:t>
            </w:r>
          </w:p>
        </w:tc>
      </w:tr>
      <w:tr>
        <w:trPr>
          <w:trHeight w:val="1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 0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4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6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left="6237" w:hanging="0"/>
        <w:jc w:val="righ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ConsPlusNormal1"/>
        <w:ind w:left="6379" w:hanging="142"/>
        <w:jc w:val="right"/>
        <w:rPr/>
      </w:pPr>
      <w:r>
        <w:rPr>
          <w:sz w:val="24"/>
          <w:szCs w:val="24"/>
        </w:rPr>
        <w:t>к муниципальной рограмме</w:t>
      </w:r>
    </w:p>
    <w:p>
      <w:pPr>
        <w:pStyle w:val="ConsPlusNormal1"/>
        <w:ind w:left="6237" w:hanging="0"/>
        <w:jc w:val="right"/>
        <w:rPr/>
      </w:pPr>
      <w:r>
        <w:rPr>
          <w:sz w:val="24"/>
          <w:szCs w:val="24"/>
        </w:rPr>
        <w:t>города  Бородино «Охрана</w:t>
      </w:r>
    </w:p>
    <w:p>
      <w:pPr>
        <w:pStyle w:val="ConsPlusNormal1"/>
        <w:ind w:left="6237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0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3г.- 140,2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3г.- 1368,4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-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3г. – 2930,38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-2023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-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3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3г. – 38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3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 – 2023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3 годы составляет 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1 695 994,75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159,19 руб. местный бюдж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1 537 113,00 руб. краевой бюджет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 – 599 942,56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3г.- 502045,00 руб. местный бюдж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г.-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г. -33,1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г. не превышало 5 %.В 2017г. доля составила 20% от общего объема образуемых отходов, 2018г.-25%,  2019г. - 30%, 2020г.- 3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 роки 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left="-57" w:righ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2.1 Цель подпрограммы Обеспечение экологической безопасности.</w:t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2.2.2  Задачи подпрограммы Сбор, обезвреживание и вывоз отходов, информационное обеспечение в области обращения с отходами.</w:t>
      </w:r>
    </w:p>
    <w:p>
      <w:pPr>
        <w:pStyle w:val="ConsPlusNormal1"/>
        <w:ind w:firstLine="708"/>
        <w:rPr/>
      </w:pPr>
      <w:r>
        <w:rPr>
          <w:sz w:val="24"/>
          <w:szCs w:val="24"/>
        </w:rPr>
        <w:t>2.2.3 Сроки выполнения подпрограммы: 2014-2023 год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2.4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rFonts w:cs="Arial" w:ascii="Arial" w:hAnsi="Arial"/>
        </w:rPr>
        <w:tab/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7. Перечень целевых индикаторов подпрограммы представлен в приложении 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2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3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5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6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7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Прием и оценка качества выполненных работ по ликвидации несанкционированных свалок с территорий города 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25.02.2020 № 111 «Об утверждении порядка расходования средств на мероприятия по 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3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3,05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- 10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-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-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2021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-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29,39 м3, 2021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3 -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шт., 2021-0 шт., 2022-0т.,2023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, 2023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оведение инвентаризации несанкционированного размещения ТКО с 2014-2023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 2023- 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14 – 2023 годы составляет 11 695 994,75 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4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30150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8г.- 440159,19 руб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- 2600 000, 00 руб.;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1 537 113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 942,56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 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– 502 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02 045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- 1 537 113,00 руб.,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4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6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– 1 537 113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2020г. –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1г. -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г.-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3г. – 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-  4 543 881,75руб. из них по года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 -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2018г.- 440159,19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99 942,56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 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– 502 045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502 045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Средства внебюджетных источников- 5 615 0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3 015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6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2 600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-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0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1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г.- 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jc w:val="right"/>
        <w:rPr/>
      </w:pPr>
      <w:r>
        <w:rPr>
          <w:rFonts w:cs="Arial" w:ascii="Arial" w:hAnsi="Arial"/>
        </w:rPr>
        <w:t>Приложение 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425"/>
        <w:gridCol w:w="709"/>
        <w:gridCol w:w="709"/>
        <w:gridCol w:w="142"/>
        <w:gridCol w:w="708"/>
        <w:gridCol w:w="709"/>
        <w:gridCol w:w="1134"/>
        <w:gridCol w:w="851"/>
        <w:gridCol w:w="1275"/>
        <w:gridCol w:w="1276"/>
        <w:gridCol w:w="1701"/>
        <w:gridCol w:w="1134"/>
        <w:gridCol w:w="1365"/>
        <w:gridCol w:w="15"/>
        <w:gridCol w:w="1030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 – Обеспечение экологической безопасности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"/>
        <w:gridCol w:w="638"/>
        <w:gridCol w:w="763"/>
        <w:gridCol w:w="726"/>
        <w:gridCol w:w="1421"/>
        <w:gridCol w:w="710"/>
        <w:gridCol w:w="1417"/>
        <w:gridCol w:w="1844"/>
        <w:gridCol w:w="2552"/>
        <w:gridCol w:w="1701"/>
        <w:gridCol w:w="1857"/>
      </w:tblGrid>
      <w:tr>
        <w:trPr>
          <w:trHeight w:val="139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1-20223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78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</w:tc>
      </w:tr>
      <w:tr>
        <w:trPr>
          <w:trHeight w:val="2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6 135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-13,05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45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8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 8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535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-134,38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2 6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– 292,79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храна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2: </w:t>
      </w:r>
      <w:r>
        <w:rPr>
          <w:rFonts w:cs="Arial" w:ascii="Arial" w:hAnsi="Arial"/>
          <w:b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28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 животных и проведение ветеринарных, профилактических мероприятий в2020г. -57 шт. ежегодно с 2021 - 2023 гг. – по  90 шт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– 2023 годы</w:t>
            </w:r>
          </w:p>
        </w:tc>
      </w:tr>
      <w:tr>
        <w:trPr>
          <w:trHeight w:val="41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за счет средств краевого бюджета составит  2 229 650,00руб.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517 500,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517 5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7 5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2 229 650,00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0 году – 677 150,00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1 году – 517 5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2 году – 517  5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517  500,00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2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программы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 мероприятий при  осуществлении деятельности по обращению с животными без владельцев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0 – 2023 г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оформлен в приложении 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го контрак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и контроль за реализацией подпрограммы осуществляется администрацией города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 животных и проведение ветеринарных, профилактических мероприятий в 2014- 0 шт., 2015-0 шт., 2016-0 шт., 2017- 0 шт., 2018-0 шт., 2019-0шт., 2020- 57шт., 2021-90 шт., 2022-90шт., 2023 – 90 шт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финансирования подпрограммы за счет средств  краевого бюджета составит 2 229 6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517 5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2 году – 517 5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517 5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2 229 65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517 5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 500,00 руб.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3 году – 517 500,00 руб.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мероприятий по отлову и содержанию безнадзорных животных 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47"/>
        <w:gridCol w:w="1034"/>
        <w:gridCol w:w="1615"/>
        <w:gridCol w:w="653"/>
        <w:gridCol w:w="850"/>
        <w:gridCol w:w="567"/>
        <w:gridCol w:w="567"/>
        <w:gridCol w:w="567"/>
        <w:gridCol w:w="851"/>
        <w:gridCol w:w="850"/>
        <w:gridCol w:w="992"/>
        <w:gridCol w:w="857"/>
        <w:gridCol w:w="570"/>
        <w:gridCol w:w="841"/>
      </w:tblGrid>
      <w:tr>
        <w:trPr>
          <w:trHeight w:val="46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целевые показатели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действ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6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на 2021-2023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131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5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5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26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4798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 животных  без владельцев и проведение ветеринарных, профилактических мероприятий по 90 шт. ежегодно с 2020 - 2023 гг.</w:t>
            </w:r>
          </w:p>
        </w:tc>
      </w:tr>
      <w:tr>
        <w:trPr>
          <w:trHeight w:val="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8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815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46,8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158,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475,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footer" Target="footer3.xml"/><Relationship Id="rId24" Type="http://schemas.openxmlformats.org/officeDocument/2006/relationships/header" Target="header2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2:00Z</dcterms:created>
  <dc:creator>User</dc:creator>
  <dc:description/>
  <cp:keywords/>
  <dc:language>en-US</dc:language>
  <cp:lastModifiedBy>Маркелис Надежда Викторовна</cp:lastModifiedBy>
  <cp:lastPrinted>2021-03-02T14:53:00Z</cp:lastPrinted>
  <dcterms:modified xsi:type="dcterms:W3CDTF">2021-04-08T03:31:00Z</dcterms:modified>
  <cp:revision>49</cp:revision>
  <dc:subject/>
  <dc:title>Муниципальная программа</dc:title>
</cp:coreProperties>
</file>