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04.2017</w:t>
        <w:tab/>
        <w:tab/>
        <w:tab/>
        <w:tab/>
        <w:tab/>
        <w:t>г. Бородино</w:t>
        <w:tab/>
        <w:tab/>
        <w:tab/>
        <w:tab/>
        <w:tab/>
        <w:t>№ 204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>
          <w:trHeight w:val="1128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организации подготовки объектов энергетического, жилищно-коммунального комплекса и социальной сферы города Бородино к работе в отопительный период 2017-2018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воевременной и качественной подготовки объектов энергетического, жилищно-коммунального комплекса и социальной сферы города Бородино к работе в отопительный период 2017-2018 годов, в соответствии с Федеральным законом </w:t>
      </w:r>
      <w:r>
        <w:rPr>
          <w:rFonts w:cs="Arial" w:ascii="Arial" w:hAnsi="Arial"/>
          <w:bCs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</w:rPr>
        <w:t xml:space="preserve">Федеральным законом от 27.07.2010 № 190-ФЗ «О теплоснабжении», </w:t>
      </w:r>
      <w:r>
        <w:rPr>
          <w:rFonts w:cs="Arial" w:ascii="Arial" w:hAnsi="Arial"/>
        </w:rPr>
        <w:t xml:space="preserve">приказом Минэнерго России от 12.03.2013 № 103 «Об утверждении Правил оценки готовности к отопительному периоду», на основании Устава города Бородино, ПОСТАНОВЛЯЮ: </w:t>
      </w:r>
    </w:p>
    <w:p>
      <w:pPr>
        <w:pStyle w:val="Normal"/>
        <w:tabs>
          <w:tab w:val="clear" w:pos="708"/>
          <w:tab w:val="left" w:pos="9200" w:leader="none"/>
          <w:tab w:val="left" w:pos="9781" w:leader="none"/>
        </w:tabs>
        <w:ind w:right="-2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штаба по подготовке объектов энергетического, жилищно-коммунального комплекса и социальной сферы города Бородино к работе в отопительный период 2017-2018 годов согласно приложению № 1. Заседания штаба проводить в период с 01.05.2017 г. по 15.11.2017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лан работы штаба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3. Утвердить график выездных проверок штаба согласно приложению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Утвердить состав комиссии по оценке готовности объектов энергетического, жилищно-коммунального комплекса и социальной сферы города Бородино к работе в отопительный период 2017-2018 годов согласно приложению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перечень потребителей тепловой энергии, в отношении которых проводится проверка готовности к отопительному периоду, согласно приложению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осточному филиалу АО «КрасЭко» обеспечить создание нормативного запаса топлива для котельных, поддержание нормативного запаса топлива в течение отопительного сез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Руководителям учреждений, указанным в приложении № 5 и управляющим организац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рок до 02.05.2017 г. представить в МКУ «Служба единого заказчика» копии распоряжений о закреплении лиц, ответственных за подготовку систем теплоснабжения к отопительному периоду 2017-2018 годов и их эксплуатацию в отопитель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ок до 02.05.2017 г. сформировать графики промывки и опрессовки внутридомовых систем теплоснабжения жилищного фонда, зданий, учреждений и согласовать их с ресурсоснабжающей организаци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15.08.2017 г. выполнить ремонтно-восстановительные работы систем тепл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01.08.2017 г. произвести промывку и гидравлические испытания систем теплоснабжения жилищного фонда и зданий бюджетных учреждений с подписанием акта о промывке уполномоченным представителем ресурсоснабжающей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ок не позднее 01.09.2017 г. руководителям бюджетных учреждений города обеспечить оформление и получение паспортов готовности к отопительному период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Руководителям ресурсоснабжающей организации, управляющих и электросетевой организаци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комиссии по подготовке своих объектов к работе в отопительный период 2017-2018 годов, копии приказов о создании комиссий предоставить в МКУ «Служба единого заказчика» в срок до 25.04.2017 г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ать и предоставить в МКУ «Служба единого заказчика» в срок до 17.04.2017 г. план-графики производства ремонтно-восстановительных работ по подготовке объектов к работе в отопительный период 2017-2018 годов с указанием перечня работ, объемов, сроков выполнения, сметной стоимости по каждому виду работ и ответственно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дготовку жилищного фонда с оформлением и получением паспортов готовности не позднее 01.09.2017 г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готовность объектов и систем теплоснабжающей организации до 01.09.2017 г. с получением паспорта готовности не позднее 15.10.2017г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дготовку электросетевого хозяйства города до 01.09.2017 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возможных аварийных ситуаций на объектах жилищно-коммунального хозяйства до 15.09.2017 г. с предоставлением информации об исполнении;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</w:rPr>
        <w:t>разработать и утвердить графики противоаварийных тренировок персонала, в том числе при работе в условиях низких температур, обеспечить их выполнение до 15.09.2017 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работать и утвердить до 01.06.2017 г. план-графики переаттестации и обучения работников, в том числе в учебном центре подготовки работников ЖКХ кра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, начиная с 01.06.2017 г., информацию о выполнении план-графиков ремонтно-восстановительных работ по подготовке объектов к работе в отопительный период 2017-2018 годов в срок до первого и до пятнадцатого числа каждого месяца в МКУ «Служба единого заказчик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на заседания штаба по подготовке объектов энергетического, жилищно-коммунального комплекса и социальной сферы города информацию о ходе выполнения мероприятий по подготовке к работе в зимних условиях, об установке общедомовых приборов учета энергоресурсов, холодной и горячей воды на многоквартирных домах и выполнении план-граф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уководителям ресурсоснабжающей организации и управляющих организаций обеспечить предоставление информации в МКУ «Служба единого заказчика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месячной формой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 - до 01 и 15 числа каждого месяца, начиная с 01.06.2017 г. по 15.11.2017 г.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годовой формой федерального статистического наблюдения № 2-ЖКХ (зима) «Сведения о работе жилищно-коммунального хозяйства и объектов энергетики в зимних условиях» - до 01.12.2017 г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месячной формой федераль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- по состоянию на 01 число каждого месяца, начиная с 01.11.2017 г. по 01.04.2017 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месячной формой министерства строительства и жилищно-коммунального хозяйства Красноярского края «Информация о подготовке к отопительному периоду 2017-2018 годов жилищно-коммунального комплекса» - до 10 и 25 числа каждого месяца, начиная с 10.06.2017 по 25.10.2017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</w:rPr>
        <w:t>Директору МКУ «Служба единого заказчика» Н.А. Лупандино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рок до 01.06.2017 г. разработать и представить на утверждение программу и графики проведения проверки готовности теплоснабжающей организации, жилищного фонда и потребителей тепловой энергии к отопительному периоду 2017-2018 г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ять в установленные сроки в министерство строительства и жилищно-коммунального хозяйства края, в службу строительного надзора и жилищного контроля края, в Енисейское управление Ростехнадзора, в территориальный орган статистики информацию о ходе подготовки объектов жизнеобеспечения к отопительному периоду 2017 – 2018 г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своевременную подготовку документации для проведения процедуры по выбору подрядной организации на выполнение работ по капитальному ремонту объектов коммунальной инфраструктуры за счет средств краевого и местного бюджетов, согласно существующего законодательств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ить систематический мониторинг подготовки систем жизнеобеспечения города к отопительному периоду 2017-2018 го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2. Начальнику отдела по управлению муниципальным имуществом города Бородино Т.В. Ермаковой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олжить </w:t>
      </w:r>
      <w:r>
        <w:rPr>
          <w:rFonts w:cs="Arial" w:ascii="Arial" w:hAnsi="Arial"/>
        </w:rPr>
        <w:t xml:space="preserve">проведение мероприятий </w:t>
      </w:r>
      <w:r>
        <w:rPr>
          <w:rFonts w:cs="Arial" w:ascii="Arial" w:hAnsi="Arial"/>
          <w:color w:val="000000"/>
        </w:rPr>
        <w:t>по выявлению бесхозяйных объектов электроснабжения, теплоснабжения, водоснабжения и водоотведения, в целях организации постановки в установленном действующим законодательством Российской Федерации порядке таких объектов на учет в качестве бесхозяйных объектов недвижимого имущества и определения обслуживающей их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3. Назначить ответственным лицом за организацию работы по оценке готовности потребителей тепловой энергии, теплоснабжающей организации, городского округа город Бородино к работе в </w:t>
      </w:r>
      <w:r>
        <w:rPr>
          <w:rFonts w:cs="Arial" w:ascii="Arial" w:hAnsi="Arial"/>
        </w:rPr>
        <w:t xml:space="preserve">отопительный период </w:t>
      </w:r>
      <w:r>
        <w:rPr>
          <w:rFonts w:cs="Arial" w:ascii="Arial" w:hAnsi="Arial"/>
          <w:bCs/>
        </w:rPr>
        <w:t>2017-2018 годов А.В. Первухина - первого заместителя главы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Опубликовать настоящее постановление в газете «Бородинский вестник».</w:t>
      </w:r>
    </w:p>
    <w:p>
      <w:pPr>
        <w:pStyle w:val="NoSpacing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Настоящее постановление вступает в силу с момента подпис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овле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45 05</w:t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4.2017 г. № 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ба</w:t>
      </w:r>
      <w:r>
        <w:rPr>
          <w:rStyle w:val="StrongEmphasis"/>
          <w:rFonts w:cs="Arial" w:ascii="Arial" w:hAnsi="Arial"/>
          <w:b w:val="false"/>
        </w:rPr>
        <w:t xml:space="preserve"> по подготовке объектов энергетического, жилищно-коммунального комплекса и социальной сферы города Бородино к работе в </w:t>
      </w:r>
      <w:r>
        <w:rPr>
          <w:rFonts w:cs="Arial" w:ascii="Arial" w:hAnsi="Arial"/>
        </w:rPr>
        <w:t xml:space="preserve">отопительный период </w:t>
      </w:r>
      <w:r>
        <w:rPr>
          <w:rStyle w:val="StrongEmphasis"/>
          <w:rFonts w:cs="Arial" w:ascii="Arial" w:hAnsi="Arial"/>
          <w:b w:val="false"/>
        </w:rPr>
        <w:t>2017-2018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ухин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, председатель штаба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ндина Надежд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 - заместитель председателя штаба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Члены штаб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рмакова Татьяна Владимировна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г.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Владимир Алексеевич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МКУ «Служба единого заказчика»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цов Владимир Владимирович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ражданской обороне, чрезвычайным ситуациям и пожарной безопасности администрации города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айков Александр Геннадьевич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родинского городского Совета депутатов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ета Владимир Михайл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ородинского участка ВКХ, котельных установок и тепловых установок Восточного филиала АО «КрасЭк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веров Николай Станислав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Бородинского участка электрических сетей Восточного филиала АО «КрасЭко»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12.04.2017 г. № 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ы штаба</w:t>
      </w:r>
      <w:r>
        <w:rPr>
          <w:rStyle w:val="StrongEmphasis"/>
          <w:rFonts w:cs="Arial" w:ascii="Arial" w:hAnsi="Arial"/>
          <w:b w:val="false"/>
        </w:rPr>
        <w:t xml:space="preserve"> по подготовке объектов энергетического, жилищно-коммунального комплекса и социальной сферы города Бородино к работе в </w:t>
      </w:r>
      <w:r>
        <w:rPr>
          <w:rFonts w:cs="Arial" w:ascii="Arial" w:hAnsi="Arial"/>
        </w:rPr>
        <w:t xml:space="preserve">отопительный период </w:t>
      </w:r>
      <w:r>
        <w:rPr>
          <w:rStyle w:val="StrongEmphasis"/>
          <w:rFonts w:cs="Arial" w:ascii="Arial" w:hAnsi="Arial"/>
          <w:b w:val="false"/>
        </w:rPr>
        <w:t>2017-2018 год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редседателя штаба об окончании отопительного периода 2016-2017 годов и об организационных мероприятиях по подготовке к отопительному периоду 2017-2018 годов. 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председателя штаба о принятых нормативно-правовых актах и требованиях к выполнению мероприятий по подготовке к отопительному периоду 2017-2018 годов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выполнения графика мероприятий по подготовке объектов 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лушивание руководителя ресурсоснабжающей организации о ходе выполнения мероприятий по подготовке к отопительному периоду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лушивание руководителей управляющих компаний и учреждений бюджетной сферы о ходе выполнения мероприятий по подготовке к отопительному период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рка выполнения графика мероприятий по подготовке объектов и заслушивание руководителей ресурсоснабжающей организации, бюджетных учреждений и управляющих компаний 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полнения графика мероприятий по подготовке объектов и заслушивание руководителей ресурсоснабжающей организации, управляющих компаний и бюджетных учреждений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рка выполнения графика мероприятий по подготовке объектов и заслушивание руководителей ресурсоснабжающей организации и управляющих компаний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рка выполнения графика мероприятий по подготовке объектов и заслушивание руководителей ресурсоснабжающей организации, управляющих компаний и бюджетных учрежд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слушивание руководителей бюджетных учреждений о завершении выполнения мероприятий по подготовке к отопительному периоду и о выполнении требований для получения паспортов готовност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руководителей ресурсоснабжающей организации и управляющих компаний о завершении выполнения мероприятий по подготовке к отопительному периоду и о выполнении требований для получения паспортов готовности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лушивание руководителя ресурсоснабжающей организации и управляющих компаний о готовности к подаче и приему теплоэнергии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по результатам готовности объектов энергетического, жилищно-коммунального комплекса и социальной сферы к отопительному периоду и о начале отопительного период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руководителя ресурсоснабжающей организации на предмет выполнения требований для работы в период низких температур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кументации на предмет выполнения требований по готовности городского округа к получению паспорта готов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по результатам получения паспортов готовности и принятие мер контроля для прохождения отопительного периода в штатном режи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 к постановлению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left="510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12.04.2017 г. № 2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ездных проверок штаб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выполнению мероприятий по подготовке к работе в отопительный пери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7-2018 годов объектов ресурсоснабжающей организации и управляющих организаций города Бородин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выполнения организационных мероприятий и выполнения план-графика по подготовке объектов ресурсоснабжающей и управляющих организаций к отопительному периоду 2017-2018 годов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рка выполнения графика мероприятий по подготовке объектов тепло-водоснабжения и водоотведения к отопительному периоду 2017-2018 годов. 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выполнения графика мероприятий по подготовке жилищного фонда УК ООО «Ваш управдом плюс» к отопительному периоду 2017-2018 годов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выполнения графика мероприятий по подготовке жилищного фонда ООО «УК СтройКом» и ООО «Тройка» к отопительному периоду 2017-2018 годов.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выполнения графика мероприятий по подготовке жилищного фонда УК ООО «Ваш управдом плюс», ООО «УК СтройКом» и ООО «Тройка» к отопительному периоду 2017-2018 годов и обеспечение готовности систем теплоснабжения к подключению теплоэнергии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выполнения графика мероприятий по подготовке объектов тепло-водоснабжения и водоотведения к отопительному периоду 2017-2018 годов и обеспечение готовности к подаче теплоэнерг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 к постановлению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4.2017 г. № 2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</w:t>
      </w:r>
      <w:r>
        <w:rPr>
          <w:rStyle w:val="StrongEmphasis"/>
          <w:rFonts w:cs="Arial" w:ascii="Arial" w:hAnsi="Arial"/>
          <w:b w:val="false"/>
        </w:rPr>
        <w:t xml:space="preserve">по оценке готовности объектов энергетического, жилищно-коммунального комплекса и социальной сферы города Бородино к работе в </w:t>
      </w:r>
      <w:r>
        <w:rPr>
          <w:rFonts w:cs="Arial" w:ascii="Arial" w:hAnsi="Arial"/>
        </w:rPr>
        <w:t xml:space="preserve">отопительный период </w:t>
      </w:r>
      <w:r>
        <w:rPr>
          <w:rStyle w:val="StrongEmphasis"/>
          <w:rFonts w:cs="Arial" w:ascii="Arial" w:hAnsi="Arial"/>
          <w:b w:val="false"/>
        </w:rPr>
        <w:t xml:space="preserve">2017-2018 год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ухин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, председатель комиссии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ндина Надежд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>директор МКУ «Служба единого заказчика» - заместитель председателя комиссии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рмакова Татьяна Владимировна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г. Бородино</w:t>
            </w:r>
          </w:p>
        </w:tc>
      </w:tr>
      <w:tr>
        <w:trPr>
          <w:trHeight w:val="1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Владимир Алексее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главный инженер МКУ «Служба единого заказчика»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цов Владимир Владимирович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главный специалист по гражданской обороне, чрезвычайным ситуациям и пожарной безопасности администрации города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айков Александр Геннадьевич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родинского городского Совета депутатов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ета Владимир Михайл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ородинского участка ВКХ, котельных установок и тепловых установок Восточного филиала АО «КрасЭк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Староверов Николай Станислав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Бородинского участка электрических сетей Восточного филиала АО «КрасЭко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едставитель Енисейского управления Федеральной службы по экологическому, технологическому и атомному надзору (Ростехнадзор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 к постановлению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4.2017 г. № 204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требителей тепловой энергии, в отношении которых проводитс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а готовности к отопительному периоду 2017-2018 г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ГБОУ «Бородинский детский 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УК ГДК «Угольщ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5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Бородинск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МСЧ «Угольщик» филиал №2 в г. Бород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9 Мая,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Красноярский краевой противотуберкулезный диспансер № 1» филиал №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9 мая,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Средняя общеобразовательная школ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Стахановский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УДО «Центр технич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ДОД «Детско-юношеская спортивная школа имени Г.А. Элле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9 Мая,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Руче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Угол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р. Стахановский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Ска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Победы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Улыб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Дюймов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Шахтерский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Роднич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Гоголя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Терем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Городской дом ремесе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р. Стахановский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Бородинская ДШ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Центральная библиотеч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6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 администрации г. Бородино и управление социальной защиты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аяковского, 23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е компани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 Строй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4 Б, пом. 5</w:t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8:00Z</dcterms:created>
  <dc:creator>user</dc:creator>
  <dc:description/>
  <cp:keywords/>
  <dc:language>en-US</dc:language>
  <cp:lastModifiedBy>RabekinaNN</cp:lastModifiedBy>
  <cp:lastPrinted>2017-04-13T09:07:00Z</cp:lastPrinted>
  <dcterms:modified xsi:type="dcterms:W3CDTF">2017-04-13T02:56:00Z</dcterms:modified>
  <cp:revision>12</cp:revision>
  <dc:subject/>
  <dc:title>АДМИНИСТРАЦИЯ ГОРОДА КРАСНОЯРСКА</dc:title>
</cp:coreProperties>
</file>