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о от 10.12.2009 № 775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Порядка учета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 возраста от 6 до 18 лет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Бородино» </w:t>
      </w:r>
    </w:p>
    <w:p>
      <w:pPr>
        <w:pStyle w:val="BodyText2"/>
        <w:spacing w:before="0" w:after="0"/>
        <w:ind w:left="0" w:righ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ав детей, проживающих на территории города Бородино, на получение общедоступного и бесплатного начального общего, основного общего, среднего (полного) общего образования, на основании Уст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а Бородино от 10.12.2009 № 775 «Об утверждении Порядка учета детей школьного возраста от 6 до 18 лет на территории города Бородино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чальнику отдела образования администрации города Бородино (Снесарь А.А.), руководителю управления социальной защиты населения администрации города Бородино (Ильенко Е.А.), главному врачу МУЗ «Бородинская центральная городская больни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Шевченко Д.В.), директору МУ «Служба единого заказчика» (Лупандина Н.А.), руководителям управляющих компаний, товариществ собственников жилья, директорам общеобразовательных школ (Телипко Л.М., Маркелова Н.Ф., Зевакина О.Я.,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инять меры для исполнения Порядка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школьного возраста от 6 до 18 лет на территории города Бородино»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- дополнить подпунктом 2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едложить управлению Федеральной миграционной службы по городу Бородино (Подгол Н.И.,), Межмунициальному отделу  внутренних дел «Бородинский» (Губерман С.Я..) принять участия в выявлении детей, подлежащих обучению»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Родченко С.П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публикованию в газете «Бородинский вестник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      А.Н. Борч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кунева 4-49-9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left="567" w:right="0" w:firstLine="567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13:00Z</dcterms:created>
  <dc:creator>Пользователь</dc:creator>
  <dc:description/>
  <dc:language>en-US</dc:language>
  <cp:lastModifiedBy>Пользователь</cp:lastModifiedBy>
  <cp:lastPrinted>2010-03-25T16:20:00Z</cp:lastPrinted>
  <dcterms:modified xsi:type="dcterms:W3CDTF">2010-03-25T10:00:00Z</dcterms:modified>
  <cp:revision>3</cp:revision>
  <dc:subject/>
  <dc:title>АДМИНИСТРАЦИЯ ГОРОДА БОРОДИНО</dc:title>
</cp:coreProperties>
</file>