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17</w:t>
        <w:tab/>
        <w:tab/>
        <w:tab/>
        <w:tab/>
        <w:tab/>
        <w:t>г. Бородино</w:t>
        <w:tab/>
        <w:tab/>
        <w:tab/>
        <w:tab/>
        <w:tab/>
        <w:t>№ 2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упреждении возникновения и распространения вируса африканской чумы свиней и гриппа птиц на территории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30.03.1999 № 52-ФЗ «О санитарно-эпидемиологическом благополучии населения», от 14.05.1993 № 4979-1 «О ветеринарии», учитывая организационно-структурные изменения, в целях обеспечения стабильной эпизоотолого-эпидемиологической ситуации по африканской чуме свиней (далее - АЧС), гриппа птиц, на территории города Бородино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комиссию на случай возникновения вируса АЧС и гриппа птиц на территории города Бородино в следующем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орозов А.А. – председатель комиссии, заместитель главы гор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илкина М.Н. – заведующая Бородинской городской ветлечебниц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Шестак В.В. – главный специалист отдела планирования и экономического развития администрации города Бород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ецов В.В. – главный специалист по гражданской обороне, чрезвычайным ситуациям и пожарной безопасности администрации города Бороди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2. ООО «Альянс плюс» (А.А. Деревягин)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ределить группу для вывоза и утилизации павших животных и птиц в количестве четырех человек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одить дезинфекцию транспортного средства, инвентаря после каждого случая вывоза павших животных и птиц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3. Согласно ветеринарно-санитарных правил сбора, утилизации и уничтожения биологических отходов обязать владельцев павших животных и птиц доставлять их для переработки (сжигания) в специально отведенное мест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4. Обязать владельцев животных и птиц, в случае изменения численности поголовья, а также при подозрении заболевания у животных или птиц, незамедлительно сообщать в Бородинскую городскую ветлечебн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ановление администрации города Бородино от 11.01.2016 № 16 «О предупреждении возникновения и распространения вируса африканской чумы свиней и гриппа птиц на территории города Бородино» признать утратившим силу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заместителя главы города Морозова А.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7. Опубликовать постановление в газете «Бородинский вестник»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</w:rPr>
        <w:t>Глава города Бородино</w:t>
        <w:tab/>
        <w:t>А.Ф. Веретенников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1</dc:creator>
  <dc:description/>
  <cp:keywords/>
  <dc:language>en-US</dc:language>
  <cp:lastModifiedBy>RabekinaNN</cp:lastModifiedBy>
  <cp:lastPrinted>2017-04-11T09:52:00Z</cp:lastPrinted>
  <dcterms:modified xsi:type="dcterms:W3CDTF">2017-04-12T11:09:00Z</dcterms:modified>
  <cp:revision>4</cp:revision>
  <dc:subject/>
  <dc:title>АДМИНИСТРАЦИЯ ГОРОДА БОРОДИНО</dc:title>
</cp:coreProperties>
</file>