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04.2023 </w:t>
        <w:tab/>
        <w:t xml:space="preserve">г. Бородино </w:t>
        <w:tab/>
        <w:t xml:space="preserve"> № 202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«Об утверждении перечня муниципальных программ города Бородино»   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6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6663"/>
        <w:rPr/>
      </w:pPr>
      <w:r>
        <w:rPr>
          <w:rFonts w:cs="Arial" w:ascii="Arial" w:hAnsi="Arial"/>
          <w:sz w:val="24"/>
        </w:rPr>
        <w:t xml:space="preserve">к постановлению     </w:t>
      </w:r>
    </w:p>
    <w:p>
      <w:pPr>
        <w:pStyle w:val="Normal"/>
        <w:suppressAutoHyphens w:val="false"/>
        <w:ind w:firstLine="6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</w:t>
      </w:r>
    </w:p>
    <w:p>
      <w:pPr>
        <w:pStyle w:val="Normal"/>
        <w:ind w:firstLine="6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04.2023 № 202</w:t>
      </w:r>
    </w:p>
    <w:p>
      <w:pPr>
        <w:pStyle w:val="Normal"/>
        <w:ind w:firstLine="581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firstLine="666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ind w:firstLine="58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1. </w:t>
      </w:r>
      <w:r>
        <w:rPr/>
        <w:t>Паспорт Муниципальной программ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программа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постановление администрации города Бороди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)</w:t>
            </w:r>
          </w:p>
        </w:tc>
      </w:tr>
      <w:tr>
        <w:trPr>
          <w:trHeight w:val="6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редупреждение правонарушени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с участием несовершеннолетних, создание условий для форм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у детей позитивных ценносте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и интерес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и показателей результативности программы                с расшифровкой плановых значений по годам ее реализации, значения целевых показателей на долгосрочный период (</w:t>
            </w:r>
            <w:r>
              <w:rPr>
                <w:rFonts w:cs="Arial" w:ascii="Arial" w:hAnsi="Arial"/>
                <w:sz w:val="24"/>
              </w:rPr>
              <w:t>приложения 1, 2 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3 644 798 854,06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- 365 019 703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- 408 070 836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- 408 195 213,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- 378 665 065,20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109 548 894,79 </w:t>
            </w:r>
            <w:r>
              <w:rPr>
                <w:sz w:val="24"/>
                <w:szCs w:val="24"/>
              </w:rPr>
              <w:t>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19 638 553,7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8 150 841,1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– 40 765 846,0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4 году – 19 144 365,67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2 313 712 394,88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 584,8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222 659 633,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60 578 079,8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– 235 603 547,4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4 году – 227 404 234,33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138 351 843,87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101 674 573,53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117 049 592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23 848 860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– 125 019 297,4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4 году – 125 098 940,33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83 185 720,52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1 году - 5 671 922,94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- 5 493 055,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3 году - 6 806 522,65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 2024 году - 7 017 524,87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истема образования представлена в г. 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4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                          и 32 дополнительных мест в имеющихся учреждениях. В 2015 году введено еще                     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образовательных учреждениях города составляло 939, в 2015 году - 1 051 место, с 2016 года по настоящее время - 1 113 мес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7 – 2018 годах дошкольные образовательные учреждения посещали                        1 113 детей. В первом полугодии 2019 года на имеющиеся 1 113 мест в дошкольных учреждениях численность детей составила 1 083 ребенка, </w:t>
      </w:r>
      <w:r>
        <w:rPr>
          <w:rFonts w:cs="Arial" w:ascii="Arial" w:hAnsi="Arial"/>
          <w:b w:val="false"/>
          <w:bCs w:val="false"/>
          <w:sz w:val="24"/>
        </w:rPr>
        <w:t xml:space="preserve">на 31.12.2019 г. – 1 036 детей </w:t>
      </w:r>
      <w:r>
        <w:rPr>
          <w:rFonts w:cs="Arial" w:ascii="Arial" w:hAnsi="Arial"/>
          <w:b w:val="false"/>
          <w:sz w:val="24"/>
        </w:rPr>
        <w:t xml:space="preserve">в возрасте от 1,5 до 7 лет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январе 2021 года численность детей в детских садах составила 968 человек. С сентября 2021 года дошкольные учреждения города посещали 895 дет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конец 2022 года дошкольные учреждения города посещают 826 детей дошкольного возраст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 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обретено оборудование и инвентарь для медицинского кабинета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                    и установку видеонаблюдения в дошкольных </w:t>
      </w:r>
      <w:r>
        <w:rPr>
          <w:rFonts w:cs="Arial" w:ascii="Arial" w:hAnsi="Arial"/>
          <w:sz w:val="24"/>
        </w:rPr>
        <w:t xml:space="preserve">образовательных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            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фонда краевого бюджета в 2021-2022 учебном году была приобретена мебель на сумму 1 518 758,00 рублей и компьютерное оборудование на сумму 1 425 962,00 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22 году в ДОУ произведены текущие ремонты, в том числе связанные с устранением предписаний надзорных органов                на общую сумму 831 459,00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260 450,00 рублей, столовую посуду и посуду для пищеблоков на сумму 709 668,00 рубл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 сентября 2022 года в 3-х общеобразовательных школах города обучается            2 199 детей (в 2019-2020 учебном году обучалось 2 168 детей, в 2020-2021 учебном году обучалось 2 215 детей, в 2021-2022 учебном году - 2 211 детей)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1 году закончена модернизация образовательных программ общего образования в соответствии с федеральными государственными стандартами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 1 сентября 2022 года в школах города организовано обучение учащихся начальной школы и учащихся 5-6 классов основной школы по обновленным федеральным государственным образовательным стандартам начального общего                и основного общего образования соответственно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адаптированным программам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2 году составила 65 %, как и в прошлых годах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                                      в соответствие требованиям надзорных органов в 2019 году школы города получили </w:t>
      </w:r>
    </w:p>
    <w:p>
      <w:pPr>
        <w:pStyle w:val="211"/>
        <w:jc w:val="both"/>
        <w:rPr/>
      </w:pPr>
      <w:r>
        <w:rPr>
          <w:rFonts w:cs="Arial" w:ascii="Arial" w:hAnsi="Arial"/>
          <w:b w:val="false"/>
          <w:sz w:val="24"/>
        </w:rPr>
        <w:t xml:space="preserve">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был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                              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                                                  на сумму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                     на сумму 80 214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                                         в соответствие требованиям надзорных органов в 2020 году школы города получили </w:t>
      </w:r>
    </w:p>
    <w:p>
      <w:pPr>
        <w:pStyle w:val="211"/>
        <w:jc w:val="both"/>
        <w:rPr/>
      </w:pPr>
      <w:r>
        <w:rPr>
          <w:rFonts w:cs="Arial" w:ascii="Arial" w:hAnsi="Arial"/>
          <w:b w:val="false"/>
          <w:sz w:val="24"/>
        </w:rPr>
        <w:t xml:space="preserve">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средств в МБОУ «СОШ № 1» произведена замена оконных блоков на ПВХ на сумму 275 132,09 рубля, в МБОУ СОШ № 2 произведена подводка холодного и горячего водоснабжения в кабинете трудового обучения мальчиков на сумму 200 723,87 рубля, в МБОУ СОШ № 3 проведен текущий ремонт покрытия пола (линолеум)                          в коридоре 3 этажа старшего блока на сумму 296 871,32 рубль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За счет данных средств в здании МБОУ «СОШ № 1» произведена замена и установка противопожарных люков и дверей на путях эвакуации на сумму 365 561,00 рубль,                   в МБОУ СОШ № 2 произведена замена деревянных перегородок на перегородки                  из несгораемых материалов в помещениях тренерской, женской и мужской раздевалок в спортивном зале на сумму 270 395,00 рублей, в МБОУ СОШ № 3 произведена замена оконных блоков 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                 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1 212 100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работ по приведению зданий и сооружений общеобразовательных организаций в соответствие требованиям надзорных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287 880,00 рублей. За счет данных средств в здании МБОУ СОШ № 3 произведен ремонт системы электроснабжения в спортивном зале, заменены светильники                                      в помещениях школы, заменен линолеум на 2 этаже начального блока школы, заменены кабинки в санитарных комнатах, продолжена замена оконных блоков                          на ПВХ в учебных кабинета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в рамках реализации мероприятий по обеспечению материально-технической базой для внедрения цифровой образовательной среды                     федерального проекта «Цифровая образовательная среда» национального проекта «Образование» МБОУ СОШ № 2 получила оборудование на общую сумму                                               1 929 580,34 рублей (в том числе 34 ноутбука и 1 МФУ)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мероприятий по обеспечению антитеррористической защищенности объектов 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   от 30.09.2013 № 508-п. получена субсидия в размере 526 506,11 рублей. За счет средств субсидии в МБОУ «СОШ № 1» оборудовано на 1-м этаже помещение                  для охраны с установкой в нем систем видеонаблюдения, охранной сигнализации                  и средств передачи тревожных сообщений в подразделения войск национальной гвардии Российской Федерации, въезды на территорию школы оснащены воротами, обеспечивающими жесткую фиксацию их створок в закрытом положени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22 году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начался капитальный ремонт зданий школ № 1 и № 2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Центре реализуется 38 программ дополнительного образования детей, в объединениях открыто 70 групп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2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4 ребенка, что составляет 40</w:t>
      </w:r>
      <w:r>
        <w:rPr>
          <w:sz w:val="24"/>
          <w:szCs w:val="24"/>
        </w:rPr>
        <w:t xml:space="preserve">,2 % </w:t>
      </w:r>
      <w:r>
        <w:rPr>
          <w:rFonts w:eastAsia="Calibri"/>
          <w:sz w:val="24"/>
          <w:szCs w:val="24"/>
          <w:lang w:eastAsia="en-US"/>
        </w:rPr>
        <w:t>от числа детей в возрасте от 5 до 18 лет, проживающих в городе Бородино.</w:t>
      </w:r>
      <w:r>
        <w:rPr>
          <w:sz w:val="24"/>
          <w:szCs w:val="24"/>
        </w:rPr>
        <w:t xml:space="preserve"> С 2014 по 2022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 в 2017 г. - 880 или </w:t>
      </w:r>
      <w:r>
        <w:rPr>
          <w:sz w:val="24"/>
          <w:szCs w:val="24"/>
        </w:rPr>
        <w:t>41,2 %, в 2018 г. – 880 или 41,6 %,                             в 2019 г. – 880 или 40,1 %, в 2020 г. – 880 или 40,1 %, в 2021 г. – 880 или 40,0 %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2 педагогов.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полнительное образование в Центре представлено программами по направлениям: техническое, эколого-биологическое, туристско-краеведческое, социально-педагогическое, культурологическое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                   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   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т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                     в здании МБ УДО «ЦТТ»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электронного ручного видеоувеличителя для слабовидящих и друг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в Центре за счет местного бюджета был произведен ремонт                      на сумму 219 941,00 рубл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теплотрассы по замене трубы горяче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крыльца с западной стороны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емонт отмосток по северной стороне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были отремонтирован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карниз фасада зд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оизведен ремонт по окрашиванию стен и потолка лестничных маршей левого и правого крыла зд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                  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единая социально-образовательная среда, формирующая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                         и естественнонаучного направленностей, в том числе через включение                                       в деятельность мобильн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В 2022 году для обучения детей выдано 580 сертификатов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22 году составила 74,0 % от общей численности детей в возрасте от 6 до 18 лет, проживающих в городе Бородино (в 2014 году – 61,3 %, в 2015 году - 68,6 %, в 2016 году - 71,8 %, в 2017 – 66,6 %, в 2018 г - 66,8 %, в 2019 г. - 66,8 %, в 2020 г. - 66,8 %, в 2021 г.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в 2019 -2020 годах составил 97,23 %. Охват детей программами дополнительного образования в 2021году составил 83,7 %, в 2022 году- 84,1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 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«Шахтер» - 97 дет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в г. 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 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 в г. 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пандемией коронавирусной инфекции в 2020 году и сложившейся                в городе Бородино </w:t>
      </w:r>
      <w:r>
        <w:rPr>
          <w:rFonts w:eastAsia="Calibri" w:cs="Arial" w:ascii="Arial" w:hAnsi="Arial"/>
          <w:sz w:val="24"/>
          <w:lang w:eastAsia="en-US" w:bidi="ru-RU"/>
        </w:rPr>
        <w:t xml:space="preserve">неблагоприятной эпидемиологической ситуацией, кампания                   по </w:t>
      </w:r>
      <w:r>
        <w:rPr>
          <w:rFonts w:cs="Arial" w:ascii="Arial" w:hAnsi="Arial"/>
          <w:sz w:val="24"/>
        </w:rPr>
        <w:t>организации отдыха и оздоровления детей летом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1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35 детей, находящихся в трудной жизненной ситуации (посещали лагерь бесплатно,                          за счет средств краевого бюджета) и 1 лагерь на базе профилактория «Угольщик», где отдохнули и оздоровились 280 детей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55 путевок на 3 оздоровительных сезона, но в связи с распространением коронавирусной инфекции и закрытием базы «Шахтер» на карантин, третий сезон отдыха был вынужденно отменен. По этой причине не все дети были охвачены оздоровлением и отдыхом, за два первых сезона на базе «Шахтер» оздоровились 79 детей, что составило 50 %                                    от первоначально запланированного количе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и                           3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2 детей, проживающих                         в г.Бороди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Кроме того, 72 ребенка работников АО «СУЭК-Красноярск», проживающих                    в г.Бородино, отдохнули на Черноморском побережье и 42 ребенка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по льготным путевкам за счет предприятия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50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cs="Arial" w:ascii="Arial" w:hAnsi="Arial"/>
          <w:b w:val="false"/>
          <w:bCs w:val="false"/>
          <w:sz w:val="24"/>
        </w:rPr>
        <w:t xml:space="preserve">В летний период 2021 года отдыхом, оздоровлением и занятостью было охвачено 1 227 детей, что составило 56 % от общего числа школьников возрастом   от 7 до 18 лет. Низкий процент охвата детей отдыхом оздоровлением и занятостью обусловлен </w:t>
      </w: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 распространением коронавирусной инфекции и отменой третьего сезона в загородной оздоровительной базе «Шахтер», где должны были оздоровиться более 70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2 году во время летней оздоровительной кампании в городе функционировало 4 лагеря с дневным пребыванием детей: 3 лагеря на базе общеобразовательных  организаций,  в  которых  отдохнуло  658  детей,  в том числе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177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304 ребенка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                           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  «Жарки» летом отдохнуло                5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Организовано санаторно-курортное лечение для 18 детей, проживающих                 в г. Бород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оме того, 34 ребенка работников АО «СУЭК-Красноярск», проживающих                 в г. Бородино, отдохнуло на побережье Черного моря, 25 детей отдыхали                                в Новосибирском оздоровительном лагере «Чудолесье», 12 детей прошли санаторно-курортное  лечение  на  курорте  в  Белокурихе  и  44  ребенка  отдохнули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МБУ «СШОР им. Г.А. Эллера»                  по льготным путевкам за счет предприятия. В малых формах досуга (спортивные мероприятия, клубная работа) были задействованы 322 ребенка. Одаренные дети приняли участие в краевых интенсивных школах, образовательных модулях,        учебно-тренировочных сборах, экспедициях. В летний период отдохнули                             и оздоровились 1 607 детей, что составляет 73,07 % от общего числа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103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Таким образом в летний период 2022 года отдыхом, оздоровлением                           и занятостью было охвачено 1 710 детей, что составило 77,76 % от общего числа школьников возрастом от 7 до 18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                         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                     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                                      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оритеты и цели социально-экономического развития отрасли,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                  на обновленные федеральные государственные образовательные стандарты начального общего, основного общего образова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               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             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                           и талантливой молодежи через расширение форм выявления, сопровождения                        и поддержки одаренных детей и талантливой молодежи, увеличение доли охвата детей дополнительными образовательными программами, направленными                               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   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     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      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                          5-18 лет, охваченного образованием, в общей численности населения в возрасте                       5-18 лет» на уровне 100 % до 2024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на уровне не менее 78 % до 2024 года;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на уровне 0 % до 2024 года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еличить показатель «Удельный вес численности детей в возрасте                                от 5 до 18 лет, получающих услуги дополнительного образования, в общей численности детей в возрасте 5–18 лет, не включая 18-летних» на уровне не менее 95,4 % до 2024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                   от общего количества школьников» на уровне не менее 81,3 % до 2024 года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еречень подпрограмм с указанием сроков их реализации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4 годы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4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4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4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4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         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>»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2"/>
        </w:rPr>
        <w:t xml:space="preserve">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>О мерах по реализации государственной политики в области образования 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казатель учитывает возможность предоставления услуги всем желающим получить данную услугу</w:t>
      </w:r>
      <w:r>
        <w:rPr>
          <w:rFonts w:cs="Arial" w:ascii="Arial" w:hAnsi="Arial"/>
          <w:sz w:val="24"/>
          <w:szCs w:val="22"/>
          <w:lang w:val="ru-RU"/>
        </w:rPr>
        <w:t>. Данная задача выполнена. С 2016 года в городе Бородино ликвидирована очередь в дошкольные образовательные организации для детей                       в возрасте с 1,5 до 7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                          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                        и занятости детей и молодежи качественными, безопасными формами отдыха      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сновные меры правового регулирования, направленны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YS Text;Cambria" w:hAnsi="YS Text;Cambria" w:cs="YS Text;Cambria"/>
          <w:sz w:val="24"/>
          <w:szCs w:val="24"/>
          <w:lang w:eastAsia="ru-RU"/>
        </w:rPr>
      </w:pPr>
      <w:r>
        <w:rPr>
          <w:rFonts w:cs="YS Text;Cambria" w:ascii="YS Text;Cambria" w:hAnsi="YS Text;Cambri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Информация об объеме бюджетных ассигнован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          в приложении 3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5"/>
        <w:gridCol w:w="274"/>
        <w:gridCol w:w="704"/>
        <w:gridCol w:w="142"/>
        <w:gridCol w:w="567"/>
        <w:gridCol w:w="141"/>
        <w:gridCol w:w="993"/>
        <w:gridCol w:w="141"/>
        <w:gridCol w:w="721"/>
        <w:gridCol w:w="130"/>
        <w:gridCol w:w="29"/>
        <w:gridCol w:w="850"/>
        <w:gridCol w:w="15"/>
        <w:gridCol w:w="840"/>
        <w:gridCol w:w="138"/>
        <w:gridCol w:w="15"/>
        <w:gridCol w:w="697"/>
        <w:gridCol w:w="285"/>
        <w:gridCol w:w="10"/>
        <w:gridCol w:w="698"/>
        <w:gridCol w:w="152"/>
        <w:gridCol w:w="137"/>
        <w:gridCol w:w="561"/>
        <w:gridCol w:w="153"/>
        <w:gridCol w:w="142"/>
        <w:gridCol w:w="283"/>
        <w:gridCol w:w="273"/>
        <w:gridCol w:w="294"/>
        <w:gridCol w:w="142"/>
        <w:gridCol w:w="556"/>
        <w:gridCol w:w="294"/>
        <w:gridCol w:w="142"/>
        <w:gridCol w:w="556"/>
        <w:gridCol w:w="153"/>
        <w:gridCol w:w="142"/>
        <w:gridCol w:w="697"/>
        <w:gridCol w:w="153"/>
        <w:gridCol w:w="142"/>
        <w:gridCol w:w="698"/>
        <w:gridCol w:w="152"/>
        <w:gridCol w:w="709"/>
        <w:gridCol w:w="378"/>
        <w:gridCol w:w="97"/>
        <w:gridCol w:w="666"/>
        <w:gridCol w:w="234"/>
        <w:gridCol w:w="419"/>
        <w:gridCol w:w="238"/>
        <w:gridCol w:w="45"/>
      </w:tblGrid>
      <w:tr>
        <w:trPr>
          <w:trHeight w:val="868" w:hRule="atLeast"/>
        </w:trPr>
        <w:tc>
          <w:tcPr>
            <w:tcW w:w="1119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 Паспорту  Муниципальной программы «Развитие образования города Бородино»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30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и, показатели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52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ы начала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финан совый год</w:t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 щий финан совый год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еред ной финан совый год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го пери 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 пл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го пери 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                                     и правонарушений несовершеннолетних.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лет, охваченного образо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месяцев д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лет услуго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ошкольного образования (отношение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получающих услугу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х аттестат о среднем общем образо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5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8 лет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8-летни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  в летний период. 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детей дошкольного возраста местами 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территории города Бородино,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Hlk85627966"/>
            <w:bookmarkEnd w:id="0"/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ный зал, в общей численности 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соответству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давших единый государст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 к сред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 зовательных учреж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муниципальных общеобра 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1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 стандартами образования обучающихся с ограничен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я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, получающих качественное общее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ользованием совре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использованием дистанционных образовательных технологий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й численности детей с ограниченными возможностями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 школьного возраст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4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 (удельный вес числен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-летн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о 18 лет, имеющих право на получение дополнительного образования в рамках системы персониф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го финансирова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 в возрасте от 5 до 18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7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обучаю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8)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, рас 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я, и в лагерях дневного пребы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ях город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 образо вани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1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программы и прочие мероприятия в области образования»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е доведение Главным распорядителем лимитов бюджетных обязатель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подведомст венных учреждений, предусм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нных зако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отчетный 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первоначальной реда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воевременность утверждения муниципальных заданий подве 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кущий финанс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 и план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воевременность представления уточненного реестр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ных обязательст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распорядител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людение сроков предоставления годово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отче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исключена из Муниципальной программы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 4: П</w:t>
            </w:r>
            <w:r>
              <w:rPr>
                <w:rFonts w:cs="Arial" w:ascii="Arial" w:hAnsi="Arial"/>
                <w:sz w:val="24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20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м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ш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302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2"/>
        <w:gridCol w:w="542"/>
        <w:gridCol w:w="264"/>
        <w:gridCol w:w="75"/>
        <w:gridCol w:w="200"/>
        <w:gridCol w:w="139"/>
        <w:gridCol w:w="37"/>
        <w:gridCol w:w="674"/>
        <w:gridCol w:w="567"/>
        <w:gridCol w:w="49"/>
        <w:gridCol w:w="518"/>
        <w:gridCol w:w="49"/>
        <w:gridCol w:w="567"/>
        <w:gridCol w:w="93"/>
        <w:gridCol w:w="708"/>
        <w:gridCol w:w="709"/>
        <w:gridCol w:w="709"/>
        <w:gridCol w:w="709"/>
        <w:gridCol w:w="708"/>
        <w:gridCol w:w="872"/>
        <w:gridCol w:w="992"/>
        <w:gridCol w:w="992"/>
        <w:gridCol w:w="851"/>
        <w:gridCol w:w="142"/>
        <w:gridCol w:w="850"/>
        <w:gridCol w:w="992"/>
        <w:gridCol w:w="851"/>
        <w:gridCol w:w="992"/>
        <w:gridCol w:w="992"/>
        <w:gridCol w:w="239"/>
        <w:gridCol w:w="187"/>
        <w:gridCol w:w="246"/>
        <w:gridCol w:w="1602"/>
      </w:tblGrid>
      <w:tr>
        <w:trPr>
          <w:trHeight w:val="1065" w:hRule="atLeast"/>
        </w:trPr>
        <w:tc>
          <w:tcPr>
            <w:tcW w:w="114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го пери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рой год пла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го пе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да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81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 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те от 2 месяцев до 7 лет, получающих услугу дошк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лучивших атт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т о сред нем общем образо вании, в общей числен ности выпуск ников муници 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5 до 18 лет, получ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ющих услуги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- ле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их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 чества школь нико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065"/>
        <w:jc w:val="both"/>
        <w:rPr>
          <w:rFonts w:ascii="Arial" w:hAnsi="Arial" w:cs="Arial"/>
          <w:sz w:val="24"/>
        </w:rPr>
      </w:pPr>
      <w:bookmarkStart w:id="1" w:name="RANGE!A1%3AX18"/>
      <w:bookmarkEnd w:id="1"/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firstLine="10065"/>
        <w:jc w:val="both"/>
        <w:rPr/>
      </w:pP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0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firstLine="100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объектов капитального строительства 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объекта </w:t>
              <w:br/>
              <w:t xml:space="preserve">с указанием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стоимости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0348"/>
        <w:outlineLvl w:val="2"/>
        <w:rPr>
          <w:rFonts w:ascii="Arial" w:hAnsi="Arial" w:cs="Arial"/>
          <w:sz w:val="24"/>
          <w:szCs w:val="22"/>
          <w:lang w:eastAsia="ru-RU"/>
        </w:rPr>
      </w:pPr>
      <w:r>
        <w:rPr>
          <w:rFonts w:cs="Arial" w:ascii="Arial" w:hAnsi="Arial"/>
          <w:sz w:val="24"/>
          <w:szCs w:val="22"/>
          <w:lang w:eastAsia="ru-RU"/>
        </w:rPr>
      </w:r>
      <w:bookmarkStart w:id="2" w:name="_Hlk86670517"/>
      <w:bookmarkStart w:id="3" w:name="_Hlk86670517"/>
      <w:bookmarkEnd w:id="3"/>
    </w:p>
    <w:p>
      <w:pPr>
        <w:pStyle w:val="Normal"/>
        <w:numPr>
          <w:ilvl w:val="0"/>
          <w:numId w:val="0"/>
        </w:numPr>
        <w:ind w:firstLine="10348"/>
        <w:outlineLvl w:val="2"/>
        <w:rPr/>
      </w:pPr>
      <w:r>
        <w:rPr>
          <w:rFonts w:cs="Arial" w:ascii="Arial" w:hAnsi="Arial"/>
          <w:sz w:val="24"/>
          <w:lang w:eastAsia="ru-RU"/>
        </w:rPr>
        <w:t>Приложение 4</w:t>
      </w:r>
    </w:p>
    <w:p>
      <w:pPr>
        <w:pStyle w:val="Normal"/>
        <w:ind w:right="536" w:firstLine="10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firstLine="10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»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rFonts w:ascii="Calibri" w:hAnsi="Calibri" w:cs="Calibri"/>
          <w:sz w:val="24"/>
          <w:lang w:eastAsia="ru-RU"/>
        </w:rPr>
      </w:pPr>
      <w:r>
        <w:rPr>
          <w:rFonts w:eastAsia="Calibri" w:cs="Calibri" w:ascii="Calibri" w:hAnsi="Calibri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35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5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7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№ 99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«Развитие образования на 2013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726-р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3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1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2.03.2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№ 1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образования и науки Российской Федерации №101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>30.08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ю деятельности комиссий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№ 8-361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№ 688-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7-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 -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Распоряжение Правительства Красноярского края № 670-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 xml:space="preserve">Красноярского края № 434-11-0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23.09.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от № 2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и Порядка расходования и учета средств местного бюджета, полученных в форме субвенций из краевого бюджета на выплату компенсации части родительской платы за присмотр и уход за детьми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замен бесплатного горячего завтрак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ячего обеда обучающимся 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учреждениях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№ 14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б утверждении Порядка обеспечения бесплатным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22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городского округа города Бородин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дополнительных мерах социальной поддержки семей лиц, призванных на военную службу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1.2022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9"/>
        <w:gridCol w:w="709"/>
        <w:gridCol w:w="286"/>
        <w:gridCol w:w="1557"/>
        <w:gridCol w:w="286"/>
        <w:gridCol w:w="706"/>
        <w:gridCol w:w="145"/>
        <w:gridCol w:w="422"/>
        <w:gridCol w:w="429"/>
        <w:gridCol w:w="988"/>
        <w:gridCol w:w="571"/>
        <w:gridCol w:w="709"/>
        <w:gridCol w:w="1985"/>
        <w:gridCol w:w="856"/>
        <w:gridCol w:w="1128"/>
        <w:gridCol w:w="1986"/>
        <w:gridCol w:w="1985"/>
        <w:gridCol w:w="239"/>
        <w:gridCol w:w="2117"/>
        <w:gridCol w:w="1600"/>
        <w:gridCol w:w="1661"/>
      </w:tblGrid>
      <w:tr>
        <w:trPr>
          <w:trHeight w:val="1136" w:hRule="atLeast"/>
        </w:trPr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                                                          к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2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ание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8 070 836,9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8 195 213,6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8 665 065,2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94 931 115,75</w:t>
            </w:r>
          </w:p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133 176,9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557 513,6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 027 365,2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86 718 055,75</w:t>
            </w:r>
          </w:p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7 6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13 06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262 167,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57 099 450,7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262 167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57 099 450,7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78 856,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2 056 272,9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69 808,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88 788,6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72 256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49 523,6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9 482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8 888,5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30 757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30 128,39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 99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95 998,7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55 116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927,3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8 143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43 890,3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838 661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547 567,8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1 287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31 497,5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 024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7 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348 486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87 598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52 477,6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90 806,6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14 835,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60 635,9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 9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 956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18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43,7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1 333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55 712,8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999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1 143,6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68 183,8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17 070,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87 470,4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8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97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177 881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816 615,5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7 638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5 103,6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11 5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961 79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20 387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690 854,5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9,3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10 359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99 640,5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48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75,4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287 756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941 792,2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791 935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588 777,5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14 183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752 829,4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839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04,2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8 973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908 221,3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 334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028,59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490 465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01 571,4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159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807,0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60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 012,9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37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26 1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458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458,29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чие меро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77 668,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36 265,0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12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871 008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 618 605,0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ind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06 6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7 66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ind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10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08,14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96 856,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62 796,1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277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991,5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1 220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54 730,01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 319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48 178,8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50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67 104,45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4 816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45 072,4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 лактика безнад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ности и право нару        шений несовер шенно    летн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 города Бо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 018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23 540,57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 651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7 869,43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 990,00</w:t>
            </w:r>
          </w:p>
        </w:tc>
        <w:tc>
          <w:tcPr>
            <w:tcW w:w="5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23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25"/>
        <w:gridCol w:w="3684"/>
        <w:gridCol w:w="2125"/>
        <w:gridCol w:w="2126"/>
        <w:gridCol w:w="1985"/>
        <w:gridCol w:w="1984"/>
        <w:gridCol w:w="1998"/>
        <w:gridCol w:w="82"/>
        <w:gridCol w:w="1658"/>
        <w:gridCol w:w="462"/>
        <w:gridCol w:w="1478"/>
        <w:gridCol w:w="122"/>
        <w:gridCol w:w="1667"/>
      </w:tblGrid>
      <w:tr>
        <w:trPr>
          <w:trHeight w:val="825" w:hRule="atLeast"/>
        </w:trPr>
        <w:tc>
          <w:tcPr>
            <w:tcW w:w="160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0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образования 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»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8 070 83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8 195 21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78 665 06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94 931 115,75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8 150 84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765 84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 144 36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8 061 052,89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0 578 07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35 603 54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27 404 23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3 585 861,64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3 848 86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5 019 29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5 098 94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73 967 098,09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493 05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06 52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017 5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 317 103,13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4 262 16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6 183 71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6 653 56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57 099 450,7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8 150 84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765 84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 144 36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8 061 052,89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57 436 66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32 965 84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24 766 53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15 169 044,31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3 181 608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5 645 49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5 725 142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4 552 250,37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493 05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06 52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017 524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 317 103,13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 977 66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 536 265,05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310 41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121 417,33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67 251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414 847,72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 летних»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3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295 40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3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295 40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firstLine="9781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9781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 Муниципальной  программе</w:t>
      </w:r>
    </w:p>
    <w:p>
      <w:pPr>
        <w:pStyle w:val="Normal"/>
        <w:ind w:firstLine="9781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701"/>
        <w:gridCol w:w="1842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22 38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772 4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 276 42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 487 423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 152 45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 171 64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 46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 466 700,00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 6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/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/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740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2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1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 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 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14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4 8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57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572 9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Организация 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и спортом, интереса к научной (научно – исследовательской) деятельности, творческой деятельности, физкультурно спортив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23 02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 872 26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122 47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681 4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 489 872,4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68 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 1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 7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 604,0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 710 06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10 21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 731 3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386 299,33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99 758,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30 308,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56 505,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06 925,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 ограниченными возможностями здоровья (ОВЗ)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94 01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138 1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308 8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 334 272,27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3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ественнонауч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уристко-краевед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4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-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584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-спортив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064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44 37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91 1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2 31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52 310,48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04 05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19 73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96 2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18 393,62</w:t>
            </w:r>
          </w:p>
        </w:tc>
      </w:tr>
      <w:tr>
        <w:trPr>
          <w:trHeight w:val="1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без обеспечения про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firstLine="6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 01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 01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 01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104 14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0 07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97 28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97 281,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4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 3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 3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 367,1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2 739,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2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2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2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</w:t>
      </w:r>
      <w:bookmarkStart w:id="4" w:name="Par110"/>
      <w:bookmarkEnd w:id="4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ind w:firstLine="5812"/>
        <w:jc w:val="both"/>
        <w:rPr/>
      </w:pP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ind w:firstLine="58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ind w:firstLine="581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в системе дошкольного,                    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5. Организовать отдых и оздоровление детей                        в летний период в загородных лагерях, расположенных на территории края, и в лагерях              с дневным пребыванием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.</w:t>
            </w:r>
          </w:p>
        </w:tc>
      </w:tr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в разбивке по всем 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финансируется за счет средств федерального, краевого и местного бюджетов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 также за счет доходов от оказания плат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Объем финансирования подпрограммы составит 1 157 099 450,7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– 394 262 167,99 рублей, в том числе                         за счет средств федерального бюджета –                            18 150 841,14 рублей, за счет средств краевого бюджета – 257 436 662,56 рублей, за счет средств местного бюджета – 113 181 608,68 рублей, за счет доходов от оказания платных услуг – 5 493 055,61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3 год – 396 183 715,56 рублей, в том числе                    за счет средств федерального бюджета –                       40 765 846,08 рублей, за счет средств краевого бюджета – 232 965 847,42   рублей, за счет средств местного бюджета – 115 645 499,41 рублей, за счет доходов от оказания платных услуг – 6 806 522,65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366 653 567,15 рублей, в том числе                 за счет средств федерального бюджета –                        19 144 365,67 рублей, за счет средств краевого бюджета – 224 766 534,33   рублей, за счет средств местного бюджета – 115 725 142,28 рублей, за счет доходов от оказания платных услуг – 7 017 524,87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                          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в г.Бородино в результате реорганизации МКДОУ «Уголек» присоединен к МКДОУ «Теремок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и науки» в 2016 году очередь детей в детские сады в г.Бородино была ликвидирована. В декабре 2016 года количество мест для детей в детских садах составило 1 113,                  в 2017 году дошкольные образовательные учреждения посещали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- 1 036 детей, в 2020 году – 968 детей, в 2021 году - </w:t>
      </w:r>
      <w:r>
        <w:rPr>
          <w:rFonts w:cs="Arial" w:ascii="Arial" w:hAnsi="Arial"/>
          <w:b w:val="false"/>
          <w:sz w:val="24"/>
        </w:rPr>
        <w:t>895 детей. В  2022 году ДОУ посещали 826 дет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годы обусловлено уменьшением численности детей в возрасте от 0 до 7 лет проживающих на территории города Бородино: на 01.01.2020 г. – 1 357 детей,                          на 01.01.2021 г. – 1 284 ребенка, на 01.01.2022 г. - 1 210 детей (согласно статистическим данным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                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2022-2023 учебного года 100 % школьников начальной ступени обучаются по обновленному федеральному государственному образовательному стандарту (ФГОС) начального общего образования, начат поэтапный перевод обучающихся основной и средней школы на обновленные федеральный государственный образовательный стандарт (ФГОС) основного общего  образования и федеральный государственный образовательный стандарт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одов проведены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2022 году в городе проживает 118 детей школьного возраста, относящихся  к категории детей с ограниченными возможностями здоровья, из них 110 детей обучаются в школах, остальные дети охвачены другими формами обуч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4 по 2022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2 г. в Центре охвачено 884 ребенка,                   что составляет </w:t>
      </w:r>
      <w:r>
        <w:rPr>
          <w:rFonts w:cs="Arial" w:ascii="Arial" w:hAnsi="Arial"/>
          <w:sz w:val="24"/>
        </w:rPr>
        <w:t xml:space="preserve">40,2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 составляет 84,1% % от общей численности детей в возрасте 5–18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 62,3 %, в 2018 г. – 61 %, в 2019 г. – 61 %,                           в 2020 г. – 61 %, в 2021 г. – 61 %, в 2022 г. – 61 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</w:rPr>
        <w:t>детей, утвержденной распоряжением Правительства Российской Федерации                           от 04.09.2014 № 1726-р, распоряжении Губернатора Красноярского края                                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       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в интересах детей на 2012 - 2017 годы», концепции долгосрочного социально -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за пределами город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Снижение охвата школьников отдыхом на 5 %                             за последние 2 года связано с переходом от субсидирования к финансированию                   в форме субвенций из краевого бюджета, в связи с чем родительская плата                         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4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                  не осуществлялась, летняя оздоровительная кампания 2020 года была отменен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Летняя оздоровительная кампания 2021 года была организована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с учетом санитарно-эпидемиологической обстановки на территории Красноярского края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Так, в </w:t>
      </w:r>
      <w:r>
        <w:rPr>
          <w:rFonts w:cs="Arial" w:ascii="Arial" w:hAnsi="Arial"/>
          <w:sz w:val="24"/>
        </w:rPr>
        <w:t xml:space="preserve">лагерях с дневным пребыванием на базе общеобразовательных учреждений (3 школы г. Бородино), охват детей отдыхом состави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658 человек,                 в том числе 135 детей, находящихся в трудной жизненной ситуации (посещали лагерь бесплатно, за счет средств краевого бюджета).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На загородную оздоровительную базу «Шахтер» </w:t>
      </w:r>
      <w:r>
        <w:rPr>
          <w:rFonts w:cs="Arial" w:ascii="Arial" w:hAnsi="Arial"/>
          <w:sz w:val="24"/>
        </w:rPr>
        <w:t xml:space="preserve">МБУ «СШОР им.                          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было приобретено 155 путевок. В связи с распространением коронавирусной инфекции, заболеванием детей и обслуживающего персонала, закрытием базы «Шахтер» на карантин, третий сезон был отменен. По этой причине не все дети были охвачены оздоровлением и отдыхом, за два сезона на базе «Шахтере» оздоровились 79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сего в 2021 году было охвачено отдыхом в вышеуказанных лагерях 737 школьников в возрасте 7-18 лет, что составляет 33,7 %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2022 году во время летней оздоровительной кампании в городе , на базе общеобразовательных организаций функционировало 3 лагеря с дневным пребыванием детей, в которых отдохнуло 658 человек, в том числе 177 детей, находящихся в трудной жизненной ситуации (посещали лагерь бесплатно, за счет средств краевого бюджета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тдыха детей на загородной оздоровительной базе «Шахтер» МБУ «СШОР им. Г.А. Эллера» было приобретено 136 путевок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Всего в летний период 2022 года в вышеуказанных лагерях отдохнули                         и оздоровились 794 школьника в возрасте от 7-18 лет, что составляет 36,1%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                                              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4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6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«Об утверждении Концепции демографической политики Российской Федерации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8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9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     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- 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Красноярского края от 29.05.2014 № 217-п «Об утверждении порядка расчета нормативов обеспечения реализации основных              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               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 «Об утверждении Порядка осуществления внутреннего финансового контроля                        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                               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                   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   и вносит изменения в программу на основании соответствующих решений Бородинского городского Совета депутатов о местном бюджете на текущ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000 детей)» на уровне 100 % до 2024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сохранить показатель «Отношение численности детей в возрасте 3–7 лет, которым предоставлена возможность получать услуги дошкольного образования,              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до 2024 года;</w:t>
      </w:r>
    </w:p>
    <w:p>
      <w:pPr>
        <w:pStyle w:val="Normal"/>
        <w:tabs>
          <w:tab w:val="clear" w:pos="708"/>
          <w:tab w:val="left" w:pos="567" w:leader="none"/>
        </w:tabs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                      на уровне 100 % до 2024 года;</w:t>
      </w:r>
    </w:p>
    <w:p>
      <w:pPr>
        <w:pStyle w:val="Normal"/>
        <w:tabs>
          <w:tab w:val="clear" w:pos="708"/>
          <w:tab w:val="left" w:pos="709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сохран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                                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, на уровне не более 66,67 % до 2024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до 2024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сохранить показатель «Доля общеобразовательных учреждений, в которых действуют управляющие советы» на уровне 100 % до 2024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сниз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до уровня </w:t>
      </w:r>
      <w:r>
        <w:rPr>
          <w:rFonts w:eastAsia="Calibri" w:cs="Arial" w:ascii="Arial" w:hAnsi="Arial"/>
          <w:sz w:val="24"/>
          <w:lang w:eastAsia="en-US"/>
        </w:rPr>
        <w:t xml:space="preserve">83,3 </w:t>
      </w:r>
      <w:r>
        <w:rPr>
          <w:rFonts w:cs="Arial" w:ascii="Arial" w:hAnsi="Arial"/>
          <w:sz w:val="24"/>
        </w:rPr>
        <w:t>% до 2024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                   в общей численности выпускников муниципальных общеобразовательных учреждений» на уровне 0,0 % до 2024 года;</w:t>
      </w:r>
    </w:p>
    <w:p>
      <w:pPr>
        <w:pStyle w:val="Normal"/>
        <w:ind w:left="-108" w:right="-14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Calibri" w:cs="Arial" w:ascii="Arial" w:hAnsi="Arial"/>
          <w:sz w:val="24"/>
          <w:lang w:eastAsia="en-US"/>
        </w:rPr>
        <w:t>- увеличить показатель «Отношение среднего балла единого государственного экзамена (в расчете на 2 обязательных предмета) у 10 %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до уровня  2,00 до 2024 года;</w:t>
      </w:r>
    </w:p>
    <w:p>
      <w:pPr>
        <w:pStyle w:val="Normal"/>
        <w:ind w:right="-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                                в общей численности обучающихся в муниципальных общеобразовательных учреждениях» на уровне 0 % до 2024 года;</w:t>
      </w:r>
    </w:p>
    <w:p>
      <w:pPr>
        <w:pStyle w:val="Normal"/>
        <w:ind w:right="-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                           с ограниченными возможностями здоровья, в общем числе организаций, реализующих адаптированные образовательные программы» на уровне 100 %                     до 2024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до 2024 года;</w:t>
      </w:r>
    </w:p>
    <w:p>
      <w:pPr>
        <w:pStyle w:val="Normal"/>
        <w:ind w:left="-108"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сохранить показатель «Доля детей с ограниченными возможностями здоровья и детей-инвалидов, получающих качественное общее образование                          с пользованием современным оборудованием (в том числе с использованием дистанционных образовательных технологий), от общей численности детей                           с ограниченными возможностями здоровья и детей-инвалидов школьного возраста»      на уровне 100 % до 2024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увелич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до уровня 95,4 % до 202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- сохранить показатель «Д</w:t>
      </w:r>
      <w:r>
        <w:rPr>
          <w:rFonts w:cs="Arial" w:ascii="Arial" w:hAnsi="Arial"/>
          <w:sz w:val="24"/>
        </w:rPr>
        <w:t>оля детей в возрасте от 5 до 18 лет, имеющих       право на получение дополнительного образования в рамках системы персонифицированного финансирования в общей численности детей в возрасте          от 5 до 18 лет» на уровне не менее 20,87 % до 202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580 человек </w:t>
      </w:r>
      <w:r>
        <w:rPr>
          <w:rFonts w:cs="Arial" w:ascii="Arial" w:hAnsi="Arial"/>
          <w:sz w:val="24"/>
          <w:lang w:eastAsia="en-US"/>
        </w:rPr>
        <w:t>до 2024 года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                    до 2024 года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                                 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на уровне не менее 82 % до 2024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увелич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до уровня  40 % до 2024 г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на уровне 113,4 % </w:t>
      </w:r>
      <w:r>
        <w:rPr>
          <w:rFonts w:eastAsia="Calibri" w:cs="Arial" w:ascii="Arial" w:hAnsi="Arial"/>
          <w:sz w:val="24"/>
          <w:lang w:eastAsia="en-US"/>
        </w:rPr>
        <w:t>до 2024 года;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дошкольных образовательных учреждений к средней заработной плате               в сфере общего образования в субъекте Российской Федерации, в соответствии                         с Указом Президента РФ от 07.05.2012 № 597» на уровне </w:t>
      </w:r>
      <w:r>
        <w:rPr>
          <w:rFonts w:eastAsia="Calibri" w:cs="Arial" w:ascii="Arial" w:hAnsi="Arial"/>
          <w:sz w:val="24"/>
          <w:lang w:eastAsia="en-US"/>
        </w:rPr>
        <w:t>103</w:t>
      </w:r>
      <w:r>
        <w:rPr>
          <w:rFonts w:cs="Arial" w:ascii="Arial" w:hAnsi="Arial"/>
          <w:sz w:val="24"/>
        </w:rPr>
        <w:t xml:space="preserve"> % </w:t>
      </w:r>
      <w:r>
        <w:rPr>
          <w:rFonts w:eastAsia="Calibri" w:cs="Arial" w:ascii="Arial" w:hAnsi="Arial"/>
          <w:sz w:val="24"/>
          <w:lang w:eastAsia="en-US"/>
        </w:rPr>
        <w:t>до 2024 года.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ресурсное обеспечение подпрограм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157 099 450,70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394 262 167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96 183 715,5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366 653 567,1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8 061 052,89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8 150 841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40 765 846,0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9 144 365,6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15 169 044,31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57 436 662,5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32 965 847,4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224 766 534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44 552 250,3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13 181 608,6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5 645 499,4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115 725 142,2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19 317 103,1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5 493 055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6 806 522,65 рублей;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418" w:right="851" w:gutter="0" w:header="851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7 017 524,87 рублей.</w:t>
      </w:r>
    </w:p>
    <w:tbl>
      <w:tblPr>
        <w:tblW w:w="16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7"/>
        <w:gridCol w:w="1276"/>
        <w:gridCol w:w="1559"/>
        <w:gridCol w:w="1417"/>
        <w:gridCol w:w="1560"/>
        <w:gridCol w:w="1417"/>
        <w:gridCol w:w="1701"/>
        <w:gridCol w:w="239"/>
      </w:tblGrid>
      <w:tr>
        <w:trPr>
          <w:trHeight w:val="1350" w:hRule="atLeast"/>
        </w:trPr>
        <w:tc>
          <w:tcPr>
            <w:tcW w:w="160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10682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10682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10682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10682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10682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ind w:firstLine="10682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ind w:firstLine="10682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ind w:firstLine="1068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из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исленность детей в возрасте от 5 до 7 лет, обучающихся в школе, проживающих 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дом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2: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cs="Arial" w:ascii="Arial" w:hAnsi="Arial"/>
                <w:sz w:val="24"/>
              </w:rPr>
              <w:t>у 10% выпускников с лучшими результатами единого государственного экзамена к среднему баллу единого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сударственного экзамена (в расчете 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cs="Arial" w:ascii="Arial" w:hAnsi="Arial"/>
                <w:sz w:val="24"/>
              </w:rPr>
              <w:t xml:space="preserve">на 2 обязательных предмета)у 10 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обучаю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детей с ограниченными возможностям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здоровья и детей-инвалидов, получающих качественное общее образование с использованием современного оборудования (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использованием дистанционных образовательных технологий),  от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граниченными возможностями здоровь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и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,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8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по программам общего образования, 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46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общеобразовательных учреждений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дента РФ от 07.05.2012 №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/>
            </w:pPr>
            <w:r>
              <w:rPr>
                <w:rFonts w:cs="Arial" w:ascii="Arial" w:hAnsi="Arial"/>
                <w:sz w:val="24"/>
              </w:rPr>
              <w:t>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RANGE!A1%3AM106"/>
      <w:bookmarkStart w:id="6" w:name="RANGE!A1%3AM106"/>
      <w:bookmarkEnd w:id="6"/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"/>
        <w:gridCol w:w="13"/>
        <w:gridCol w:w="7"/>
        <w:gridCol w:w="113"/>
        <w:gridCol w:w="685"/>
        <w:gridCol w:w="15"/>
        <w:gridCol w:w="15"/>
        <w:gridCol w:w="16"/>
        <w:gridCol w:w="7"/>
        <w:gridCol w:w="92"/>
        <w:gridCol w:w="422"/>
        <w:gridCol w:w="15"/>
        <w:gridCol w:w="15"/>
        <w:gridCol w:w="16"/>
        <w:gridCol w:w="7"/>
        <w:gridCol w:w="233"/>
        <w:gridCol w:w="423"/>
        <w:gridCol w:w="15"/>
        <w:gridCol w:w="15"/>
        <w:gridCol w:w="16"/>
        <w:gridCol w:w="7"/>
        <w:gridCol w:w="375"/>
        <w:gridCol w:w="991"/>
        <w:gridCol w:w="155"/>
        <w:gridCol w:w="15"/>
        <w:gridCol w:w="16"/>
        <w:gridCol w:w="7"/>
        <w:gridCol w:w="378"/>
        <w:gridCol w:w="155"/>
        <w:gridCol w:w="17"/>
        <w:gridCol w:w="10"/>
        <w:gridCol w:w="7"/>
        <w:gridCol w:w="1512"/>
        <w:gridCol w:w="297"/>
        <w:gridCol w:w="17"/>
        <w:gridCol w:w="8"/>
        <w:gridCol w:w="9"/>
        <w:gridCol w:w="1374"/>
        <w:gridCol w:w="443"/>
        <w:gridCol w:w="10"/>
        <w:gridCol w:w="6"/>
        <w:gridCol w:w="9"/>
        <w:gridCol w:w="1374"/>
        <w:gridCol w:w="454"/>
        <w:gridCol w:w="7"/>
        <w:gridCol w:w="8"/>
        <w:gridCol w:w="1974"/>
        <w:gridCol w:w="11"/>
        <w:gridCol w:w="2551"/>
      </w:tblGrid>
      <w:tr>
        <w:trPr>
          <w:trHeight w:val="1570" w:hRule="atLeast"/>
        </w:trPr>
        <w:tc>
          <w:tcPr>
            <w:tcW w:w="16033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16033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91" w:hanging="0"/>
              <w:jc w:val="center"/>
              <w:rPr/>
            </w:pPr>
            <w:bookmarkStart w:id="7" w:name="RANGE!A6%3AM100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  <w:bookmarkEnd w:id="7"/>
          </w:p>
        </w:tc>
        <w:tc>
          <w:tcPr>
            <w:tcW w:w="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720" w:hRule="atLeast"/>
        </w:trPr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в летний период.</w:t>
            </w:r>
          </w:p>
        </w:tc>
      </w:tr>
      <w:tr>
        <w:trPr>
          <w:trHeight w:val="529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116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 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а также детьми с туберкулез ной интоксика цией, обучаю щимися в муниципаль ных образова тельных организациях, реализующих образова </w:t>
            </w:r>
          </w:p>
          <w:p>
            <w:pPr>
              <w:pStyle w:val="Normal"/>
              <w:suppressAutoHyphens w:val="false"/>
              <w:ind w:left="-9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под 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159,06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807,0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2-2024 годах более 30 воспитанников ДОУ, 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</w:tr>
      <w:tr>
        <w:trPr>
          <w:trHeight w:val="32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60,9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 012,94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ов, связанных с предоставле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 мер социальной поддержки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02,85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02,85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ое пожертвование денежных средств на приобретение основных средств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27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могут получить услуги дошкольного образования</w:t>
            </w:r>
          </w:p>
        </w:tc>
      </w:tr>
      <w:tr>
        <w:trPr>
          <w:trHeight w:val="9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с увеличением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1 июня 2022 года региональных выплат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78 856,97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056 272,97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69 808,62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88 788,62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9 482,66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8 888,56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72 256,04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49 523,6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 998,77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95 998,77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30 757,77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30 128,39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55 116,4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927,3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8 143,9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43 890,3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за счет родительской платы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 ного и бесплатного дошкольного образования в муниципаль ных дошколь ных образова тельных организациях, общедоступ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 ных общеобра зовательных организациях, за исклю чением обеспечения деятельности администра тивного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 могательного персонала муниципаль ных дошкольных образователь ных и обще образователь ных органи заций, в рамках под 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Муни ципальной программы «Развитие образования города Бородино»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791 935,5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588 777,5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14 183,1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752 829,42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8 973,98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908 221,3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839,85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04,2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15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15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обще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ступного и бесплатного дошкольного образования в муниципаль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дошколь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бразов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паль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бщеобр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дошкольных образов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зо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20 387,83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 690 854,55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</w:tr>
      <w:tr>
        <w:trPr>
          <w:trHeight w:val="8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10 359,57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99 640,5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,35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9,3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48,9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75,4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287 756,41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941 792,23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разов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граммы «Развитие дошкольного, общего и дополни тельного образования детей» Муници пальной программы «Развитие образования города Бородино»</w:t>
            </w:r>
          </w:p>
        </w:tc>
        <w:tc>
          <w:tcPr>
            <w:tcW w:w="8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1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возмещение затрат ПЦР тесты</w:t>
            </w:r>
          </w:p>
        </w:tc>
      </w:tr>
      <w:tr>
        <w:trPr>
          <w:trHeight w:val="139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100,00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26 100,00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омпенсацию части родительской платы получат 600 человек в 2022 - 2024 годах ежегодно</w:t>
            </w:r>
          </w:p>
        </w:tc>
      </w:tr>
      <w:tr>
        <w:trPr>
          <w:trHeight w:val="157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70 981 116,15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1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8 837 521,3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9 048 523,5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08 867 161,01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244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ов, связанны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предостав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м мер социальной поддержки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55,44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55,44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величением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1 июн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а региональных выплат</w:t>
            </w:r>
          </w:p>
        </w:tc>
        <w:tc>
          <w:tcPr>
            <w:tcW w:w="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 города ежегодно получат более 2 тыс. человек</w:t>
            </w:r>
          </w:p>
        </w:tc>
      </w:tr>
      <w:tr>
        <w:trPr>
          <w:trHeight w:val="186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за исклю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м обеспечения деятельности администр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гательного персонала муниц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граммы «Развитие дошкольного, общего и дополни 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14 835,9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60 635,9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177 881,1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816 615,52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7 638,0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5 103,62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проведение работ в общеобразовательных организациях 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5 0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5 00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8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86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 ного и бесплатного начального общего, основного общего, среднего общего образования 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 образователь ных организациях, обеспечение дополни тельного образования детей в муници пальных общеобразо вательных организациях в части обеспечения деятельности администра тивного и учебно-вспо могательного персонала муниципаль ных общеобра зовательных организаций   в рамках под 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11 59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961 79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1 287,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31 497,5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2-2024 гг. будет обеспечена деятельность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3-х школ. </w:t>
            </w:r>
          </w:p>
        </w:tc>
      </w:tr>
      <w:tr>
        <w:trPr>
          <w:trHeight w:val="9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838 661,1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547 567,86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 024,0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тей питанием за счет местного бюджета</w:t>
            </w:r>
          </w:p>
        </w:tc>
      </w:tr>
      <w:tr>
        <w:trPr>
          <w:trHeight w:val="87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отдыха и оздоровления детей в лагерях дневного пребы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 школах</w:t>
            </w:r>
          </w:p>
        </w:tc>
      </w:tr>
      <w:tr>
        <w:trPr>
          <w:trHeight w:val="33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обучающихся по образова тельным программам начально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разова тельных организациях, за исклю чением обуча ющихс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 ными воз можностями здоровья, бесплатным горячим питанием, предусматри вающим наличие горячего блюда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считая горячего напитка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модерни зации школьных систем образования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(капитальный ремонт зданий МБОУ «СОШ № 1», МБОУ СОШ № 2)</w:t>
            </w:r>
          </w:p>
        </w:tc>
      </w:tr>
      <w:tr>
        <w:trPr>
          <w:trHeight w:val="4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мероприятий по обеспе чению антитерро ристической защищен ности объектов образования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снащение здания МБОУ «СОШ № 1» системами видеонаблюденя, охранной сигнализации, оборудование въездных ворот на территорию школы   жесткой фиксацией створок в закрытом положении.</w:t>
            </w:r>
          </w:p>
        </w:tc>
      </w:tr>
      <w:tr>
        <w:trPr>
          <w:trHeight w:val="276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 пальных и частных обра зовательных организациях, реализующих основные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образо вательные программы, без взимания платы в рамках под 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 334,8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028,59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740 человек из числа детей с ограниченными возможностя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ли из малообеспеченных семей получат бесплатное школьное питание. </w:t>
            </w:r>
          </w:p>
        </w:tc>
      </w:tr>
      <w:tr>
        <w:trPr>
          <w:trHeight w:val="187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490 465,17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01 571,41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 вания центров образования естественно-научной и технологичес кой направ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остей в общеобразо вательных организациях, расположен ных в малых городах, в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мках  муни ципальной программы «Развитие образования города Бородино»  подпрограммы «Развитие дошкольного, общего и дополнитель ного образования детей»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создание  функционирования центров образования естественно-науч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ехнологической направленнос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</w:t>
              <w:br/>
              <w:t>тельных организ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 награждение за классное руководство педагоги ческим работникам государствен ных и муници пальных общеобразо вательных организаций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17 070,4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87 470,4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едагогам школ ежемесячных выплат за классное руководство</w:t>
            </w:r>
          </w:p>
        </w:tc>
      </w:tr>
      <w:tr>
        <w:trPr>
          <w:trHeight w:val="8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 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кондиционе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рециркулятор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редставлению прокуратур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МБОУ СОШ № 3</w:t>
            </w:r>
          </w:p>
        </w:tc>
      </w:tr>
      <w:tr>
        <w:trPr>
          <w:trHeight w:val="20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школ города, окончившим школу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8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обще образовательную школу с отличием и получившие медаль  «За особые успехи» получат денежное поощрение</w:t>
            </w:r>
          </w:p>
        </w:tc>
      </w:tr>
      <w:tr>
        <w:trPr>
          <w:trHeight w:val="503" w:hRule="atLeast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7 244 989,6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05 430 501,53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7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75 609 708,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78 285 199,2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3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2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 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величением с 1 июня 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а региональных выплат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5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 2022-2024 гг. более  800 человек получат услуги дополнительного образования.</w:t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ного финансиро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дополнитель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ного образования детей</w:t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90 806,64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1" w:hanging="0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00,00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1" w:hanging="0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1" w:hanging="0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1" w:hanging="0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87 598,96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52 477,60</w:t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модернизацию материально-технической базы организаций дополнитель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образования 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целью создания новых мест для реализации дополни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разви</w:t>
            </w:r>
          </w:p>
          <w:p>
            <w:pPr>
              <w:pStyle w:val="Normal"/>
              <w:suppressAutoHyphens w:val="false"/>
              <w:ind w:left="-93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ющих программ</w:t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0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материально-технической базы МБ УДО «ЦТТ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создания новых мест для реализации дополнительных общеразвивающих программ </w:t>
            </w:r>
          </w:p>
        </w:tc>
      </w:tr>
      <w:tr>
        <w:trPr>
          <w:trHeight w:val="2542" w:hRule="atLeas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2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увеличение охвата детей, обучающихся по дополни тельным общеразви вающим программам</w:t>
            </w:r>
          </w:p>
        </w:tc>
        <w:tc>
          <w:tcPr>
            <w:tcW w:w="8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801 956,00   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01 956,00   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сертификатов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Б УДО «ЦТТ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0 учащихся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в системе ПФДОД</w:t>
            </w:r>
          </w:p>
        </w:tc>
      </w:tr>
      <w:tr>
        <w:trPr>
          <w:trHeight w:val="503" w:hRule="atLeast"/>
        </w:trPr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9 784 647,3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 151 559,3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 151 559,32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8 087 766,03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>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ind w:left="-93" w:right="-115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льно, худо жественно и спортивно одаренных детей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даренными детьми, до 82 %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862" w:hRule="atLeast"/>
        </w:trPr>
        <w:tc>
          <w:tcPr>
            <w:tcW w:w="1603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 номочий по обеспечению отдыха и оздо ровления детей в рамках под программы «Развитие дошкольного, общего и до полни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18,7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43,7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хся школ города ежегодно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, организо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учреждений</w:t>
            </w:r>
          </w:p>
        </w:tc>
      </w:tr>
      <w:tr>
        <w:trPr>
          <w:trHeight w:val="2292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999,7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1 143,6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(предост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) путевок в организации отдыха детей и их оздоро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, 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е лагеря, располож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ые на терри 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68 183,8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815,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97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овий для ежегодного оздоровления  детей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558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 чению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ыха и оздоровления детей 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мках под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дошкольного, общего и дополнитель ного образования детей»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сноярског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1 333,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55 712,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251 414,7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764 133,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843 776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1 859 324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4 262 167,9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6 183 715,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6 653 567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57 099 45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Отдел образования 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4 262 167,9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6 183 715,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6 653 567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57 099 45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52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ind w:firstLine="552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ind w:firstLine="552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ind w:firstLine="5529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и прочие мероприятия в области образования» Муниципальной программы «Развитие образования города Бородино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, 2020 год, 2021 год, 2022 год, 2023 год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.</w:t>
            </w:r>
          </w:p>
        </w:tc>
      </w:tr>
      <w:tr>
        <w:trPr>
          <w:trHeight w:val="45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35 536 265,0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– 12 977 668,95 рублей, в том числе за счет средств краевого бюджета – 2 310 417,33 рублей,                  за счет средств местного бюджета – 10 667 251,62 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1 279 298,05 рублей, в том числе за счет средств краевого бюджета - 1 905 500,00 рублей,                  за счет средств местного бюджета – 9 373 798,05 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1 279 298,05 рублей, в том числе за счет средств краевого бюджета - 1 905 500,00 рублей,                   за счет средств местного бюджета – 9 373 798,05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подразделением исполнительно-распорядительного органа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4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9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                   к подпрограмме 2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закупках товаров, работ и услуг                    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«Об утверждении Порядка осуществления внутреннего финансового контроля                                                      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                       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          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                          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                 бюджетных обязательств до подведомственных учреждений, предусмотренных законом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                         в области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5 536 265,05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2 977 668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 279 298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11 279 298,0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 121 417,3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 310 417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905 5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 905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29 414 847,72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2 год – 10 667 251,62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9 373 798,05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2024 год – 9 373 798,05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4454"/>
        <w:gridCol w:w="985"/>
        <w:gridCol w:w="716"/>
        <w:gridCol w:w="772"/>
        <w:gridCol w:w="1354"/>
        <w:gridCol w:w="1106"/>
        <w:gridCol w:w="595"/>
        <w:gridCol w:w="71"/>
        <w:gridCol w:w="84"/>
        <w:gridCol w:w="1688"/>
        <w:gridCol w:w="1701"/>
        <w:gridCol w:w="1701"/>
        <w:gridCol w:w="2268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 в первоначальной ред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утверж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заданий подведомственным Главному распорядителю учреждения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кущий финансов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реестра расходных обязательств Главного распоряд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4187"/>
      </w:tblGrid>
      <w:tr>
        <w:trPr/>
        <w:tc>
          <w:tcPr>
            <w:tcW w:w="120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RANGE!A1%3AQ33"/>
            <w:bookmarkStart w:id="9" w:name="RANGE!A1%3AQ31"/>
            <w:bookmarkStart w:id="10" w:name="RANGE!A1%3AQ29"/>
            <w:bookmarkStart w:id="11" w:name="RANGE!A1%3AQ33"/>
            <w:bookmarkStart w:id="12" w:name="RANGE!A1%3AQ31"/>
            <w:bookmarkStart w:id="13" w:name="RANGE!A1%3AQ29"/>
            <w:bookmarkEnd w:id="11"/>
            <w:bookmarkEnd w:id="12"/>
            <w:bookmarkEnd w:id="13"/>
          </w:p>
        </w:tc>
        <w:tc>
          <w:tcPr>
            <w:tcW w:w="41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24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992"/>
        <w:gridCol w:w="851"/>
        <w:gridCol w:w="1843"/>
        <w:gridCol w:w="708"/>
        <w:gridCol w:w="1560"/>
        <w:gridCol w:w="1842"/>
        <w:gridCol w:w="1418"/>
        <w:gridCol w:w="2080"/>
        <w:gridCol w:w="1747"/>
        <w:gridCol w:w="3146"/>
        <w:gridCol w:w="239"/>
        <w:gridCol w:w="1737"/>
        <w:gridCol w:w="1818"/>
        <w:gridCol w:w="1818"/>
      </w:tblGrid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ного мероприятия (в натураль ном выражении)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4" w:name="RANGE!C5%3AP31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1053" w:hanging="105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31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60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92"/>
        <w:gridCol w:w="709"/>
        <w:gridCol w:w="709"/>
        <w:gridCol w:w="1417"/>
        <w:gridCol w:w="567"/>
        <w:gridCol w:w="1701"/>
        <w:gridCol w:w="1843"/>
        <w:gridCol w:w="1843"/>
        <w:gridCol w:w="1842"/>
        <w:gridCol w:w="2410"/>
      </w:tblGrid>
      <w:tr>
        <w:trPr>
          <w:trHeight w:val="12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ое пожертвование денежных средств на ведение устав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2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вопросов реализаци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, совершенствование системы 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ер и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циальной защи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ачества межведомственного и межуровневого взаимодейств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установленном уровне</w:t>
            </w:r>
          </w:p>
        </w:tc>
      </w:tr>
      <w:tr>
        <w:trPr>
          <w:trHeight w:val="552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установленных функци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рганов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ого самоуправ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96 85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62 796,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27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991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1 22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54 730,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новании исполнительных листов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ировых судей,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готовление проектной документац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капитальный ремонт входной групп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здании Отдела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едставлению прокуратуры </w:t>
            </w:r>
          </w:p>
        </w:tc>
      </w:tr>
      <w:tr>
        <w:trPr>
          <w:trHeight w:val="149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по организации и осуществлению деятельности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пеке и попечительству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тношении несовершенно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тних в рамках подпрограммы 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управления муни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ми  финансами и использования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го имуще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просов реализации муниципальной программы, совершенст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руда работник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ддержки.</w:t>
            </w:r>
          </w:p>
        </w:tc>
      </w:tr>
      <w:tr>
        <w:trPr>
          <w:trHeight w:val="149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6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79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208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КУ «Центр образования»</w:t>
            </w:r>
          </w:p>
        </w:tc>
      </w:tr>
      <w:tr>
        <w:trPr>
          <w:trHeight w:val="1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500 3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 848 178,8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67 104,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4 8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45 072,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 977 66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 536 265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871 00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 618 605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города Бороди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06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917 6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86" w:hRule="atLeast"/>
        </w:trPr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 xml:space="preserve">» Муниципальной программы </w:t>
      </w:r>
    </w:p>
    <w:p>
      <w:pPr>
        <w:pStyle w:val="Normal"/>
        <w:jc w:val="center"/>
        <w:rPr/>
      </w:pPr>
      <w:r>
        <w:rPr/>
        <w:t>«Развитие образования города Бородино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                     и интерес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год, 2017 год, 2018 год, 2019 год, 2020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21 год, 2022 год, 2023 год, 2024 год. 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95 400,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831 000,00 рублей, в том числе за сч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краевого бюджета - 831 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732 200,00 рублей, в том числе за сч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краевого бюджета - 732 2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732 200,00 рублей, в том числе за счет средств краевого бюджета - 732 2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2022 году на территории города Бородино проживало 3 724 несовершеннолетних, в том числе в возрасте от 7 до 18 лет, обучающихся                             в общеобразовательных учреждениях города Бородино - 2 204 ребенка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                       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в г. Бородино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, в 2020 году - 7 преступлений, в 2021 году - 8 преступлений, в 2022 году – 6 преступлений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20 – 2021 годах уровень преступности несовершеннолетних по сравнению                      с прошлыми годами уменьшился в 2-3 раза, но прирост по сравнению с 2019 годом составил 1-3 преступлени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Целью подпрограммы является </w:t>
      </w:r>
      <w:r>
        <w:rPr>
          <w:rFonts w:cs="Arial" w:ascii="Arial" w:hAnsi="Arial"/>
          <w:sz w:val="24"/>
          <w:shd w:fill="FFFFFF" w:val="clear"/>
        </w:rPr>
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4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66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                  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               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 и информацию об оценке эффективности реализации подпрограммы, которые передает Отделу образования для составления последним отчета о ходе реализации программы за первое полугодие (не позднее 10 августа отчетного года) и годового отчета (до 1 марта очередного финансового года, следующего за отчетны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не более 5 преступлений за год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дпрограммы составит 2 295 400,00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831 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32 2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732 2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2 295 4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831 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32 20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732 200,00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3"/>
        <w:gridCol w:w="1701"/>
        <w:gridCol w:w="2126"/>
        <w:gridCol w:w="2127"/>
        <w:gridCol w:w="1134"/>
        <w:gridCol w:w="992"/>
        <w:gridCol w:w="2126"/>
        <w:gridCol w:w="2126"/>
        <w:gridCol w:w="1134"/>
        <w:gridCol w:w="239"/>
      </w:tblGrid>
      <w:tr>
        <w:trPr>
          <w:trHeight w:val="1282" w:hRule="atLeast"/>
        </w:trPr>
        <w:tc>
          <w:tcPr>
            <w:tcW w:w="1063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4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аво- нару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5" w:name="RANGE!A1%3AR12"/>
      <w:bookmarkStart w:id="16" w:name="RANGE!A1%3AR12"/>
      <w:bookmarkEnd w:id="16"/>
    </w:p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567" w:right="284" w:gutter="0" w:header="851" w:top="90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134"/>
        <w:gridCol w:w="1276"/>
        <w:gridCol w:w="992"/>
        <w:gridCol w:w="1176"/>
        <w:gridCol w:w="950"/>
        <w:gridCol w:w="483"/>
        <w:gridCol w:w="1076"/>
        <w:gridCol w:w="44"/>
        <w:gridCol w:w="1516"/>
        <w:gridCol w:w="708"/>
        <w:gridCol w:w="851"/>
        <w:gridCol w:w="1276"/>
        <w:gridCol w:w="2409"/>
        <w:gridCol w:w="851"/>
        <w:gridCol w:w="239"/>
        <w:gridCol w:w="2385"/>
        <w:gridCol w:w="1818"/>
        <w:gridCol w:w="1818"/>
      </w:tblGrid>
      <w:tr>
        <w:trPr>
          <w:trHeight w:val="1125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3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к подпрограмме 4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  <w:bookmarkStart w:id="17" w:name="RANGE!A3%3AP24"/>
            <w:bookmarkStart w:id="18" w:name="RANGE!A3%3AP24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9" w:name="RANGE!A3%3AP24"/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  <w:bookmarkEnd w:id="19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90"/>
        <w:gridCol w:w="837"/>
        <w:gridCol w:w="750"/>
        <w:gridCol w:w="1551"/>
        <w:gridCol w:w="676"/>
        <w:gridCol w:w="1517"/>
        <w:gridCol w:w="1701"/>
        <w:gridCol w:w="1701"/>
        <w:gridCol w:w="1701"/>
        <w:gridCol w:w="1842"/>
      </w:tblGrid>
      <w:tr>
        <w:trPr>
          <w:trHeight w:val="144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создан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еспечению деятельности комиссии по делам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тних и защи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х прав в рамках подпрограммы  «Профилактика безнадзорности и право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 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 01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 2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23 540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 </w:t>
            </w:r>
          </w:p>
        </w:tc>
      </w:tr>
      <w:tr>
        <w:trPr>
          <w:trHeight w:val="14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 651,7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 60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87 869,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 99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: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9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95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FFFC752DE6E71DFC27D283669Z90DD" TargetMode="External"/><Relationship Id="rId13" Type="http://schemas.openxmlformats.org/officeDocument/2006/relationships/hyperlink" Target="consultantplus://offline/ref=325587756050C00B5855A2BC9EBE2D095CF7CC54DF6971DFC27D283669Z90DD" TargetMode="External"/><Relationship Id="rId14" Type="http://schemas.openxmlformats.org/officeDocument/2006/relationships/hyperlink" Target="consultantplus://offline/ref=325587756050C00B5855A2BC9EBE2D095CF7CE5CDD6B71DFC27D283669Z90DD" TargetMode="External"/><Relationship Id="rId15" Type="http://schemas.openxmlformats.org/officeDocument/2006/relationships/hyperlink" Target="consultantplus://offline/ref=325587756050C00B5855A2BC9EBE2D095CF7CF52DB6871DFC27D283669Z90DD" TargetMode="External"/><Relationship Id="rId16" Type="http://schemas.openxmlformats.org/officeDocument/2006/relationships/hyperlink" Target="consultantplus://offline/ref=325587756050C00B5855A2BC9EBE2D095FF1CB54D96671DFC27D283669Z90DD" TargetMode="External"/><Relationship Id="rId17" Type="http://schemas.openxmlformats.org/officeDocument/2006/relationships/hyperlink" Target="consultantplus://offline/ref=325587756050C00B5855A2BC9EBE2D095CF7C853DE6D71DFC27D283669Z90DD" TargetMode="External"/><Relationship Id="rId18" Type="http://schemas.openxmlformats.org/officeDocument/2006/relationships/hyperlink" Target="consultantplus://offline/ref=325587756050C00B5855A2BC9EBE2D095FF5C757DB6971DFC27D283669Z90DD" TargetMode="External"/><Relationship Id="rId19" Type="http://schemas.openxmlformats.org/officeDocument/2006/relationships/hyperlink" Target="consultantplus://offline/ref=325587756050C00B5855A2BC9EBE2D095FF5C757DC6971DFC27D283669Z90DD" TargetMode="External"/><Relationship Id="rId20" Type="http://schemas.openxmlformats.org/officeDocument/2006/relationships/hyperlink" Target="consultantplus://offline/ref=325587756050C00B5855A2BC9EBE2D095FF4CE51DE6971DFC27D283669Z90DD" TargetMode="External"/><Relationship Id="rId21" Type="http://schemas.openxmlformats.org/officeDocument/2006/relationships/hyperlink" Target="consultantplus://offline/ref=325587756050C00B5855A2BC9EBE2D095FF0CA55D96971DFC27D283669Z90DD" TargetMode="External"/><Relationship Id="rId22" Type="http://schemas.openxmlformats.org/officeDocument/2006/relationships/hyperlink" Target="consultantplus://offline/ref=325587756050C00B5855A2BC9EBE2D095CF7CF5CD66A71DFC27D283669Z90DD" TargetMode="External"/><Relationship Id="rId23" Type="http://schemas.openxmlformats.org/officeDocument/2006/relationships/hyperlink" Target="consultantplus://offline/ref=325587756050C00B5855A2BC9EBE2D095CF7C756D76F71DFC27D283669Z90DD" TargetMode="External"/><Relationship Id="rId24" Type="http://schemas.openxmlformats.org/officeDocument/2006/relationships/hyperlink" Target="consultantplus://offline/ref=325587756050C00B5855A2BC9EBE2D0957F7C854DE642CD5CA242434Z60ED" TargetMode="External"/><Relationship Id="rId25" Type="http://schemas.openxmlformats.org/officeDocument/2006/relationships/hyperlink" Target="consultantplus://offline/ref=325587756050C00B5855A2BC9EBE2D095FF1C656DF6F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ECF54DD68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2CA52DC6871DFC27D283669Z90DD" TargetMode="External"/><Relationship Id="rId31" Type="http://schemas.openxmlformats.org/officeDocument/2006/relationships/hyperlink" Target="consultantplus://offline/ref=325587756050C00B5855A2BC9EBE2D095FFECD51DF6C71DFC27D283669Z90DD" TargetMode="External"/><Relationship Id="rId32" Type="http://schemas.openxmlformats.org/officeDocument/2006/relationships/hyperlink" Target="consultantplus://offline/ref=325587756050C00B5855A2BC9EBE2D095FFECD51DF6B71DFC27D283669Z90DD" TargetMode="External"/><Relationship Id="rId33" Type="http://schemas.openxmlformats.org/officeDocument/2006/relationships/hyperlink" Target="consultantplus://offline/ref=325587756050C00B5855A2BC9EBE2D095FFECD5DDC6D71DFC27D283669Z90DD" TargetMode="External"/><Relationship Id="rId34" Type="http://schemas.openxmlformats.org/officeDocument/2006/relationships/hyperlink" Target="consultantplus://offline/ref=325587756050C00B5855BCB188D272065DFC9059DE687B809A212E6136CDA7D716ZE06D" TargetMode="External"/><Relationship Id="rId35" Type="http://schemas.openxmlformats.org/officeDocument/2006/relationships/hyperlink" Target="consultantplus://offline/ref=325587756050C00B5855BCB188D272065DFC9059DE687E8E96282E6136CDA7D716ZE06D" TargetMode="External"/><Relationship Id="rId36" Type="http://schemas.openxmlformats.org/officeDocument/2006/relationships/hyperlink" Target="consultantplus://offline/ref=325587756050C00B5855BCB188D272065DFC9059DE6B7C889A292E6136CDA7D716ZE06D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yperlink" Target="consultantplus://offline/ref=325587756050C00B5855A2BC9EBE2D095CF7CF52DB6871DFC27D283669Z90DD" TargetMode="External"/><Relationship Id="rId46" Type="http://schemas.openxmlformats.org/officeDocument/2006/relationships/hyperlink" Target="consultantplus://offline/ref=325587756050C00B5855A2BC9EBE2D095FF1CB54D96671DFC27D283669Z90DD" TargetMode="External"/><Relationship Id="rId47" Type="http://schemas.openxmlformats.org/officeDocument/2006/relationships/hyperlink" Target="consultantplus://offline/ref=325587756050C00B5855A2BC9EBE2D095FF5C757DB6971DFC27D283669Z90DD" TargetMode="External"/><Relationship Id="rId48" Type="http://schemas.openxmlformats.org/officeDocument/2006/relationships/hyperlink" Target="consultantplus://offline/ref=325587756050C00B5855A2BC9EBE2D095CF7C756D76F71DFC27D283669Z90DD" TargetMode="External"/><Relationship Id="rId49" Type="http://schemas.openxmlformats.org/officeDocument/2006/relationships/hyperlink" Target="consultantplus://offline/ref=325587756050C00B5855A2BC9EBE2D095FF1C656DF6F71DFC27D283669Z90DD" TargetMode="External"/><Relationship Id="rId50" Type="http://schemas.openxmlformats.org/officeDocument/2006/relationships/hyperlink" Target="consultantplus://offline/ref=325587756050C00B5855BCB188D272065DFC9059DE6B7C889A292E6136CDA7D716ZE06D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yperlink" Target="consultantplus://offline/ref=325587756050C00B5855A2BC9EBE2D095CF7CE5CDD6B71DFC27D283669Z90DD" TargetMode="External"/><Relationship Id="rId58" Type="http://schemas.openxmlformats.org/officeDocument/2006/relationships/hyperlink" Target="consultantplus://offline/ref=325587756050C00B5855A2BC9EBE2D095CF7CF52DB6871DFC27D283669Z90DD" TargetMode="External"/><Relationship Id="rId59" Type="http://schemas.openxmlformats.org/officeDocument/2006/relationships/hyperlink" Target="consultantplus://offline/ref=325587756050C00B5855BCB188D272065DFC9059DE6B7C889A292E6136CDA7D716ZE06D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yperlink" Target="consultantplus://offline/ref=325587756050C00B5855A2BC9EBE2D095CF7CE5CDD6B71DFC27D283669Z90DD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0:00Z</dcterms:created>
  <dc:creator>home</dc:creator>
  <dc:description/>
  <cp:keywords/>
  <dc:language>en-US</dc:language>
  <cp:lastModifiedBy>Маркелис Надежда Викторовна</cp:lastModifiedBy>
  <cp:lastPrinted>2023-04-06T12:41:00Z</cp:lastPrinted>
  <dcterms:modified xsi:type="dcterms:W3CDTF">2023-04-25T09:00:00Z</dcterms:modified>
  <cp:revision>37</cp:revision>
  <dc:subject/>
  <dc:title/>
</cp:coreProperties>
</file>