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12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Й ОКРУГ ГОРОД БОРОДИНО КРАСНОЯРСКОГО КРАЯ </w:t>
      </w:r>
    </w:p>
    <w:p>
      <w:pPr>
        <w:pStyle w:val="12"/>
        <w:shd w:fill="auto" w:val="clear"/>
        <w:spacing w:lineRule="auto" w:line="240" w:before="0" w:after="0"/>
        <w:rPr/>
      </w:pPr>
      <w:bookmarkStart w:id="1" w:name="bookmark0"/>
      <w:r>
        <w:rPr>
          <w:rFonts w:cs="Arial" w:ascii="Arial" w:hAnsi="Arial"/>
          <w:sz w:val="24"/>
          <w:szCs w:val="24"/>
        </w:rPr>
        <w:t>АДМИНИСТРАЦИЯ ГОРОДА БОРОДИНО</w:t>
        <w:br/>
      </w:r>
      <w:bookmarkEnd w:id="1"/>
    </w:p>
    <w:p>
      <w:pPr>
        <w:pStyle w:val="12"/>
        <w:shd w:fill="auto" w:val="clear"/>
        <w:spacing w:lineRule="auto" w:line="240" w:before="0" w:after="0"/>
        <w:ind w:right="60" w:hanging="0"/>
        <w:rPr/>
      </w:pPr>
      <w:bookmarkStart w:id="2" w:name="bookmark1"/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12"/>
        <w:shd w:fill="auto" w:val="clear"/>
        <w:spacing w:lineRule="auto" w:line="240" w:before="0" w:after="0"/>
        <w:ind w:right="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right="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Fonts w:cs="Arial" w:ascii="Arial" w:hAnsi="Arial"/>
          <w:b w:val="false"/>
          <w:sz w:val="24"/>
          <w:szCs w:val="24"/>
        </w:rPr>
        <w:t xml:space="preserve">07.04.2021 </w:t>
        <w:tab/>
        <w:t>г. Бородино</w:t>
      </w:r>
      <w:bookmarkEnd w:id="3"/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>№ 202</w:t>
      </w:r>
    </w:p>
    <w:p>
      <w:pPr>
        <w:pStyle w:val="12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right="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выявления и  учета мнения собственников помещений в многоквартирных домах о создании парковок общего пользования на территориях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несении изменений в отдельные законодательные акты Российской Федерации», руководствуясь Уставом города Бородино ПОСТАНОВЛЯЮ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выявления и  учета мнения собственников помещений в многоквартирных домах о создании парковок общего пользования на территориях общего пользования на территориях общего пользования в границах элемента планировочной структуры, застроенного многоквартирными домами согласно Приложению №1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</w:rPr>
        <w:t>Контроль за исполнением постановления оставляю за собой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кушенко</w:t>
      </w:r>
    </w:p>
    <w:p>
      <w:pPr>
        <w:pStyle w:val="3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5331</w:t>
      </w:r>
    </w:p>
    <w:p>
      <w:pPr>
        <w:pStyle w:val="Style22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иложение №1</w:t>
      </w:r>
    </w:p>
    <w:p>
      <w:pPr>
        <w:pStyle w:val="Style22"/>
        <w:ind w:firstLine="567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к постановлению </w:t>
      </w:r>
    </w:p>
    <w:p>
      <w:pPr>
        <w:pStyle w:val="Style22"/>
        <w:ind w:firstLine="567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т 07.04.2021 № 202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6"/>
          <w:szCs w:val="26"/>
        </w:rPr>
      </w:pPr>
      <w:bookmarkStart w:id="4" w:name="Par20"/>
      <w:bookmarkEnd w:id="4"/>
      <w:r>
        <w:rPr>
          <w:rFonts w:eastAsia="Calibri"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выявления и  учета мнения собственников помещений в многоквартирных домах о создании парковок общего пользования на территориях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, а также в границах прилегающей к такому земельному участку территории, благоустройство которых осуществляется в рамках предоставления субсидий в целях возмещения расходов управляющих организаций, товариществ собственников жилья, жилищных кооперативов или иных специализированных организаций по благоустройству дворовых территорий, расположенных на земельных участках, входящих в состав общего имущества в многоквартирном доме, на прилегающих территори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 целью выявления и учета мнения собственников помещений в многоквартирных домах </w:t>
      </w:r>
      <w:r>
        <w:rPr>
          <w:rFonts w:cs="Arial" w:ascii="Arial" w:hAnsi="Arial"/>
          <w:color w:val="000000"/>
        </w:rPr>
        <w:t xml:space="preserve">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</w:t>
      </w:r>
      <w:r>
        <w:rPr>
          <w:rFonts w:cs="Arial" w:ascii="Arial" w:hAnsi="Arial"/>
        </w:rPr>
        <w:t>по инициативе главы города Бородино постановлением администрации города назначается собр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брание назначается на выходной день, в днев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В постановлении администрации города Бородино о назначении собрания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та проведения собрания (собрание не может быть назначено ранее чем через 15 дней со дня принятия муниципального правового акта о назначении собр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, место проведения собр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ма, жители которых участвуют в собр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ца, ответственные за подготовку и проведение собр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просы, обсуждение которых предлагается на собр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необходимых случаях на собрание могут приглашаться представители учреждений, предприятий, организаций, общественных объединений, расположенных в границах городского округа города Бород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у и проведение собрания осуществляет администрация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Для проведения собрания избираются председатель собрания и секретарь собрания. Секретарем собрания ведется протокол, в котором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и место проведения собр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естка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граждан, зарегистрированных в качестве участников собр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председателя и секретаря собр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исок участвующих в собрании представителей органов местного самоуправления городского округа города Бородино и други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аткое содержание вы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собрания принимается открытым голосованием граждан, участвующих в собрании, простым большинством голосов. Собрание считается правомочным (имеет кворум), если в нем приняли участие собственники помещений в многоквартирных домах или их представители, обладающие более чем 50% общего числа гол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тоги собрания оформляются протоколом собрания граждан, который подписывается председателем и секретарем собр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отокол собрания размещается на официальном сайте города Бородино в сети «Интернет» не позднее 10 дней со дня проведения собрания администрацией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Протокол собрания граждан не является правовым актом. Принятое по итогам собрания решение учитывается органом местного самоуправления при принятии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в соответствии с утвержденной документацией по планировке территории.</w:t>
      </w:r>
    </w:p>
    <w:sectPr>
      <w:headerReference w:type="default" r:id="rId2"/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ge">
                <wp:posOffset>445770</wp:posOffset>
              </wp:positionV>
              <wp:extent cx="889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35.1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13" w:hanging="0"/>
      <w:jc w:val="center"/>
      <w:outlineLvl w:val="0"/>
    </w:pPr>
    <w:rPr>
      <w:b/>
      <w:bCs/>
      <w:sz w:val="28"/>
      <w:szCs w:val="28"/>
      <w:lang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Microsoft Sans Serif" w:hAnsi="Liberation Mono;Microsoft Sans Serif" w:eastAsia="Liberation Mono;Microsoft Sans Serif" w:cs="Liberation Mono;Microsoft Sans Serif"/>
      <w:sz w:val="20"/>
      <w:szCs w:val="20"/>
      <w:lang w:val="en-US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900" w:after="42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6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3:00Z</dcterms:created>
  <dc:creator>Деревягина Ирина</dc:creator>
  <dc:description/>
  <cp:keywords/>
  <dc:language>en-US</dc:language>
  <cp:lastModifiedBy>Маркелис Надежда Викторовна</cp:lastModifiedBy>
  <cp:lastPrinted>2021-03-18T09:49:00Z</cp:lastPrinted>
  <dcterms:modified xsi:type="dcterms:W3CDTF">2021-04-07T09:33:00Z</dcterms:modified>
  <cp:revision>10</cp:revision>
  <dc:subject/>
  <dc:title/>
</cp:coreProperties>
</file>