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одино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16 </w:t>
        <w:tab/>
        <w:tab/>
        <w:tab/>
        <w:tab/>
        <w:tab/>
        <w:tab/>
        <w:tab/>
        <w:tab/>
        <w:tab/>
        <w:tab/>
        <w:tab/>
        <w:t>№ 202</w:t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01.11.2013  №1201 «Об утверждении муниципальной программы «Система социальной защиты населения г.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-110" w:firstLine="99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 Об утверждении перечня муниципальных программ города Бородино»,  на основании Устава города Бородино ПОСТАНОВЛЯЮ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 Внести  в постановление администрации города Бородино от 01.11.2013 г. №1201 «Об утверждении муниципальной программы «Система социальной защиты населения г.Бородино» следующие изменения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1 В муниципальной программе «Система социальной защиты населения г.Бородино»:</w:t>
      </w:r>
    </w:p>
    <w:p>
      <w:pPr>
        <w:pStyle w:val="ConsPlusTitle"/>
        <w:ind w:left="1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зделе 1 «Паспорт муниципальной 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программы по год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, краевого и местного бюджетов за период с 2014 по 2018 гг. – 314372031,06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3942871,29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3119775,22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2495208,55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407088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407088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8 гг. – 21744394,00 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371694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727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с 2014 </w:t>
              <w:br/>
              <w:t>по 2018 гг. – 281550099,49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9982837,29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255962,2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0437100,00  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04371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043710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за период с 2014 </w:t>
              <w:br/>
              <w:t>по 2018 гг. – 6683499,39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8834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97074,84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58108,55,00  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69988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9988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внебюджетных средств с 2014-2018 гг – 4394038,18 руб. в том числ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– 1000000,00 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– 994038,18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– 800000,00 руб.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– 8000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– 800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/>
      </w:pPr>
      <w:r>
        <w:rPr>
          <w:sz w:val="28"/>
          <w:szCs w:val="28"/>
        </w:rPr>
        <w:t>В разделе 8</w:t>
      </w:r>
      <w:r>
        <w:rPr>
          <w:b/>
        </w:rPr>
        <w:t xml:space="preserve"> «</w:t>
      </w:r>
      <w:r>
        <w:rPr>
          <w:sz w:val="28"/>
          <w:szCs w:val="28"/>
          <w:lang w:val="ru-RU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Мероприятия программы   реализуются за счет средств федерального , краевого и местного бюджетов. Общий объем средств на реализацию подпрограммы составляет 314372031,06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43942871,29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43119775,22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42495208,55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42407088,00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42407088,00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иложении 1 к муниципальной программе "Система социальной защиты населения г.Бородино  " изложить в следующей редакции согласно приложения 1.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 Приложение 2 к муниципальной программе "Система социальной защиты населения г.Бородино  " изложить в следующей редакции согласно приложения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2 к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" изложить в следующей редакции согласно приложения 3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 Приложение 2 к подпрограмме 4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вышение качества и доступности социальных услуг населению</w:t>
      </w:r>
      <w:r>
        <w:rPr>
          <w:rFonts w:cs="Times New Roman" w:ascii="Times New Roman" w:hAnsi="Times New Roman"/>
          <w:sz w:val="28"/>
          <w:szCs w:val="28"/>
        </w:rPr>
        <w:t>», реализуемой в рамках муниципальной программы "Система социальной защиты населения г.Бородино  " изложить в следующей редакции согласно приложения 4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6 Приложение 2 к подпрограмме 6 «Доступная среда для инвалидов», реализуемой в рамках муниципальной программы "Система социальной защиты населения г.Бородино  " изложить в следующей редакции согласно приложения 5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"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и краевого местного  бюджетов за период с 2014 по 2018гг. – </w:t>
              <w:br/>
              <w:t>20633325,21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698662,3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24698,84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69988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69988,00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9988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8гг. – 433190,0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3319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>с 2014 по 2018 г. – 13737132,37  руб.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737132,3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8гг. – 6463002,84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528340,00 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24698,84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169988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69988,00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9988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с 1 по 6 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федерального, краевого и местного бюджетов. Общий объем средств на реализацию подпрограммы составляет 20633325,21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5698662,37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424698,84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169988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169988,00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169988,00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 В подпрограмме 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ышение качества и доступности социальных услуг населению</w:t>
      </w:r>
      <w:r>
        <w:rPr>
          <w:rFonts w:cs="Times New Roman" w:ascii="Times New Roman" w:hAnsi="Times New Roman"/>
          <w:sz w:val="28"/>
          <w:szCs w:val="28"/>
        </w:rPr>
        <w:t>», реализуемой в рамках муниципальной программы "Система социальной защиты населения г.Бородино  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и внебюджетных источников за период с 2014 по 2018 гг. – 174120814,68 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106414,3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5121300,38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5297700,0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5297700,0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529770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>с 2014 по 2018 г. – 169726776,50  руб.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2106414,3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4127262,2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44977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4497700,00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449770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внебюджетных средств с 2014-2018 гг – 4394038,18 руб. в том числ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– 1000000,00 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– 994038,18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– 800000,00 руб.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– 8000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– 800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местного бюджетов. Общий объем средств на реализацию подпрограммы составляет из средств краевого бюджета и внебюджетных источников за период с 2014 по 2018 гг. – 174120814,68 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4 году – 33106414,3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5 году – 35121300,38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6 году – 35297700,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35297700,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5297700,00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 В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Бородино  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6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и местного  бюджета за период с 2014 по 2018 гг. –  30991476 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7251900,00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6012876,00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5908900,00 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9089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9089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>с 2014 по 2018 г. – 30973100,00  руб.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7251900,00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5994500,00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5908900,00 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9089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9089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8гг. – 18376,00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0,00 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8376,00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местного бюджетов. Общий объем средств на реализацию подпрограммы составляет из средств краевого и местного бюджета за период с 2014 по 2018 гг. –  30991476 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4 году -   7251900,00 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-   6012876,00 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6 году -   5908900,00 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590890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908900,00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 В подпрограмме 6 «Доступная среда для инвалидов», реализуемой в рамках муниципальной программы "Система социальной защиты населения г.Бородино  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, краевого и  местного бюджета за период с 2014 по 2018 гг. – 744520,55,00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4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324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8120,5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8гг. – 412700,0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727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>с 2014 по 2018 г. – 129700,00 руб.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57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8гг. – 202120,55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60000,00 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5400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8120,5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ру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8 гг. –  744520,55,00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4 году – 1240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– 532400,00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6 году – 88120,55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0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rFonts w:cs="Georgia" w:ascii="Georgia" w:hAnsi="Georgia"/>
          <w:color w:val="000000"/>
          <w:sz w:val="27"/>
          <w:szCs w:val="27"/>
        </w:rPr>
        <w:t>первого заместителя главы города по обеспечению жизнедеятельности  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27"/>
          <w:szCs w:val="27"/>
        </w:rPr>
        <w:t>Первухина А. 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Ф. Веретенни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ш Д.А. 4-41-2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№ 202 от 28.03.2016</w:t>
      </w:r>
    </w:p>
    <w:tbl>
      <w:tblPr>
        <w:tblW w:w="164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9"/>
        <w:gridCol w:w="1227"/>
        <w:gridCol w:w="2126"/>
        <w:gridCol w:w="850"/>
        <w:gridCol w:w="993"/>
        <w:gridCol w:w="850"/>
        <w:gridCol w:w="567"/>
        <w:gridCol w:w="1559"/>
        <w:gridCol w:w="1034"/>
        <w:gridCol w:w="526"/>
        <w:gridCol w:w="1417"/>
        <w:gridCol w:w="1134"/>
        <w:gridCol w:w="1134"/>
        <w:gridCol w:w="1343"/>
        <w:gridCol w:w="216"/>
      </w:tblGrid>
      <w:tr>
        <w:trPr>
          <w:trHeight w:val="566" w:hRule="atLeast"/>
        </w:trPr>
        <w:tc>
          <w:tcPr>
            <w:tcW w:w="162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6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я планируемых расходов за счёт средств по отдельным мероприятиям программы,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 муниципальной программы</w:t>
              <w:br/>
              <w:t xml:space="preserve">  "Система социальной защиты населения города Бородино "</w:t>
            </w:r>
          </w:p>
        </w:tc>
      </w:tr>
      <w:tr>
        <w:trPr>
          <w:trHeight w:val="70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12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ёт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финансо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br/>
              <w:t>на период</w:t>
            </w:r>
          </w:p>
        </w:tc>
      </w:tr>
      <w:tr>
        <w:trPr>
          <w:trHeight w:val="4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социальной защиты населения г.Бород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4287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97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520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72031,06</w:t>
            </w:r>
          </w:p>
        </w:tc>
      </w:tr>
      <w:tr>
        <w:trPr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1887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73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520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15631,06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34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3325,21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3325,21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ей, имеющ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586,62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586,62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</w:tr>
      <w:tr>
        <w:trPr>
          <w:trHeight w:val="10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3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20814,68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3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20814,68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1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1476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1476</w:t>
            </w:r>
          </w:p>
        </w:tc>
      </w:tr>
      <w:tr>
        <w:trPr>
          <w:trHeight w:val="33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для инвалид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20,55</w:t>
            </w:r>
          </w:p>
        </w:tc>
      </w:tr>
      <w:tr>
        <w:trPr>
          <w:trHeight w:val="3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20,5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52"/>
        <w:gridCol w:w="661"/>
        <w:gridCol w:w="2034"/>
        <w:gridCol w:w="1772"/>
        <w:gridCol w:w="279"/>
        <w:gridCol w:w="1493"/>
        <w:gridCol w:w="1493"/>
        <w:gridCol w:w="1271"/>
        <w:gridCol w:w="1271"/>
        <w:gridCol w:w="1209"/>
        <w:gridCol w:w="387"/>
      </w:tblGrid>
      <w:tr>
        <w:trPr>
          <w:trHeight w:val="315" w:hRule="atLeast"/>
        </w:trPr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202 от 28.03.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г.Бородино»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"Система социальной защиты населения г.Бородино " с учетом источников финансирования, в том числе средств  краевого бюджета и бюджета г.Бородино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.), годы</w:t>
            </w:r>
          </w:p>
        </w:tc>
      </w:tr>
      <w:tr>
        <w:trPr>
          <w:trHeight w:val="178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редшествующий отчётному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ый финансовый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114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 г.Бородино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42871,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19775,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95208,5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070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070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372031,0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82837,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5962,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371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371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371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550099,49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7169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4439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38,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4038,18</w:t>
            </w:r>
          </w:p>
        </w:tc>
      </w:tr>
      <w:tr>
        <w:trPr>
          <w:trHeight w:val="391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83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7074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108,5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3499,39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3325,21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7132,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7132,37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83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3002,8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5586,62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5586,62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9630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9630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978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9780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850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6414,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1300,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20814,6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6414,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27262,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77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726776,5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38,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4038,1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9147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4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731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 для инвалидов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20,5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520,55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7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7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20,5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20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08"/>
        <w:gridCol w:w="708"/>
        <w:gridCol w:w="709"/>
        <w:gridCol w:w="141"/>
        <w:gridCol w:w="552"/>
        <w:gridCol w:w="724"/>
        <w:gridCol w:w="256"/>
        <w:gridCol w:w="458"/>
        <w:gridCol w:w="522"/>
        <w:gridCol w:w="580"/>
        <w:gridCol w:w="309"/>
        <w:gridCol w:w="144"/>
        <w:gridCol w:w="1134"/>
        <w:gridCol w:w="288"/>
        <w:gridCol w:w="1134"/>
        <w:gridCol w:w="1134"/>
        <w:gridCol w:w="421"/>
        <w:gridCol w:w="713"/>
        <w:gridCol w:w="845"/>
        <w:gridCol w:w="714"/>
        <w:gridCol w:w="25"/>
        <w:gridCol w:w="113"/>
        <w:gridCol w:w="140"/>
        <w:gridCol w:w="286"/>
        <w:gridCol w:w="3215"/>
        <w:gridCol w:w="425"/>
        <w:gridCol w:w="755"/>
        <w:gridCol w:w="425"/>
        <w:gridCol w:w="282"/>
        <w:gridCol w:w="273"/>
        <w:gridCol w:w="425"/>
        <w:gridCol w:w="155"/>
        <w:gridCol w:w="425"/>
        <w:gridCol w:w="199"/>
        <w:gridCol w:w="239"/>
        <w:gridCol w:w="186"/>
        <w:gridCol w:w="239"/>
        <w:gridCol w:w="1130"/>
        <w:gridCol w:w="425"/>
        <w:gridCol w:w="983"/>
        <w:gridCol w:w="425"/>
        <w:gridCol w:w="3115"/>
        <w:gridCol w:w="239"/>
        <w:gridCol w:w="186"/>
        <w:gridCol w:w="242"/>
      </w:tblGrid>
      <w:tr>
        <w:trPr>
          <w:trHeight w:val="630" w:hRule="atLeast"/>
        </w:trPr>
        <w:tc>
          <w:tcPr>
            <w:tcW w:w="356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11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ConsPlusNormal1"/>
              <w:widowControl/>
              <w:ind w:right="-67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ложение №3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202 от 28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6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1 «Повышение качества жизни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категорий граждан, в т. ч.  инвалидов,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их социальной защищенности» 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ой в рамках муниципальной программы г.Бородино «Система социальной защиты населения г.Бородино»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6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отдельных </w:t>
            </w:r>
          </w:p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, в т. ч.  инвалидов, степени их социальной защищ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едшествующий отчетному финансовому год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3325,21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 края и г.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3325,21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1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1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9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18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2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39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43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52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Предост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8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8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 Предоставл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8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528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269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9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.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расходов на доставк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269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6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 «Развитие систе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269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7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970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7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84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7740,56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8 Ежемесячная доплата к пенсии неработающим Почетным граждана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97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8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8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9 Безвозмездное пожертвование на покупку путевок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382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8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364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0 Адресная материальная помощь ко Дню победы в Великой Отечественной войне 1941-194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008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5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432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1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008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98,2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Бородино № 202 от 28.03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tbl>
      <w:tblPr>
        <w:tblW w:w="17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65"/>
        <w:gridCol w:w="403"/>
        <w:gridCol w:w="306"/>
        <w:gridCol w:w="54"/>
        <w:gridCol w:w="655"/>
        <w:gridCol w:w="337"/>
        <w:gridCol w:w="6"/>
        <w:gridCol w:w="1074"/>
        <w:gridCol w:w="17"/>
        <w:gridCol w:w="6"/>
        <w:gridCol w:w="603"/>
        <w:gridCol w:w="6"/>
        <w:gridCol w:w="80"/>
        <w:gridCol w:w="153"/>
        <w:gridCol w:w="211"/>
        <w:gridCol w:w="1054"/>
        <w:gridCol w:w="1134"/>
        <w:gridCol w:w="288"/>
        <w:gridCol w:w="1132"/>
        <w:gridCol w:w="1278"/>
        <w:gridCol w:w="546"/>
        <w:gridCol w:w="588"/>
        <w:gridCol w:w="832"/>
        <w:gridCol w:w="727"/>
        <w:gridCol w:w="203"/>
        <w:gridCol w:w="362"/>
        <w:gridCol w:w="267"/>
        <w:gridCol w:w="727"/>
        <w:gridCol w:w="64"/>
        <w:gridCol w:w="296"/>
        <w:gridCol w:w="239"/>
      </w:tblGrid>
      <w:tr>
        <w:trPr>
          <w:trHeight w:val="1650" w:hRule="atLeast"/>
        </w:trPr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подпрограмме 4 "Повышение качества и доступности социальных услуг населению ", реализуемой в рамках муниципальной программы г.Бородино "Система социальной защиты населения г.Бородино  </w:t>
            </w:r>
          </w:p>
        </w:tc>
        <w:tc>
          <w:tcPr>
            <w:tcW w:w="1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  <w:tc>
          <w:tcPr>
            <w:tcW w:w="1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ётный финансовый год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ётный финансовый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106414,3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1300,38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120814,68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адача 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,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9100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0001510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9100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Задача 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27314,3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62262,2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487676,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отивации работников учреждений к качественному предоставлению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0001510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27314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62262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487676,5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латных услуг населению города Бороди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4038,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4038,18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Бородино № 202 от 28.03.2016</w:t>
      </w:r>
    </w:p>
    <w:tbl>
      <w:tblPr>
        <w:tblW w:w="17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1"/>
        <w:gridCol w:w="1082"/>
        <w:gridCol w:w="1189"/>
        <w:gridCol w:w="660"/>
        <w:gridCol w:w="481"/>
        <w:gridCol w:w="2372"/>
        <w:gridCol w:w="6747"/>
      </w:tblGrid>
      <w:tr>
        <w:trPr>
          <w:trHeight w:val="165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подпрограмме 6 "Доступная среда для инвалидов ",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Бородино "Система социальной защиты населения г.Бородино»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7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34"/>
        <w:gridCol w:w="1722"/>
        <w:gridCol w:w="708"/>
        <w:gridCol w:w="709"/>
        <w:gridCol w:w="101"/>
        <w:gridCol w:w="1056"/>
        <w:gridCol w:w="261"/>
        <w:gridCol w:w="708"/>
        <w:gridCol w:w="111"/>
        <w:gridCol w:w="276"/>
        <w:gridCol w:w="356"/>
        <w:gridCol w:w="250"/>
        <w:gridCol w:w="992"/>
        <w:gridCol w:w="501"/>
        <w:gridCol w:w="633"/>
        <w:gridCol w:w="736"/>
        <w:gridCol w:w="114"/>
        <w:gridCol w:w="709"/>
        <w:gridCol w:w="203"/>
        <w:gridCol w:w="1140"/>
        <w:gridCol w:w="131"/>
        <w:gridCol w:w="949"/>
        <w:gridCol w:w="322"/>
        <w:gridCol w:w="239"/>
        <w:gridCol w:w="1282"/>
      </w:tblGrid>
      <w:tr>
        <w:trPr>
          <w:trHeight w:val="645" w:hRule="atLeast"/>
        </w:trPr>
        <w:tc>
          <w:tcPr>
            <w:tcW w:w="1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0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6 "Доступная среда для инвалидов"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едшествующий отчётном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ётный финансовый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4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20,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520,5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ловий для устойчивого развития доступной среды для инвалидов 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4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20,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520,55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Устройство внешних пандусов, в учреждениях города за счёт федерального бюджет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50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Устройство внешних пандусов, </w:t>
              <w:br/>
              <w:t>в учреждениях города за счёт краевого бюджет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109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Устройство внешних пандусов, в учреждениях города за счёт местного бюджет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97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Устройство внешних пандусов, в учреждениях города за счёт федерального бюджет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502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Устройство внешних пандусов, </w:t>
              <w:br/>
              <w:t>в учреждениях города за счёт краевого бюджет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109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Устройство внешних пандусов, в учреждениях города за счёт местного бюджет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809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Устройство внешних пандусов, в учреждениях города за счёт местного бюджет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60</w:t>
            </w:r>
            <w:r>
              <w:rPr>
                <w:rFonts w:cs="Times New Roman" w:ascii="Times New Roman" w:hAnsi="Times New Roman"/>
                <w:lang w:val="en-US" w:eastAsia="ru-RU"/>
              </w:rPr>
              <w:t>0S099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81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20,5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2:00Z</dcterms:created>
  <dc:creator>1</dc:creator>
  <dc:description/>
  <cp:keywords/>
  <dc:language>en-US</dc:language>
  <cp:lastModifiedBy>RabekinaNN</cp:lastModifiedBy>
  <cp:lastPrinted>2016-02-26T14:14:00Z</cp:lastPrinted>
  <dcterms:modified xsi:type="dcterms:W3CDTF">2016-03-28T08:34:00Z</dcterms:modified>
  <cp:revision>4</cp:revision>
  <dc:subject/>
  <dc:title>АДМИНИСТРАЦИЯ ГОРОДА БОРОДИНО</dc:title>
</cp:coreProperties>
</file>