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4.2017</w:t>
        <w:tab/>
        <w:tab/>
        <w:tab/>
        <w:tab/>
        <w:tab/>
        <w:t>г. Бородино</w:t>
        <w:tab/>
        <w:tab/>
        <w:tab/>
        <w:tab/>
        <w:tab/>
        <w:t>№ 20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городской комиссии по решению спорных вопросов по предоставлению субсидий на оплату жилого помещения и коммунальных услу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государственных полномочий по предоставлению жилищных субсидий на оплату жилого помещения и коммунальных услуг согласно ст. 11 Закона Красноярского края от 17.12.2004г. № 13-2804 «О социальной поддержке населения при оплате жилья и коммунальных услуг», в связи с кадровыми изменениями, на основании Устава город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городской комиссии по решению спорных вопросов по предоставлению субсидий на оплату жилого помещения и коммунальных услуг согласно приложению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Контроль над исполнением настоящего постановления возложить на заместителя главы города А.А. Морозо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 и распространяет свое действие на правоотношения, возникшие с 01.03.2017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вязи со вступлением в силу настоящего постановления считать утратившим силу постановление администрации города Бородино от 28.10.2015г. № 972 «Об утверждении состава комиссии по решению спорных вопросов по предоставлению субсидий на оплату жилого помещения и коммун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ина Т.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25-2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постановлению администрации г. Бородин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4.2017г. № 20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став городской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шению спорных вопросов по предоставлению субсидий на оплату жилого помещения и коммунальных услуг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Heading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 Александр Алексеевич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заместитель главы города, председатель комиссии</w:t>
            </w:r>
          </w:p>
          <w:p>
            <w:pPr>
              <w:pStyle w:val="Normal"/>
              <w:ind w:right="-10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ина Татьяна Владимиро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руководитель Управления социальной защиты населения администрации города Бородино, заместитель председателя комиссии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етрова Яна Сергеевн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начальник отдела по предоставлению мер социальной поддержки Управления социальной защиты населения администрации города Бородино, секретарь комиссии </w:t>
            </w:r>
          </w:p>
          <w:p>
            <w:pPr>
              <w:pStyle w:val="Normal"/>
              <w:ind w:left="-4785"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врина Ир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ведущий - специалист отдела по предоставлению мер социальной поддержки Управления социальной защиты населения администрации города Бородин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ндина Надежд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иректор МКУ «Служба единого заказчика»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а Наталья Константин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депутат Бородинского городского Совета депутатов (по согласованию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инзерская Ольг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.о. директора КГКУ «Центр занятости населения города Бородино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6:00Z</dcterms:created>
  <dc:creator>USN</dc:creator>
  <dc:description/>
  <cp:keywords/>
  <dc:language>en-US</dc:language>
  <cp:lastModifiedBy>RabekinaNN</cp:lastModifiedBy>
  <cp:lastPrinted>2017-04-10T15:43:00Z</cp:lastPrinted>
  <dcterms:modified xsi:type="dcterms:W3CDTF">2017-04-12T08:16:00Z</dcterms:modified>
  <cp:revision>16</cp:revision>
  <dc:subject/>
  <dc:title>АДМИНИСТРАЦИЯ ГОРОДА БОРОДИНО</dc:title>
</cp:coreProperties>
</file>