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3.03.2012                                   г. Бородино                                          № 2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отмене  постановления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 Бородино от  21.12.2011 №104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едельном индексе роста платы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коммунальные услуги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 связи  с  нарушением  полномочий,  допущенных  при  издании  постановления  администрации  города  Бородино  от  21.12.2011  № 1048  «О  предельном  индексе  роста  платы  граждан  за  коммунальные  услуги»,                     на основании Устава города Бородин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тменить  постановление  администрации  города  Бородино  от  21.12.2011  № 1048  «О  предельном  индексе  роста  платы  граждан  за  коммунальные услуг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  постановления   возложить на  перв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города по  обеспечению  жизнедеятельности  городского  округа  Чубарова А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вступает в силу со дня его опубликования в газет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Бородинский 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</w:t>
        <w:tab/>
        <w:t>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29:00Z</dcterms:created>
  <dc:creator>user</dc:creator>
  <dc:description/>
  <cp:keywords/>
  <dc:language>en-US</dc:language>
  <cp:lastModifiedBy>Екатерина Гуторина</cp:lastModifiedBy>
  <cp:lastPrinted>2012-03-26T15:55:00Z</cp:lastPrinted>
  <dcterms:modified xsi:type="dcterms:W3CDTF">2012-04-03T05:20:00Z</dcterms:modified>
  <cp:revision>53</cp:revision>
  <dc:subject/>
  <dc:title>АДМИНИСТРАЦ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6892744</vt:r8>
  </property>
</Properties>
</file>