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tabs>
          <w:tab w:val="clear" w:pos="709"/>
          <w:tab w:val="center" w:pos="4890" w:leader="none"/>
          <w:tab w:val="left" w:pos="8732" w:leader="none"/>
        </w:tabs>
        <w:spacing w:before="0" w:after="0"/>
        <w:ind w:right="-426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tabs>
          <w:tab w:val="clear" w:pos="709"/>
          <w:tab w:val="left" w:pos="4253" w:leader="none"/>
        </w:tabs>
        <w:spacing w:before="0" w:after="0"/>
        <w:ind w:right="-426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06.04.2021 </w:t>
        <w:tab/>
        <w:tab/>
      </w:r>
      <w:r>
        <w:rPr>
          <w:rFonts w:cs="Arial" w:ascii="Arial" w:hAnsi="Arial"/>
          <w:b w:val="false"/>
          <w:sz w:val="24"/>
          <w:szCs w:val="24"/>
        </w:rPr>
        <w:t>г. Бородино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ab/>
        <w:tab/>
        <w:tab/>
        <w:tab/>
        <w:t>№ 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</w:t>
      </w:r>
      <w:r>
        <w:rPr>
          <w:rFonts w:cs="Arial" w:ascii="Arial" w:hAnsi="Arial"/>
          <w:b w:val="false"/>
          <w:sz w:val="24"/>
          <w:szCs w:val="24"/>
          <w:lang w:val="ru-RU"/>
        </w:rPr>
        <w:t>Порядка</w:t>
      </w:r>
      <w:r>
        <w:rPr>
          <w:rFonts w:cs="Arial" w:ascii="Arial" w:hAnsi="Arial"/>
          <w:b w:val="false"/>
          <w:sz w:val="24"/>
          <w:szCs w:val="24"/>
        </w:rPr>
        <w:t xml:space="preserve"> предоставле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ru-RU"/>
        </w:rPr>
        <w:t>субсид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>ий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субъектам малого и среднего предпринимательства,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ru-RU"/>
        </w:rPr>
        <w:t>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знать утратившими силу следующие постановления администрации города Бороди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, от 19.10.2018  № 907 «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», от 24.12.2018 № 1499 «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», от 16.04.2019 № 225 «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», от 21.07.2020 № 493 «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», от  21.09.2020 № 629 «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», от 10.12.2020 № 815 «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»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, от 23.09.2015 № 874 «О внесении изменений в постановление администрации города Бородино от 11.06.2015 № 497 «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06.06.2016 № 403 «</w:t>
      </w:r>
      <w:r>
        <w:rPr>
          <w:rFonts w:cs="Arial" w:ascii="Arial" w:hAnsi="Arial"/>
          <w:szCs w:val="28"/>
        </w:rPr>
        <w:t>О внесении изменений в постановление администрации города Бородино от 11.06.2015 № 497 «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30.08.2017  № 563 «</w:t>
      </w: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20.11.2017 № 774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05.10.2018 № 752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09.11.2018 № 1028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24.12.2018 № 1498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, от 11.04.2019 № 217 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21.07.2020 № 494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21.09.2020 № 628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, от 21.12.2020 № 847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, следующего за днем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right="-426"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right="-426" w:firstLine="709"/>
        <w:jc w:val="both"/>
        <w:rPr/>
      </w:pPr>
      <w:r>
        <w:rPr/>
      </w:r>
    </w:p>
    <w:p>
      <w:pPr>
        <w:pStyle w:val="ConsPlusNormal"/>
        <w:widowControl/>
        <w:ind w:right="-426" w:hanging="0"/>
        <w:rPr/>
      </w:pPr>
      <w:r>
        <w:rPr/>
        <w:t xml:space="preserve">Воложанина </w:t>
      </w:r>
    </w:p>
    <w:p>
      <w:pPr>
        <w:pStyle w:val="ConsPlusNormal"/>
        <w:widowControl/>
        <w:ind w:right="-426" w:hanging="0"/>
        <w:jc w:val="both"/>
        <w:rPr/>
      </w:pPr>
      <w:r>
        <w:rPr/>
        <w:t>4-53-59</w:t>
      </w:r>
      <w:r>
        <w:br w:type="page"/>
      </w:r>
    </w:p>
    <w:p>
      <w:pPr>
        <w:pStyle w:val="Style18"/>
        <w:shd w:fill="FFFFFF" w:val="clear"/>
        <w:ind w:left="0" w:right="17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2419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Постановлению администрации города Бородино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right="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06.04.2021 № 2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9pt;mso-wrap-distance-left:9pt;mso-wrap-distance-right:0pt;mso-wrap-distance-top:0pt;mso-wrap-distance-bottom:0pt;margin-top:45.8pt;mso-position-vertical-relative:page;margin-left:2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ind w:left="0"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города Бородино </w:t>
                            </w:r>
                          </w:p>
                          <w:p>
                            <w:pPr>
                              <w:pStyle w:val="Style18"/>
                              <w:ind w:left="0" w:right="1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6.04.2021 № 2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8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</w:r>
    </w:p>
    <w:p>
      <w:pPr>
        <w:pStyle w:val="Style18"/>
        <w:shd w:fill="FFFFFF" w:val="clear"/>
        <w:ind w:left="0" w:right="1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right="278" w:hanging="0"/>
        <w:jc w:val="center"/>
        <w:rPr/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.1. Настоящий </w:t>
      </w:r>
      <w:r>
        <w:rPr>
          <w:rFonts w:cs="Arial" w:ascii="Arial" w:hAnsi="Arial"/>
        </w:rPr>
        <w:t>Порядок предоставления субсидий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 (далее – Порядок) устанавливает механизм и условия предоставления  муниципальной поддержки в виде субсидий субъектам малого и среднего предпринимательства в целях возмещения затрат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 (далее – субсидии)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.2. </w:t>
      </w:r>
      <w:r>
        <w:rPr>
          <w:rFonts w:cs="Arial" w:ascii="Arial" w:hAnsi="Arial"/>
        </w:rPr>
        <w:t xml:space="preserve">В настоящем Порядке используется следующие пон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убъекты малого и среднего предпринимательства – хозяйствующие субъекты (юридические лица и индивидуальные предприниматели), отвечающие требованиям, установленным статьей 4 Федерального закона от 24.07.2007 № 209-ФЗ «О развитии малого и среднего предпринимательства в Российской Федерации», сведения о которых внесены в единый реестр субъектов малого и среднего предпринимательства в соответствии со статьей </w:t>
      </w:r>
      <w:hyperlink r:id="rId2">
        <w:r>
          <w:rPr>
            <w:rStyle w:val="InternetLink"/>
            <w:rFonts w:cs="Arial" w:ascii="Arial" w:hAnsi="Arial"/>
          </w:rPr>
          <w:t>4.1</w:t>
        </w:r>
      </w:hyperlink>
      <w:r>
        <w:rPr>
          <w:rFonts w:cs="Arial" w:ascii="Arial" w:hAnsi="Arial"/>
        </w:rPr>
        <w:t xml:space="preserve"> Федерального закона от 24.07.2007 № 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итель – субъект малого или среднего предпринимательства, обратившийся с заявлением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лучатель субсидии – заявитель, в отношении которого принято решение о предоставлении субсидии и с которым заключено соглашение о 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Строительство – возведение зданий, строений, сооружений (в том числе на месте сносимых объектов капитального строительст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еконструкция объектов капитального строительства (за исключением линейных объектов)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Модернизация производства – процесс обновления, замены устаревших мощностей на современные, разработка и ввод в строй более эффективного оборудования, участвующего в процессе произ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оизводственные здания, строения, сооружения – здания, строения, сооружения, предназначенные для организации производственных процессов или обслуживающих операций с размещением постоянных или временных рабочих мес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Оборудование –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- десятой амортизационным группам Классификатора основных средств, включаемых в амортизационные группы, утвержденного Постановлением Правительства Российской Федерации от 01.01.2002 № 1 "О 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Первый взнос (аванс) – первый лизинговый платеж в соответствии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ключенным договором лизинга оборудов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нятие «технико-экономическое обоснование» в целях настоящего Порядка, это документ, в котором представлена информация, из которой выводится целесообразность (или нецелесообразность) создания продукта или услуги. Технико-экономическое обоснование содержит анализ затрат и результатов какого-либо проект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и осуществляется на условиях выполнения пункта 2.6 настоящего Порядк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ЕДОСТАВЛЕНИЯ СУБСИДИИ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 xml:space="preserve">2.1. </w:t>
      </w:r>
      <w:r>
        <w:rPr>
          <w:rFonts w:cs="Arial" w:ascii="Arial" w:hAnsi="Arial"/>
        </w:rPr>
        <w:t>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B, D, E, G, K, L, M (за исключением кода 75), N, O, S (за исключением кодов 95 и 96), T, U Общероссийского классификатора видов экономической деятельности ОК 029-2014, утвержденного Приказом Росстандарта от 31.01.2014 № 14-ст.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 не включенным в Единый реестр субъектов малого и среднего предпринимательства; имеющим задолженности по уплате налогов, сборов, страховых взносов, пеней, штрафов, процентов)</w:t>
      </w:r>
      <w:r>
        <w:rPr/>
        <w:t xml:space="preserve">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2. </w:t>
      </w:r>
      <w:r>
        <w:rPr>
          <w:rFonts w:cs="Arial" w:ascii="Arial" w:hAnsi="Arial"/>
        </w:rPr>
        <w:t>Субсидии предоставляются субъектам малого и среднего предпринимательства на компенсацию затрат, произведенных в целях создания, и (или) развития, и (или) модернизации производства товаров (работ, услуг), включая затраты на монтаж оборудования, и связанных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о строительством (реконструкцией) для собственных нужд производственных зданий, строений, сооружений, включая затраты на подключение к инженерной инфраструктуре, и (или) приобретением оборудования, за счет внесения собственных средств и (или) привлечения не менее 70 процентов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мер субсидии составляет 30 процентов произведенных заявителем затрат (без учета НДС), из местного бюджета не боле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0 тысяч рублей в течение одного финансового года одному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условии поступления средств краевого бюджета по итогам конкурса по отбору муниципальных программ для предоставления субсидий бюджетам муниципальных образований с устойчивым экономическим развитием на реализацию муниципальных программ развития субъектов малого и среднего предпринимательства, в целях софинансирования муниципальных программ, размер субсидии составляет 30 процентов произведенных заявителем затрат (без учета НДС), но не бол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,5 млн рублей на одного получателя поддержки с численностью работающих от 1 до 15 человек (включительно)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,0 млн рублей на одного получателя поддержки с численностью работающих 16 и более человек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с уплатой первого взноса (аванса) по договору (договорам) лизинга оборудования с российскими лизинговыми организациями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Размер субсидии составляет 100 процентов первого взноса (аванса) по договору (договорам) лизинга оборудования, но не более 30 процентов от общей стоимости оборудования (без учета НДС), из местного бюджета не бол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0 тысяч рублей в течение одного финансового года одному субъекту малого и среднего предпринимательств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 поступления средств краевого бюджета по итогам конкурса по отбору муниципальных программ для предоставления субсидий бюджетам муниципальных образований с устойчивым экономическим развитием на реализацию муниципальных программ развития субъектов малого и среднего предпринимательства, в целях софинансирования муниципальных программ, размер субсидии составляет 100 процентов первого взноса (аванса) по договору (договорам) лизинга оборудования, но не более 30 процентов от общей стоимости оборудования (без учета НДС) и не более 15,0 млн рублей одному получателю поддержки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eastAsia="Calibri" w:cs="Arial" w:ascii="Arial" w:hAnsi="Arial"/>
        </w:rPr>
        <w:t>С</w:t>
      </w:r>
      <w:r>
        <w:rPr>
          <w:rFonts w:cs="Arial" w:ascii="Arial" w:hAnsi="Arial"/>
        </w:rPr>
        <w:t xml:space="preserve">убсидии предоставляются при условии приобретения нового, не бывшего в эксплуатации оборудования, со дня производства которого прошло не более 3 лет, не имеющего физического износ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4. </w:t>
      </w:r>
      <w:r>
        <w:rPr>
          <w:rFonts w:cs="Arial" w:ascii="Arial" w:hAnsi="Arial"/>
        </w:rPr>
        <w:t>Субсидии предоставляются по договорам, заключенным не ранее 01 января года, предшествующего году подачи заявления на предоставление субсидии, у организаций, являющихся производителями приобретаемого оборудования, либо у официальных дилеров указанных организаций, либо в специализированных магазинах, реализующих приобретаемое оборудование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2.5. Лизинговой компанией должна быть организация, состоящая на учете в территориальном органе Федеральной службы по финансовому мониторингу - Росфинмонитор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раво на получение финансовой поддержки в виде субсидий имеют заявители, удовлетворяющие всем перечисленным ниже услов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регистрированные и осуществляющие свою деятельность на территории города Бород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не имеющ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юридические лица не должны находиться в процессе реорганизации (за 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 (в соответствии с Федеральным законом от 26.10.2002 № 127-ФЗ «О несостоятельности (банкротстве)»), деятельность которых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 на дату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е являющиеся на дату подачи заявлени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 являющиеся на дату подачи заявления получателями средств из бюджета города Бородино в соответствии с иными муниципальными правовыми актами на заявляемые к возмещению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у получателя субсидии должна отсутствовать задолженность по оплате аренды движимого и недвижимого муниципального имущества, в том числ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задолженности, получатель субсидии имеет право представить в уполномоченный орган документы, подтверждающие уплату указанной задолженности, в срок до принятия комиссией решения о предоставлении субсид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РЯДОК ПРЕДОСТАВЛЕНИЯ СУБСИДИИ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1. Для предоставления субсидии получатель субсидии представляет в отдел </w:t>
      </w:r>
      <w:r>
        <w:rPr>
          <w:rFonts w:cs="Arial" w:ascii="Arial" w:hAnsi="Arial"/>
        </w:rPr>
        <w:t>планирования, экономического развития, кадрового обеспечения и охраны труда администрации города Бородино</w:t>
      </w:r>
      <w:r>
        <w:rPr>
          <w:rFonts w:eastAsia="Calibri" w:cs="Arial" w:ascii="Arial" w:hAnsi="Arial"/>
        </w:rPr>
        <w:t xml:space="preserve"> (далее - Отдел) следующие документы: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1.1. </w:t>
      </w:r>
      <w:r>
        <w:rPr>
          <w:rFonts w:cs="Arial" w:ascii="Arial" w:hAnsi="Arial"/>
        </w:rPr>
        <w:t>Для возмещения затрат, произведенных в целях создания и (или) развития, и (или) модернизации производства товаров (работ, услуг), включая затраты на монтаж оборудования, и связанных со строительством (реконструкцией) для собственных нужд производственных зданий, строений, сооружений, включая затраты на подключение к инженерной инфраструктуре, и (или) приобретением оборудования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</w:t>
      </w:r>
      <w:r>
        <w:rPr>
          <w:rFonts w:eastAsia="Calibri" w:cs="Arial" w:ascii="Arial" w:hAnsi="Arial"/>
          <w:b/>
        </w:rPr>
        <w:t xml:space="preserve"> Заявление </w:t>
      </w:r>
      <w:r>
        <w:rPr>
          <w:rFonts w:eastAsia="Calibri" w:cs="Arial" w:ascii="Arial" w:hAnsi="Arial"/>
        </w:rPr>
        <w:t>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) </w:t>
      </w:r>
      <w:r>
        <w:rPr>
          <w:rFonts w:cs="Arial" w:ascii="Arial" w:hAnsi="Arial"/>
          <w:b/>
        </w:rPr>
        <w:t>Копии документов, подтверждающих полномочия</w:t>
      </w:r>
      <w:r>
        <w:rPr>
          <w:rFonts w:cs="Arial" w:ascii="Arial" w:hAnsi="Arial"/>
        </w:rPr>
        <w:t xml:space="preserve"> лица на осуществление действий от имени заявител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Копия паспорта</w:t>
      </w:r>
      <w:r>
        <w:rPr>
          <w:rFonts w:cs="Arial" w:ascii="Arial" w:hAnsi="Arial"/>
        </w:rPr>
        <w:t xml:space="preserve">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hyperlink w:anchor="Par2316">
        <w:r>
          <w:rPr>
            <w:rStyle w:val="InternetLink"/>
            <w:rFonts w:cs="Arial" w:ascii="Arial" w:hAnsi="Arial"/>
            <w:b/>
          </w:rPr>
          <w:t>Согласие</w:t>
        </w:r>
      </w:hyperlink>
      <w:r>
        <w:rPr>
          <w:rFonts w:cs="Arial" w:ascii="Arial" w:hAnsi="Arial"/>
        </w:rPr>
        <w:t xml:space="preserve"> на обработку персональных данных по форме согласно приложению 2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) </w:t>
      </w:r>
      <w:r>
        <w:rPr>
          <w:rFonts w:cs="Arial" w:ascii="Arial" w:hAnsi="Arial"/>
          <w:b/>
        </w:rPr>
        <w:t>Выписку из Единого государственного реестра юрид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иц</w:t>
      </w:r>
      <w:r>
        <w:rPr>
          <w:rFonts w:cs="Arial" w:ascii="Arial" w:hAnsi="Arial"/>
        </w:rPr>
        <w:t xml:space="preserve"> или выписку из Единого государственного реестра индивидуальных предпринимателей, полученную в срок не ранее, чем за 30 дней до дня подачи документов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Справку Инспекции Федеральной налоговой службы</w:t>
      </w:r>
      <w:r>
        <w:rPr>
          <w:rFonts w:cs="Arial" w:ascii="Arial" w:hAnsi="Arial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полученную в срок не ранее 30 дней до даты подачи документов. Если в справке указаны суммы, свидетельствующие о наличии задолженности по налогам, сборам, страховым взносам, пеням, штрафам, заявитель вправе предоставить дополнительно копии документов, подтверждающих оплату данной задолженности (по собственной инициативе)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 xml:space="preserve">Копии расчета </w:t>
      </w:r>
      <w:r>
        <w:rPr>
          <w:rFonts w:cs="Arial" w:ascii="Arial" w:hAnsi="Arial"/>
        </w:rPr>
        <w:t xml:space="preserve">по страховым взносам, за последний отчетный период по форме, утвержденной Приказом ФНС России от 18.09.2019 № ММВ-7-11/470@ (форма по КНД 1151111) с отметкой налогового органа о принятии в случае предо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 xml:space="preserve"> Справки Фонда социального страхования</w:t>
      </w:r>
      <w:r>
        <w:rPr>
          <w:rFonts w:cs="Arial" w:ascii="Arial" w:hAnsi="Arial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 на дату не ранее 30 дней до даты регистрации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Копии бухгалтерского баланс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чета о прибыли и убытках </w:t>
      </w:r>
      <w:r>
        <w:rPr>
          <w:rFonts w:cs="Arial" w:ascii="Arial" w:hAnsi="Arial"/>
        </w:rPr>
        <w:t xml:space="preserve">и приложения к ним </w:t>
      </w:r>
      <w:hyperlink r:id="rId4">
        <w:r>
          <w:rPr>
            <w:rStyle w:val="InternetLink"/>
            <w:rFonts w:cs="Arial" w:ascii="Arial" w:hAnsi="Arial"/>
          </w:rPr>
          <w:t>(форма № 1, форма № 2)</w:t>
        </w:r>
      </w:hyperlink>
      <w:r>
        <w:rPr>
          <w:rFonts w:cs="Arial" w:ascii="Arial" w:hAnsi="Arial"/>
        </w:rPr>
        <w:t xml:space="preserve"> или упрощенную бухгалтерскую (финансовую) отчетность, в случае упрощенного способа ведения бухгалтерского учет с отметкой налогового органа о принятии, заверенные заявителем за период, прошедший со дня их государственной регистрации до даты регистрации пакета документов, - для субъектов малого или среднего предпринимательства, применяющих общую систему налогообложения. 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случае представления документов лично – копии документов с отметкой налогового органа о прин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Индивидуальные предприним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копии книг доходов и расходов при упрощенной и патентной системе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9)</w:t>
      </w:r>
      <w:r>
        <w:rPr>
          <w:rFonts w:cs="Arial" w:ascii="Arial" w:hAnsi="Arial"/>
          <w:b/>
        </w:rPr>
        <w:t xml:space="preserve"> </w:t>
      </w:r>
      <w:hyperlink w:anchor="Par229">
        <w:r>
          <w:rPr>
            <w:rStyle w:val="InternetLink"/>
            <w:rFonts w:cs="Arial" w:ascii="Arial" w:hAnsi="Arial"/>
            <w:b/>
          </w:rPr>
          <w:t>Справку</w:t>
        </w:r>
      </w:hyperlink>
      <w:r>
        <w:rPr>
          <w:rFonts w:cs="Arial" w:ascii="Arial" w:hAnsi="Arial"/>
          <w:b/>
        </w:rPr>
        <w:t xml:space="preserve"> об имущественном и финансовом состоянии</w:t>
      </w:r>
      <w:r>
        <w:rPr>
          <w:rFonts w:cs="Arial" w:ascii="Arial" w:hAnsi="Arial"/>
        </w:rPr>
        <w:t xml:space="preserve"> согласно приложению 3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</w:r>
      <w:r>
        <w:rPr>
          <w:rFonts w:cs="Arial" w:ascii="Arial" w:hAnsi="Arial"/>
          <w:b/>
        </w:rPr>
        <w:t xml:space="preserve"> Технико-экономическое обоснование </w:t>
      </w:r>
      <w:r>
        <w:rPr>
          <w:rFonts w:cs="Arial" w:ascii="Arial" w:hAnsi="Arial"/>
        </w:rPr>
        <w:t>на строительство (реконструкцию) для собственных нужд производственных зданий, строений, сооружений, на приобретение оборудования (далее – ТЭО). ТЭО оформляется по форме согласно приложению 4 к настоящему Порядку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</w:rPr>
        <w:t>Копии документов</w:t>
      </w:r>
      <w:r>
        <w:rPr>
          <w:rFonts w:cs="Arial" w:ascii="Arial" w:hAnsi="Arial"/>
        </w:rPr>
        <w:t xml:space="preserve"> о выдаче разрешений на строительство (реконструкцию) объекта капитального строительства, о выдаче  разрешений на ввод в эксплуатацию объекта капитального строительства, копию технического плана объекта недвижимост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2)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 xml:space="preserve">Копию документа, подтверждающего право пользования, владения </w:t>
      </w:r>
      <w:r>
        <w:rPr>
          <w:rStyle w:val="StrongEmphasis"/>
          <w:rFonts w:cs="Arial" w:ascii="Arial" w:hAnsi="Arial"/>
          <w:b w:val="false"/>
        </w:rPr>
        <w:t>или распоряжения имуществом и (или) земельным участком на территор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) </w:t>
      </w:r>
      <w:r>
        <w:rPr>
          <w:rFonts w:cs="Arial" w:ascii="Arial" w:hAnsi="Arial"/>
          <w:b/>
        </w:rPr>
        <w:t>Копии договоров займа, кредитных договоров</w:t>
      </w:r>
      <w:r>
        <w:rPr>
          <w:rFonts w:cs="Arial" w:ascii="Arial" w:hAnsi="Arial"/>
        </w:rPr>
        <w:t>, подтверждающих осуществление расходов за счет целевых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) </w:t>
      </w:r>
      <w:r>
        <w:rPr>
          <w:rFonts w:cs="Arial" w:ascii="Arial" w:hAnsi="Arial"/>
          <w:b/>
        </w:rPr>
        <w:t>Заверенную кредитной организацией выписку банковского счета</w:t>
      </w:r>
      <w:r>
        <w:rPr>
          <w:rFonts w:cs="Arial" w:ascii="Arial" w:hAnsi="Arial"/>
        </w:rPr>
        <w:t>, подтверждающую движение целевых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) </w:t>
      </w:r>
      <w:r>
        <w:rPr>
          <w:rFonts w:cs="Arial" w:ascii="Arial" w:hAnsi="Arial"/>
          <w:b/>
        </w:rPr>
        <w:t>Копии документов, подтверждающих осуществление расходов</w:t>
      </w:r>
      <w:r>
        <w:rPr>
          <w:rFonts w:cs="Arial" w:ascii="Arial" w:hAnsi="Arial"/>
        </w:rPr>
        <w:t xml:space="preserve"> на строительство (реконструкцию) для собственных нужд производственных зданий, строений, сооружений, приобретение обору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заключенных договоров, связанных со строительством (реконструкцией) для собственных нужд производственных зданий, строений, сооружений, приобретением оборудования;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 счетов-фактур (за исключением случаев, предусмотренных законодательством Российской Федерации, когда счет-фактура может не составляться поставщиком (исполнителем, подрядчиком));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 товарных (товарно-транспортных) накладных;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 актов о приеме-передаче объектов основных средств;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 актов приема-передачи выполненных работ (оказанных услуг);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</w:rPr>
        <w:t>- проектно-сметной документации при осуществлении соответствующих затра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eastAsia="Calibri" w:cs="Arial" w:ascii="Arial" w:hAnsi="Arial"/>
        </w:rPr>
        <w:t>- справок о стоимости выполненных работ и затра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латежных поруч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b/>
        </w:rPr>
        <w:t>Копии технических паспортов</w:t>
      </w:r>
      <w:r>
        <w:rPr>
          <w:rFonts w:cs="Arial" w:ascii="Arial" w:hAnsi="Arial"/>
        </w:rPr>
        <w:t xml:space="preserve">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3.1.2. </w:t>
      </w:r>
      <w:r>
        <w:rPr>
          <w:rFonts w:cs="Arial" w:ascii="Arial" w:hAnsi="Arial"/>
        </w:rPr>
        <w:t>Для возмещения затрат, произведенных в целях создания и (или) развития, и (или) модернизации производства товаров (работ, услуг), включая затраты на монтаж оборудования, и связанных с уплатой первого взноса (аванса) по договору (договорам) лизинга оборудования с российскими лизинговыми организациями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1)</w:t>
      </w:r>
      <w:r>
        <w:rPr>
          <w:rFonts w:eastAsia="Calibri" w:cs="Arial" w:ascii="Arial" w:hAnsi="Arial"/>
          <w:b/>
        </w:rPr>
        <w:t xml:space="preserve"> Заявление </w:t>
      </w:r>
      <w:r>
        <w:rPr>
          <w:rFonts w:eastAsia="Calibri" w:cs="Arial" w:ascii="Arial" w:hAnsi="Arial"/>
        </w:rPr>
        <w:t>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) </w:t>
      </w:r>
      <w:r>
        <w:rPr>
          <w:rFonts w:cs="Arial" w:ascii="Arial" w:hAnsi="Arial"/>
          <w:b/>
        </w:rPr>
        <w:t>Копии документов, подтверждающих полномочия</w:t>
      </w:r>
      <w:r>
        <w:rPr>
          <w:rFonts w:cs="Arial" w:ascii="Arial" w:hAnsi="Arial"/>
        </w:rPr>
        <w:t xml:space="preserve"> лица на осуществление действий от имени заявител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Копия паспорта</w:t>
      </w:r>
      <w:r>
        <w:rPr>
          <w:rFonts w:cs="Arial" w:ascii="Arial" w:hAnsi="Arial"/>
        </w:rPr>
        <w:t xml:space="preserve">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</w:t>
      </w:r>
      <w:hyperlink w:anchor="Par2316">
        <w:r>
          <w:rPr>
            <w:rStyle w:val="InternetLink"/>
            <w:rFonts w:cs="Arial" w:ascii="Arial" w:hAnsi="Arial"/>
            <w:b/>
          </w:rPr>
          <w:t>Согласие</w:t>
        </w:r>
      </w:hyperlink>
      <w:r>
        <w:rPr>
          <w:rFonts w:cs="Arial" w:ascii="Arial" w:hAnsi="Arial"/>
        </w:rPr>
        <w:t xml:space="preserve"> на обработку персональных данных по форме согласно приложению 2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3) </w:t>
      </w:r>
      <w:r>
        <w:rPr>
          <w:rFonts w:cs="Arial" w:ascii="Arial" w:hAnsi="Arial"/>
          <w:b/>
        </w:rPr>
        <w:t>Выписку из Единого государственного реестра юрид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иц</w:t>
      </w:r>
      <w:r>
        <w:rPr>
          <w:rFonts w:cs="Arial" w:ascii="Arial" w:hAnsi="Arial"/>
        </w:rPr>
        <w:t xml:space="preserve"> или выписку из Единого государственного реестра индивидуальных предпринимателей, полученную в срок не ранее, чем за 30 дней до дня подачи документов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Справку Инспекции Федеральной налоговой службы</w:t>
      </w:r>
      <w:r>
        <w:rPr>
          <w:rFonts w:cs="Arial" w:ascii="Arial" w:hAnsi="Arial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полученную в срок не ранее 30 дней до даты подачи документов. Если в справке указаны суммы, свидетельствующие о наличии задолженности по налогам, сборам, страховым взносам, пеням, штрафам, заявитель вправе предоставить дополнительно копии документов, подтверждающих оплату данной задолженности (по собственной инициативе)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 xml:space="preserve">Копии расчета </w:t>
      </w:r>
      <w:r>
        <w:rPr>
          <w:rFonts w:cs="Arial" w:ascii="Arial" w:hAnsi="Arial"/>
        </w:rPr>
        <w:t xml:space="preserve">по страховым взносам, за последний отчетный период по форме, утвержденной Приказом ФНС России от 18.09.2019 № ММВ-7-11/470@ (форма по КНД 1151111) с отметкой налогового органа о принятии в случае предо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 xml:space="preserve"> Справки Фонда социального страхования</w:t>
      </w:r>
      <w:r>
        <w:rPr>
          <w:rFonts w:cs="Arial" w:ascii="Arial" w:hAnsi="Arial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 на дату не ранее 30 дней до даты регистрации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Копии бухгалтерского баланс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чета о прибыли и убытках </w:t>
      </w:r>
      <w:r>
        <w:rPr>
          <w:rFonts w:cs="Arial" w:ascii="Arial" w:hAnsi="Arial"/>
        </w:rPr>
        <w:t xml:space="preserve">и приложения к ним </w:t>
      </w:r>
      <w:hyperlink r:id="rId5">
        <w:r>
          <w:rPr>
            <w:rStyle w:val="InternetLink"/>
            <w:rFonts w:cs="Arial" w:ascii="Arial" w:hAnsi="Arial"/>
          </w:rPr>
          <w:t>(форма № 1, форма № 2)</w:t>
        </w:r>
      </w:hyperlink>
      <w:r>
        <w:rPr>
          <w:rFonts w:cs="Arial" w:ascii="Arial" w:hAnsi="Arial"/>
        </w:rPr>
        <w:t xml:space="preserve"> или упрощенную бухгалтерскую (финансовую) отчетность, в случае упрощенного способа ведения бухгалтерского учет с отметкой налогового органа о принятии, заверенные заявителем за период, прошедший со дня их государственной регистрации до даты регистрации пакета документов, - для субъектов малого или среднего предпринимательства, применяющих общую систему налогообложения. 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случае представления документов лично – копии документов с отметкой налогового органа о прин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Индивидуальные предприним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копии книг доходов и расходов при упрощенной и патентной системе налогообложени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b/>
        </w:rPr>
        <w:t xml:space="preserve"> </w:t>
      </w:r>
      <w:hyperlink w:anchor="Par229">
        <w:r>
          <w:rPr>
            <w:rStyle w:val="InternetLink"/>
            <w:rFonts w:cs="Arial" w:ascii="Arial" w:hAnsi="Arial"/>
            <w:b/>
          </w:rPr>
          <w:t>Справку</w:t>
        </w:r>
      </w:hyperlink>
      <w:r>
        <w:rPr>
          <w:rFonts w:cs="Arial" w:ascii="Arial" w:hAnsi="Arial"/>
          <w:b/>
        </w:rPr>
        <w:t xml:space="preserve"> об имущественном и финансовом состоянии</w:t>
      </w:r>
      <w:r>
        <w:rPr>
          <w:rFonts w:cs="Arial" w:ascii="Arial" w:hAnsi="Arial"/>
        </w:rPr>
        <w:t xml:space="preserve"> согласно приложению 3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b/>
        </w:rPr>
        <w:t xml:space="preserve"> Технико-экономическое обоснование </w:t>
      </w:r>
      <w:r>
        <w:rPr>
          <w:rFonts w:cs="Arial" w:ascii="Arial" w:hAnsi="Arial"/>
        </w:rPr>
        <w:t>приобретения предмета лизинга, в соответствии с которым осуществляются  лизинговые операции (далее – ТЭО). ТЭО оформляется по форме согласно приложению 5 к настоящему Порядку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</w:rPr>
        <w:t>Копии договоров лизинга оборудования</w:t>
      </w:r>
      <w:r>
        <w:rPr>
          <w:rFonts w:cs="Arial" w:ascii="Arial" w:hAnsi="Arial"/>
        </w:rPr>
        <w:t xml:space="preserve"> с графиком погашения лизинга и уплаты процентов по нему, с приложением договора купли-продажи предмета лизинг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</w:rPr>
        <w:t>Копии документов, подтверждающих передачу предмета лизинга</w:t>
      </w:r>
      <w:r>
        <w:rPr>
          <w:rFonts w:cs="Arial" w:ascii="Arial" w:hAnsi="Arial"/>
        </w:rPr>
        <w:t xml:space="preserve"> во временное владение и пользование, либо указывающих сроки его будущей поставк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3) </w:t>
      </w:r>
      <w:r>
        <w:rPr>
          <w:rFonts w:cs="Arial" w:ascii="Arial" w:hAnsi="Arial"/>
          <w:b/>
        </w:rPr>
        <w:t>Копии паспортов транспортных средств</w:t>
      </w:r>
      <w:r>
        <w:rPr>
          <w:rFonts w:cs="Arial" w:ascii="Arial" w:hAnsi="Arial"/>
        </w:rPr>
        <w:t xml:space="preserve"> (в случае приобретения транспортных средств) с отметкой соответствующего государственного органа о регистрации и постановке на учет приобретенных транспортных средств, копии технических паспортов обору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b/>
        </w:rPr>
        <w:t>Копии платежных документов</w:t>
      </w:r>
      <w:r>
        <w:rPr>
          <w:rFonts w:cs="Arial" w:ascii="Arial" w:hAnsi="Arial"/>
        </w:rPr>
        <w:t>, подтверждающих оплату первого взноса (аванса) в сроки, предусмотренные договорами лизинга обору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b/>
        </w:rPr>
        <w:t>копию документа, подтверждающего факт исполнения обязательств по уплате первого взноса (аванса)</w:t>
      </w:r>
      <w:r>
        <w:rPr>
          <w:rFonts w:cs="Arial" w:ascii="Arial" w:hAnsi="Arial"/>
        </w:rPr>
        <w:t xml:space="preserve"> (справка из лизинговой компании об уплате лизинговых платеж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</w:t>
      </w:r>
      <w:r>
        <w:rPr>
          <w:rFonts w:cs="Arial" w:ascii="Arial" w:hAnsi="Arial"/>
          <w:b/>
        </w:rPr>
        <w:t xml:space="preserve"> копия документа, подтверждающего приобретение оборудова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 xml:space="preserve">Все копии представляются вместе с подлинниками документов, после сверки подлинники документов возвращаются заявителю. </w:t>
      </w:r>
      <w:r>
        <w:rPr>
          <w:rFonts w:eastAsia="Calibri" w:cs="Arial" w:ascii="Arial" w:hAnsi="Arial"/>
        </w:rPr>
        <w:t>Разглашение информации, содержащейся в документац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се листы представляемых заявителем документов должны быть прошнурованы, пронумерованы и содержать опись предоставляемых документов, опечатаны с указанием количества листов, подписаны и заверены печатью заявителя (при наличии)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3.3. 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явитель вправе отозвать заявку путем письменного обращения в Отдел в любое время, но не позднее 3-х рабочих дней после регистрации заяв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3.4. </w:t>
      </w:r>
      <w:r>
        <w:rPr>
          <w:rFonts w:cs="Arial" w:ascii="Arial" w:hAnsi="Arial"/>
        </w:rPr>
        <w:t>Заявка регистрируется Отделом в журнале регистрации заявок заявителей на получение субсидии. По требованию заявителя выдается расписка в получении документов, установленных пунктами 3.1.1 и 3.1.2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ка поступила в Отдел посредством электронной почты, на адрес электронной почты, с которого поступила заявка, направляется уведомление о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аличия средств в бюджете города, предусмотренных на эти цели в текущем финансовом году, Отдел в течение 1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требованиям законодательства по форме и содержанию, проверяет, скреплены ли они печатями, имеют ли надлежащие подписи, написаны ли тексты разборчиво, не имеют ли подчисток, приписок и исправлений, не имеется ли серьезных повреждений документов, наличие которых не позволяет однозначно истолковать их содержание и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соответствия пакета документов условиям предоставления субсидии Отдел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соответствия пакета документов условиям предоставления субсидии Отдел передает поступившую (поступившие) заявку (заявки) в Координационный Совет при Главе города Бородино (далее - Координационный совет), который осуществляет отбор заявителей согласно приложению 6 к настоящему Порядку. В течение 10-ти рабочих дней со дня поступления заявки (заявок) Координационный совет оформляет решение протоколом. Протокол с рассмотренной заявкой передается в Отдел в течение 3 дн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тдел в течение 5-ти рабочих дней со дня получения протокола Координационного совета созывает рабочую группу для рассмотрения протокола Координационного совета, заявки (заявок) и принятия решения о предоставлении или об отказе в предоставлении заявителю (заявителям) субсид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Рабочая группа в течение 5-ти рабочих дней рассматривает заявки. Решение рабочей группы оформляется протоколом, который подписывается всеми членами рабочей группы.</w:t>
      </w:r>
    </w:p>
    <w:p>
      <w:pPr>
        <w:pStyle w:val="Style18"/>
        <w:shd w:fill="FFFFFF" w:val="clear"/>
        <w:ind w:left="0" w:right="17" w:firstLine="709"/>
        <w:jc w:val="both"/>
        <w:rPr/>
      </w:pPr>
      <w:r>
        <w:rPr>
          <w:rFonts w:cs="Arial" w:ascii="Arial" w:hAnsi="Arial"/>
        </w:rPr>
        <w:t>Отдел в течение 5-ти рабочих дней после подписания протокола рабочей группой письменно или по телефону уведомляет заявителя о результатах рассмотрения заявок и о необходимости подписания Соглашения о предоставлении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Соглашение) согласно приложению 7 к настоящему Порядку в течение 25 дней с даты отправки письменного уведомления заявителю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если Соглашение не заключено в установленные сроки по вине заявителя, субсидия не предоставляется. Протокол рабочей группы подлежит отмен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Соглашение подлежит регистрации в Отделе в течение 3 дней с даты его подпис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На основании протокола рабочей группы, рассмотревшей заявки, и заключенного соглашения администрация города Бородино оформляет постановление о предоставлении субсидии. Проект постановления готовит специалист Отдел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тдел в течение 3-х рабочих дней направляет в Финансовое управление администрации города Бородино Соглашение вместе с копией постанов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управление в течении 5-ти рабочих дней со дня получения документов, указанных в пункте 3.11. настоящего Порядка, производит перечисление бюджетных средств на лицевой счет администрации города Бородино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Субсидия считается предоставленной заявителю в день списания бюджетных средств с лицевого счета администрации города Бородино на расчетный счет заявителя (заявителей) субсидии в размере, предусмотренном соглашение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-142" w:firstLine="851"/>
        <w:jc w:val="both"/>
        <w:rPr/>
      </w:pPr>
      <w:r>
        <w:rPr>
          <w:rFonts w:cs="Arial" w:ascii="Arial" w:hAnsi="Arial"/>
        </w:rPr>
        <w:t>В случае если отсутствуют средства в бюджете города, предусмотренные на эти цели в текущем финансовом году, но на дату подачи пакета документов заявителями администрация города Бородино приняла решение об участии в конкурсе по отбору муниципальных программ и предоставлении субсидии муниципальным образованиям на поддержку малого и среднего предпринимательства. Пакет документов заявителя, соответствующий условиям предоставления субсидии, находится в Отделе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4. В случае если в соответствии с Постановлением администрация города Бородино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авовой акт город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наличия средств по результатам конкурсного отбора муниципальных программ Отдел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 наличии средств по результатам конкурсного отбора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о необходимости подписания Соглашения о предоставлении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 в течение 25 дней с даты отправки письменного уведомл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убсидии предоставляются заявителям в порядке очередности регистрации заявок в Отдел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оглашение не заключено в установленные сроки по вине заявителя, субсидия не предоставляется. Правовой акт города подлежит отмен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Соглашение подлежит регистрации в Отделе в течение 3 дней с даты его подписания. Предоставление субсидии осуществляется на основании пунктов 3.10.-3.12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8. Для оценки Отделом эффективности предоставления субсидий получатель ежегодно в течение трех календарных лет, следующих за годом получения субсидии, до 1 мая года, следующего за отчетным, направляет в Отдел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чет о деятельности получателя субсидии за соответствующий отчетный период (год) по форме согласно приложению 7,8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правку Инспекции Федеральной налоговой службы</w:t>
      </w:r>
      <w:r>
        <w:rPr>
          <w:rFonts w:cs="Arial" w:ascii="Arial" w:hAnsi="Arial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копии расчета </w:t>
      </w:r>
      <w:r>
        <w:rPr>
          <w:rFonts w:cs="Arial" w:ascii="Arial" w:hAnsi="Arial"/>
        </w:rPr>
        <w:t>по страховым взносам, утвержденной Приказом ФНС России от 10.10.2016 № ММВ-7-11/551@ 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правки Фонда социального страхования</w:t>
      </w:r>
      <w:r>
        <w:rPr>
          <w:rFonts w:cs="Arial" w:ascii="Arial" w:hAnsi="Arial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ОЗВРАТА СУБСИДИ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выявления факта нарушения заявителем условий предоставления субсидии, администрация города Бородино принимает решение о возврате субсидии в бюджет города Бородино, основанием для возврата субсидии является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убъектом малого и среднего предпринимательства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текущем финансовом году в отношении субъекта малого и среднего предпринимательства было принято решение об оказании аналогич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убъектом малого и среднего предпринимательства нарушены условия, установленные при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убъектом малого и среднего предпринимательства в установленные сроки не предоставлены документы, указанные в пункте 3.18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обнаружении факта нарушения заявителем условий предоставления субсидии администрация города Бородино в течение 3 рабочих дней направляет Заявителю акт о нарушении Порядка предоставления субсидии. Заявителю субсидии необходимо в 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Текущий контроль за соблюдением настоящего Порядка предоставления субсидии осуществляется заместителем главы города Бородино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если получатель субсидии не возвратил субсидию в срок, указанный в пункте 4.1. настоящего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к Порядку </w:t>
      </w:r>
    </w:p>
    <w:p>
      <w:pPr>
        <w:pStyle w:val="Style20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ление о предоставлении субсидии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ошу предоставить 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заявителя юридического лица, Ф.И.О. 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ую поддержку в виде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указывается вид финансовой поддержки)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Информация о заявителе: (выбрать нужно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Для юридического лиц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Красноярский край,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ородской: 8 (39168) ___-___-___; Факс: 8 (39168) ___-___-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ый: 8 (        )____-___-___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лное наименование банка, БИК, № р/с, № к/с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1.2. Для индивидуального предпринимател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______________________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регистрирован по адресу: Красноярский край,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ИП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ородской: 8 (39168) ___-___-___; Факс: 8 (39168) ___-___-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ый: 8 (        )____-___-___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лное наименование банка, БИК, № р/с, № к/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экономической деятельности по ОКВЭД с расшифровкой:</w:t>
      </w:r>
    </w:p>
    <w:p>
      <w:pPr>
        <w:pStyle w:val="ConsPlusNonformat"/>
        <w:widowControl/>
        <w:numPr>
          <w:ilvl w:val="1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_______________________________________________________;</w:t>
      </w:r>
    </w:p>
    <w:p>
      <w:pPr>
        <w:pStyle w:val="ConsPlusNonformat"/>
        <w:widowControl/>
        <w:numPr>
          <w:ilvl w:val="1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, по которому запрашивается субсидия_________________.</w:t>
      </w:r>
    </w:p>
    <w:p>
      <w:pPr>
        <w:pStyle w:val="ConsPlusNonformat"/>
        <w:widowControl/>
        <w:jc w:val="both"/>
        <w:rPr/>
      </w:pPr>
      <w:r>
        <w:rPr/>
        <w:t>3. Применяемая заявителем система налогообложения (нужное отметить любым знаком)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0"/>
      </w:tblGrid>
      <w:tr>
        <w:trPr>
          <w:trHeight w:val="51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8890</wp:posOffset>
                      </wp:positionV>
                      <wp:extent cx="277495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7pt;mso-position-vertical-relative:text;margin-left:6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щая система налогообложения;</w:t>
            </w:r>
          </w:p>
        </w:tc>
      </w:tr>
      <w:tr>
        <w:trPr>
          <w:trHeight w:val="51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175</wp:posOffset>
                      </wp:positionV>
                      <wp:extent cx="277495" cy="277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25pt;mso-position-vertical-relative:text;margin-left: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прощенная система налогообложения (УСН);</w:t>
            </w:r>
          </w:p>
        </w:tc>
      </w:tr>
      <w:tr>
        <w:trPr>
          <w:trHeight w:val="51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77495" cy="277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25pt;mso-position-vertical-relative:text;margin-left: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атентная система налогообложения.</w:t>
            </w:r>
          </w:p>
        </w:tc>
      </w:tr>
      <w:tr>
        <w:trPr>
          <w:trHeight w:val="510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4. Средняя численность работников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 Среднемесячная заработная плата____________________________________;</w:t>
      </w:r>
    </w:p>
    <w:p>
      <w:pPr>
        <w:pStyle w:val="ConsPlusNonformat"/>
        <w:widowControl/>
        <w:jc w:val="both"/>
        <w:rPr/>
      </w:pPr>
      <w:r>
        <w:rPr/>
        <w:t>6. Являюсь участником соглашений о разделе продук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не являюсь;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7. Являюсь профессиональным участником рынка ценных бумаг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не являюсь;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8. Осуществлю производство и (или) реализацию подакцизных товар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не осуществляю;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9. Осуществляю добычу и (или) реализацию полезных ископаемых, за исключением общераспространенных полезных ископаемых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не осуществляю;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 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</w:t>
      </w:r>
      <w:r>
        <w:rPr/>
        <w:t>дерации о налогах и сборах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а, имеется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 Просроченная задолженность по возврату в бюджет города Бородино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бюджетом города Бородино (нужное отметить любым зна</w:t>
      </w:r>
      <w:r>
        <w:rPr/>
        <w:t>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12. Заявитель не находится в состоянии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 в соответствии с Федеральным законом от 26.10.2002 № 127-ФЗ «О несостоятельности (банкротстве)», деятельность его не приостановлена в порядке, предусмотренном законодательством Российской Федера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, не находится, не введена, не приостановлена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находится, введена, приостановлена;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3. 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 утвержденный Министерством финансов Российской Федерац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/>
        <w:t xml:space="preserve"> государств и 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, в совокупности превышает 50 процент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является;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4. Заявитель не является получателем средств из бюджета города Бородино</w:t>
      </w:r>
      <w:r>
        <w:rPr/>
        <w:t xml:space="preserve"> в соответствии с иными муниципальными правовыми актами на заявляемые к возмещению расходы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является;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5. Сведения о заявителе внесены в единый реестр субъектов малого и среднего предпринимательства в соответствии со статье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.1</w:t>
        </w:r>
      </w:hyperlink>
      <w:r>
        <w:rPr/>
        <w:t xml:space="preserve"> Федерального закона от 24.07.2007 № 209-ФЗ «О развитии малого и среднего предпринимательства в Российской Федерации»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, внесены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т, не внесены;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6. Полноту и достоверность сведений в заявлении и представленных документах гарантирую 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заявителя с расшифровкой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7. Иные сведения, необходимые для получения финансовой поддержки 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иные сведения, которые заявитель желает сообщить дополнительно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,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дтверждаю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заявителя с расшифровко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8. В соответствии со статьей 78 Бюджетного кодекса даю свое согласие на осуществление Администрацией города Бородино и Финансовым управление администрации города Бородино проверки соблюдения получателем субсидии условий, целей и порядка ее предоставления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подпись заявителя с расшифровкой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гласен на использование и размещение данных, указанных в заявлении и представленных документах в средствах массовой информации и средствах телекоммуникационной связи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 заявителя юридического лица с расшифровко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 / ___________________ /</w:t>
      </w:r>
    </w:p>
    <w:p>
      <w:pPr>
        <w:pStyle w:val="ConsPlusNonformat"/>
        <w:widowControl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(Фамилия И.О.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                           (Фамилия 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день, месяц, год)</w:t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рядку </w:t>
      </w:r>
    </w:p>
    <w:p>
      <w:pPr>
        <w:pStyle w:val="Style20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дивидуальным предпринимателем (зая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г. Бородино </w:t>
        <w:tab/>
        <w:tab/>
        <w:tab/>
        <w:tab/>
        <w:tab/>
        <w:tab/>
        <w:tab/>
        <w:tab/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, имеющий (ая)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амилия, имя, отчество)                                    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, выдан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 по паспорт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ражаю свое согласие на обработку специалистами администрацией города Бородино Красноярского края, расположенным по адресу: г. Бородино, ул. Горького д.5, (далее – Специалист) моих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государствен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не известно, что обработка Специалист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ое согласие действует в течение всего срока оказания муниципальной поддержк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рядку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лное наименование заявителя юридического лица, Ф.И.О. 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/>
      </w:pPr>
      <w:r>
        <w:rPr/>
        <w:t>1. Сведения об имуществе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40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 групп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,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указ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ручка от реализации товаров (работ, услуг) без учета налога на добавленную стоимость (доходы от основной деятельности), тыс. рублей: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 / ___________________ /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</w:rPr>
        <w:t>(подпись)                               (Фамилия 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:        ________________ / ___________________ /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(Фамилия 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день, месяц, год)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jc w:val="right"/>
        <w:rPr/>
      </w:pPr>
      <w:r>
        <w:rPr>
          <w:rFonts w:cs="Arial" w:ascii="Arial" w:hAnsi="Arial"/>
        </w:rPr>
        <w:t xml:space="preserve">Приложение 4 к Порядк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/>
      </w:pPr>
      <w:r>
        <w:rPr>
          <w:rFonts w:cs="Arial" w:ascii="Arial" w:hAnsi="Arial"/>
        </w:rPr>
        <w:t xml:space="preserve">НА СТРОИТЕЛЬСТВО (РЕКОНСТРУКЦИЮ) ДЛЯ СОБСТВЕННЫХ НУЖД ПРОИЗВОДСТВЕННЫХ ЗДАНИЙ, СТРОЕНИЙ, СООРУЖЕНИЙ,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ПРИОБРЕТЕНИЕ ОБОРУДОВАНИ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заявител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057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регистр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нахож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 (телефон/факс, e-mail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ая система налогооблож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деятельности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ериод осуществления деятельност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аправления деятельност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основные виды производимых товаров (работ, услуг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лицензий, разрешений, допусков, товарных знак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используемые производственные/ торговые площади (собственные/ арендованные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филиалов/обособленных подразделе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высокотехнологичного оборудова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каналов сбыта продукции с обоснование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Фактически осуществляемые виды деятельности по ОКВЭД (в соответствии с выпиской из ЕГРИП/ЕГРЮЛ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Цель строительства (реконструкции) для собственных нужд производственных зданий, строений, сооружений и (или) приобретения оборуд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щая информация о строительстве (реконструкции) для собственных нужд производственных зданий, строений, сооружений, о приобретении оборудования: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общая стоимость, в том числе собственные средства, заемные средств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обоснование экономического эффекта от строительства (реконструкции) для собственных нужд производственных зданий, строений, сооружений,  приобретаемого оборуд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/>
      </w:pPr>
      <w:r>
        <w:rPr>
          <w:rFonts w:cs="Arial" w:ascii="Arial" w:hAnsi="Arial"/>
        </w:rPr>
        <w:t>Технико-экономическое обоснование на строительство (реконструкцию) для собственных нужд производственных зданий, строений, сооружений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49"/>
        <w:gridCol w:w="2137"/>
        <w:gridCol w:w="2039"/>
      </w:tblGrid>
      <w:tr>
        <w:trPr>
          <w:tblHeader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именование произведенных затрат (выполненных рабо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ид деятельности, для осуществления которого производится строительство (реконструкция) производственных зданий, строений, сооружений  (указывается наименование и код ОКВЭД из ЕГРЮЛ, ЕГРИП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еквизиты договоров займа, кредитных договоров (дата, №, наименование займодавца, кредитор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вщик (подрядчик) (наименование, адрес фактического нахождения, контактные данны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говоров поставки (подряда) (дата, №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ыполненных работ, оказанных услуг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щая сумма платежей по договорам поставки (подряда)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езуль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rFonts w:cs="Arial" w:ascii="Arial" w:hAnsi="Arial"/>
              </w:rPr>
              <w:t>в том числе высокопроизводитель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х товаров (работ, усл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товаров (работ, услуг), направляемых на эк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 приобретения оборудовани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16"/>
        <w:gridCol w:w="2194"/>
        <w:gridCol w:w="2105"/>
      </w:tblGrid>
      <w:tr>
        <w:trPr>
          <w:tblHeader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№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№ n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Код приобретаемого оборудования по ОКО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мортизационная группа приобретаемого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ид деятельности, для осуществления которого приобретается оборудование (указывается наименование и код ОКВЭД из ЕГРЮЛ, ЕГРИП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еквизиты договоров займа, кредитных договоров (дата, №, наименование займодавца, кредито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еквизиты договоров на приобретение (дата, №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оимость приобретаемого оборудования,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щая сумма платежей по договорам приобретения оборудования,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езульта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rFonts w:cs="Arial" w:ascii="Arial" w:hAnsi="Arial"/>
              </w:rPr>
              <w:t>в том числе высокопроизводитель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х товаров (работ, услуг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товаров (работ, услуг), направляемых на эк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показатели деятельности заявител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Год, предшествующий текущему году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Текущий год (ожидаемая 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2-ой год планового пери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Затраты на производство и сбыт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ибыль (убыток) от продаж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овые и неналоговые платежи в бюджеты всех уровней и внебюджетные фонды (без учета налога на добавленную стоимость и акцизов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том числе по видам налогов 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налог на прибыль организаций (общий режим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Н, 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ые взн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Чистая прибыль (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Фонд начисленной заработной платы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отгруженных товаров (работ, услуг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* Заполняется только по уплачиваемым видам налогов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5"/>
        <w:gridCol w:w="44"/>
        <w:gridCol w:w="1576"/>
        <w:gridCol w:w="41"/>
        <w:gridCol w:w="239"/>
        <w:gridCol w:w="2080"/>
        <w:gridCol w:w="2117"/>
      </w:tblGrid>
      <w:tr>
        <w:trPr>
          <w:trHeight w:val="285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8" w:gutter="0" w:header="720" w:top="1135" w:footer="0" w:bottom="851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к Порядку </w:t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 ПРИОБРЕТЕНИЯ ПРЕДМЕТА ЛИЗИНГА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заявител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 (телефон/факс, e-ma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именя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деятельности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ериод осуществления деятельност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аправления деятельност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основные виды производимых товаров (работ, услуг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лицензий, разрешений, допусков, товарных знак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используемые производственные/ торговые площади (собственные/ арендованные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филиалов/обособленных подразделе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высокотехнологичного оборудова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наличие каналов сбыта продукции с обоснование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- 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Фактически осуществляемые виды деятельности по ОКВЭД (в соответствии с выпиской из ЕГРИП/ЕГРЮ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 приобретения оборудовани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249"/>
        <w:gridCol w:w="214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№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№ 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rFonts w:cs="Arial" w:ascii="Arial" w:hAnsi="Arial"/>
              </w:rPr>
              <w:t>Код приобретаемого оборудования по ОК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мортизационная группа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ид деятельности, для осуществления которого приобретается оборудование (указывается наименование и код ОКВЭД из ЕГРЮЛ, 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еквизиты договоров на приобретение (дата,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оимость приобретаемого оборуд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еквизиты договоров лизинга оборудования (дата, №, лизинго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щая сумма платежей по договорам лизинга оборуд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ервого взноса (аванса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Цель приобретения оборудования (создание, модернизация, развитие производства), краткое описание ожидаем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rFonts w:cs="Arial" w:ascii="Arial" w:hAnsi="Arial"/>
              </w:rPr>
              <w:t>в том числе высокопроизвод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товаров (работ, услуг), направляемых на 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показатели деятельности заявител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276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Год, предшествующий текущему году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год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(ожидаемая 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2-ой год планового 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Затраты на производство и сбыт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ибыль (убыток) от продаж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овые и неналоговые платежи в бюджеты всех уровней и внебюджетные фонды (без учета налога на добавленную стоимость и акцизов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том числе по видам налогов 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 на прибыль организаций (общий режим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УСН, па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 (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еднемесячная заработная плат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отгруженных товаров (работ, услуг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418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* Заполняется только по уплачиваемым видам налогов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autoSpaceDE w:val="false"/>
        <w:ind w:left="709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5"/>
        <w:gridCol w:w="44"/>
        <w:gridCol w:w="1576"/>
        <w:gridCol w:w="41"/>
        <w:gridCol w:w="239"/>
        <w:gridCol w:w="2080"/>
        <w:gridCol w:w="2117"/>
      </w:tblGrid>
      <w:tr>
        <w:trPr>
          <w:trHeight w:val="285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ind w:left="28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 к Порядк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bookmarkStart w:id="0" w:name="Par2562"/>
      <w:bookmarkStart w:id="1" w:name="Par2551"/>
      <w:bookmarkEnd w:id="0"/>
      <w:bookmarkEnd w:id="1"/>
      <w:r>
        <w:rPr>
          <w:rFonts w:cs="Arial" w:ascii="Arial" w:hAnsi="Arial"/>
        </w:rPr>
        <w:t>КРИТЕРИИ ОТБОРА ЗАЯВИТЕ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47"/>
        <w:gridCol w:w="1781"/>
      </w:tblGrid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эффективнос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к уровню прожиточного минимума трудоспособного населения в целом по Красноярскому краю (в соответствии с Постановлением правительства Красноярского края «Об установлении величины прожиточного минимума на душу населения и по основным, социально – демографическим группам населения Красноярского края) &lt;1&gt;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3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,3 до 0,5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,5 до 1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количества рабочих мес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5 и более дополнительных рабочих мест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Создание высокопроизводительных рабочих мес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5 и более дополнительных рабочих мест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из н их: Со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: Трудоустройство граждан, относящихся к приоритетной целевой групп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1 и бол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целево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несписочная численность работающих на предприятии в отчетном год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о 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150 челове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отчетн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сто регистрации субъекта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род Бороди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стальные населенные пунк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 эффективность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10 до 2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тек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ая эффективность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товаров (работ, услуг), отгруженных на территории Красноярского края,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10 до 2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отношению к тек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1&gt; Для расчета используются данные на дату подачи заяв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* При наличии большого количества претендентов, подавших заявки в один день победителем признаются заявки, набравшие наибольшее количество баллов.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/>
      </w:pPr>
      <w:r>
        <w:rPr>
          <w:rFonts w:cs="Arial" w:ascii="Arial" w:hAnsi="Arial"/>
        </w:rPr>
        <w:t xml:space="preserve">Приложение 7 к Порядк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N 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. Бородино </w:t>
        <w:tab/>
        <w:tab/>
        <w:tab/>
        <w:tab/>
        <w:tab/>
        <w:tab/>
        <w:tab/>
        <w:t>___" _____________20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города Бородино, действующая от имени муниципального образования "город Бородино", именуемая в дальнейшем "Главный распорядитель", 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йствующего на основании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и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алее - ______________________), именуемое в дальнейшем "Получатель субсидии", в лице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йствующего на основании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 другой стороны, согласно протоколу заседания рабочей группы по предоставлению субсидий субъектам малого и среднего предпринимательства от ___________________________________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В соответствии с условиями настоящего соглашения Главный распорядитель за счет средств бюджета города предоставляет Получателю субсидии денежные средства в виде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1.2. Субсидии предоставляются субъектам малого и среднего предпринимательства на компенсацию затрат, произведенных в целях создания, и (или) развития, и (или) модернизации производства товаров (работ, услуг), включая затраты на монтаж оборудования, и связанных ____________________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 строительством (реконструкцией) для собственных нужд производственных зданий, строений, сооружений, включая затраты на подключение к инженерной инфраструктуре, и (или) приобретением оборудования, за счет внесения собственных средств и (или) привлечения не менее 70 процентов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; с уплатой первого взноса (аванса) по договору (договорам) лизинга оборудования с российскими лизинговыми организациями)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змер субсидии и порядок ее выпла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2" w:name="Par36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. Субсидия в _____ году предоставляется Получателю субсидии в размере___________ (_____________________________________________________) рублей __ копее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2. Субсидия выплачивается Главным распорядителем путем перечисления денежных средств на расчетный счет N ________ Получателя субсидии, открытый в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перечисления денежных средств на лицевой счет Главного распорядителя, открытый в Отделении № 3 Управления Федерального казначейства по Красноярскому краю, и издания постановления о предоставлении субсидии с реестром получателей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bookmarkStart w:id="3" w:name="Par52"/>
      <w:bookmarkEnd w:id="3"/>
      <w:r>
        <w:rPr>
          <w:rFonts w:cs="Arial" w:ascii="Arial" w:hAnsi="Arial"/>
        </w:rPr>
        <w:t>3.1. Получатель субсидии обязуется ежегод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 деятельности получателя субсидии (приложения 8,9 к на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правку Инспекции Федеральной налоговой службы</w:t>
      </w:r>
      <w:r>
        <w:rPr>
          <w:rFonts w:cs="Arial" w:ascii="Arial" w:hAnsi="Arial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копии расчета </w:t>
      </w:r>
      <w:r>
        <w:rPr>
          <w:rFonts w:cs="Arial" w:ascii="Arial" w:hAnsi="Arial"/>
        </w:rPr>
        <w:t>по страховым взносам, утвержденной Приказом ФНС России от 18.09.2019 № ММВ-7-11/470@ 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правки Фонда социального страхования</w:t>
      </w:r>
      <w:r>
        <w:rPr>
          <w:rFonts w:cs="Arial" w:ascii="Arial" w:hAnsi="Arial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Получатель субсидии дает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Главный распорядитель обязуется перечислить субсидию на расчетный счет Получателя субсидии в размере, указанном в </w:t>
      </w:r>
      <w:hyperlink w:anchor="Par36">
        <w:r>
          <w:rPr>
            <w:rStyle w:val="InternetLink"/>
            <w:rFonts w:cs="Arial" w:ascii="Arial" w:hAnsi="Arial"/>
            <w:color w:val="0000FF"/>
          </w:rPr>
          <w:t>п. 2.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Главный распорядитель бюджетных средств и орган муниципального финансового контроля в обязательном порядке проводя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снования и порядок возврата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озврат субсидии в бюджет города осуществля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епредставления документов, указанных в </w:t>
      </w:r>
      <w:hyperlink w:anchor="Par52">
        <w:r>
          <w:rPr>
            <w:rStyle w:val="InternetLink"/>
            <w:rFonts w:cs="Arial" w:ascii="Arial" w:hAnsi="Arial"/>
          </w:rPr>
          <w:t>пункте 3.1</w:t>
        </w:r>
      </w:hyperlink>
      <w:r>
        <w:rPr>
          <w:rFonts w:cs="Arial" w:ascii="Arial" w:hAnsi="Arial"/>
        </w:rPr>
        <w:t xml:space="preserve"> настоящего соглашения, субъектом малого и среднего предпринимательств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выполнения получателем субсидий обязательств по сохранению существующих и (или) созданию новых рабочих мест по истечении 12 месяцев от даты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Возврат субсидии в бюджет города осуществляется в 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В случае если получатель субсидии не возвратил субсидию в срок, указанный в пункте 4.1. настоящего соглашения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Настоящее соглашение вступает в силу с момента его подписания и действует до ____________________ года при условии полного исполнения обязательств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Разрешение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Normal"/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Особы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1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. Любые изменения и дополнения к настоящему соглашению действительны при условии, если они совершены в письменной форме, подписаны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Соглашение составлено в двух экземплярах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Юридические адреса и платежные реквизиты сторон: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/>
      </w:pPr>
      <w:r>
        <w:rPr>
          <w:rFonts w:cs="Arial" w:ascii="Arial" w:hAnsi="Arial"/>
        </w:rPr>
        <w:t xml:space="preserve">Приложение 8 к Порядку </w:t>
      </w:r>
    </w:p>
    <w:p>
      <w:pPr>
        <w:pStyle w:val="Style20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финансово-экономических показателях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за 20__ год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560"/>
        <w:gridCol w:w="1320"/>
        <w:gridCol w:w="1320"/>
        <w:gridCol w:w="1560"/>
      </w:tblGrid>
      <w:tr>
        <w:trPr>
          <w:trHeight w:val="12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факт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ручка от реализации тов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т, услуг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ДС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от продаж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 (работ, услуг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ы, всего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на 1 работающего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)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т, услуг), в т. ч.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ого кра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ого кра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экспорт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руководителя) (подпись) (расшифровка подписи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9 к Порядку </w:t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получателя субсиди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ая информация о субъекте малого и среднего предпринимательства – получателе поддерж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6"/>
        <w:gridCol w:w="3588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полное наименование субъекта малого и среднего предпринимательства)</w:t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дата оказания поддержки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Н получателя поддержки)</w:t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ный год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система налогообложения получателя поддержки)</w:t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(сумма оказанной поддержки, </w:t>
            </w:r>
          </w:p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субъект Российской Федерации, в котором оказана поддержка)</w:t>
            </w:r>
          </w:p>
        </w:tc>
        <w:tc>
          <w:tcPr>
            <w:tcW w:w="806" w:type="dxa"/>
            <w:tcBorders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(основной вид деятельности </w:t>
            </w:r>
          </w:p>
          <w:p>
            <w:pPr>
              <w:pStyle w:val="Style2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)</w:t>
            </w:r>
          </w:p>
        </w:tc>
      </w:tr>
    </w:tbl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rPr/>
      </w:pPr>
      <w:r>
        <w:rPr>
          <w:rFonts w:cs="Arial" w:ascii="Arial" w:hAnsi="Arial"/>
        </w:rPr>
        <w:t>II. Основные финансово-экономические показатели субъекта малого и среднего предпринимательства – получателя поддержки: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541"/>
        <w:gridCol w:w="1134"/>
        <w:gridCol w:w="1559"/>
        <w:gridCol w:w="1417"/>
        <w:gridCol w:w="1276"/>
        <w:gridCol w:w="1276"/>
      </w:tblGrid>
      <w:tr>
        <w:trPr>
          <w:tblHeader w:val="true"/>
          <w:trHeight w:val="1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ницы 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_год (год, предшест-твующий оказанию поддер-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 год (год оказания поддер-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год (первый год после оказания поддер-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 год (второй год после оказания поддер-жки)</w:t>
            </w:r>
          </w:p>
        </w:tc>
      </w:tr>
      <w:tr>
        <w:trPr>
          <w:tblHeader w:val="true"/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 xml:space="preserve">Среднесписочная численность работник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ъем налогов, уплаченных в консолидированный бюджет края, в том числе по видам налог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Инвестиции в основной капита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из них привлечено в рамках программ муни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III. Дополнительные финансово-экономические показатели субъекта малого и среднего предпринимательства – получателя поддержки:</w:t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51"/>
        <w:gridCol w:w="1134"/>
        <w:gridCol w:w="1559"/>
        <w:gridCol w:w="1418"/>
        <w:gridCol w:w="1276"/>
        <w:gridCol w:w="1326"/>
      </w:tblGrid>
      <w:tr>
        <w:trPr>
          <w:tblHeader w:val="true"/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Едини-цы 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_год (год, предшест-твующий оказанию поддер-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 год (год оказания поддер-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год (первый год после оказания поддер-жк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 ___ год (второй год после оказания поддер-жки)</w:t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полняется субъектами малого и среднего предпринимательства, занимающимися экспортом: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Доля объема экспорта в общем объеме отгруж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,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 которые экспортируются товары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полняется субъектами малого и среднего предпринимательства, занимающимися инновациями: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Число вновь полученных патентов на изобретение, полезную модель, промышленный образец, использованных в отгруженных инновационных товарах собственного производств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 том числе на изобрет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 том числе на полезные мод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 том числе на промышленные образ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изации/ </w:t>
      </w:r>
    </w:p>
    <w:p>
      <w:pPr>
        <w:pStyle w:val="Style20"/>
        <w:rPr/>
      </w:pPr>
      <w:r>
        <w:rPr>
          <w:rFonts w:cs="Arial" w:ascii="Arial" w:hAnsi="Arial"/>
        </w:rPr>
        <w:t>индивидуальный предприниматель /__________/____________________/</w:t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117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5</w:t>
    </w:r>
    <w:r>
      <w:rPr>
        <w:sz w:val="20"/>
        <w:szCs w:val="16"/>
      </w:rPr>
      <w:fldChar w:fldCharType="end"/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pt">
    <w:name w:val="Основной текст + Интервал 1 pt"/>
    <w:qFormat/>
    <w:rPr>
      <w:spacing w:val="30"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14">
    <w:name w:val="Ar+14"/>
    <w:basedOn w:val="Heading2"/>
    <w:qFormat/>
    <w:pPr>
      <w:numPr>
        <w:ilvl w:val="0"/>
        <w:numId w:val="0"/>
      </w:numPr>
      <w:suppressAutoHyphens w:val="true"/>
      <w:spacing w:before="0" w:after="0"/>
      <w:ind w:firstLine="709"/>
      <w:jc w:val="both"/>
      <w:outlineLvl w:val="0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1D50FBA9CF4122F4D313F288CBF99A1C699BFE0AAD9779AC380E07E59AA14425DEFE6J3c2G" TargetMode="External"/><Relationship Id="rId3" Type="http://schemas.openxmlformats.org/officeDocument/2006/relationships/hyperlink" Target="consultantplus://offline/ref=1EF8125867E2D70F332C73C113378F638C15BF0C64D432120F81B032F25914C2B73850i7g7G" TargetMode="External"/><Relationship Id="rId4" Type="http://schemas.openxmlformats.org/officeDocument/2006/relationships/hyperlink" Target="consultantplus://offline/ref=19AB23251BCFC0671F897591DF4491E9C909E23B1795122BC5C8B0098B9DAACB03C5966AF7A6485DaBL4S" TargetMode="External"/><Relationship Id="rId5" Type="http://schemas.openxmlformats.org/officeDocument/2006/relationships/hyperlink" Target="consultantplus://offline/ref=19AB23251BCFC0671F897591DF4491E9C909E23B1795122BC5C8B0098B9DAACB03C5966AF7A6485DaBL4S" TargetMode="External"/><Relationship Id="rId6" Type="http://schemas.openxmlformats.org/officeDocument/2006/relationships/hyperlink" Target="consultantplus://offline/ref=BE353695731B31FA9DF8D26DF1697441195946D2BBEA2D2BC8CA72691508E9DDD2AA613BB0CFDFD56119012396092B2DB5FE84u635D" TargetMode="External"/><Relationship Id="rId7" Type="http://schemas.openxmlformats.org/officeDocument/2006/relationships/hyperlink" Target="consultantplus://offline/ref=2071D50FBA9CF4122F4D313F288CBF99A1C699BFE0AAD9779AC380E07E59AA14425DEFE6J3c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42AF62970B4030799E6E5035543F6F7FCD253B0C63BB777BDB5609F7E9C827B817895284815EEBFFAFBAD49EyDaCC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5:00Z</dcterms:created>
  <dc:creator>Admin</dc:creator>
  <dc:description/>
  <cp:keywords/>
  <dc:language>en-US</dc:language>
  <cp:lastModifiedBy>Маркелис Надежда Викторовна</cp:lastModifiedBy>
  <cp:lastPrinted>2021-03-30T16:25:00Z</cp:lastPrinted>
  <dcterms:modified xsi:type="dcterms:W3CDTF">2021-04-07T08:36:00Z</dcterms:modified>
  <cp:revision>63</cp:revision>
  <dc:subject/>
  <dc:title/>
</cp:coreProperties>
</file>