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8.03.2016 </w:t>
        <w:tab/>
        <w:tab/>
        <w:tab/>
        <w:tab/>
        <w:tab/>
        <w:tab/>
        <w:tab/>
        <w:tab/>
        <w:tab/>
        <w:tab/>
        <w:tab/>
        <w:t>№ 20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1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комиссии по  согласованию  технологического  присоединения  по  проектам строительства  линейных  объектов на  территории  города  Бородино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в целях улучшения инвестиционного климата на территории города Бородино, направленного на сокращение этапов и сроков технологического присоединения к электрическим сетям,  на основании Устава города, ПОСТАНОВЛЯЮ: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остав комиссии по согласованию  технологического присоединения по проектам строительства линейных  объектов на территории города  Бородино согласно  приложению 1. 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>2. Утвердить Положение о комиссии по согласованию  технологического присоединения по проектам строительства линейных  объектов на территории города  Бородино  согласно 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 постановления  оставляю  за 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публиковать настоящее постановление в газете «Бородинский вестник».</w:t>
      </w:r>
    </w:p>
    <w:p>
      <w:pPr>
        <w:pStyle w:val="NoSpac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остановление  вступает  в  силу  в день,  следующий  за днем  его официального  опубликования.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Ф. Веретенн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18"/>
          <w:szCs w:val="18"/>
        </w:rPr>
        <w:t>Соболева, 4 45 37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8.03.2016 № 200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согласованию  технологического присоединения по проектам строительства линейных  объектов на территории города  Бородино</w:t>
      </w: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>
          <w:trHeight w:val="9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 xml:space="preserve">Веретенников   Александр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, председатель комиссии </w:t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вухин    Александр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заместитель председателя комиссии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 Вера   Ивано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решению  вопросов  в  области архитектуры  и  градостроительства  города  Бородино,  секретарь комиссии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Лупандина   Надеж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КУ  «Служба  единого  заказчика» </w:t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  Татьяна Владимиро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управлению муниципальным  имуществом  </w:t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 Николай  Станислав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Бородинского  участка  электрических  сетей  Заозерновского  филиала  АО  «КРАСЭКО»  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 постановлению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28.03.2016 № 200  </w:t>
      </w:r>
    </w:p>
    <w:p>
      <w:pPr>
        <w:pStyle w:val="NoSpacing"/>
        <w:rPr/>
      </w:pPr>
      <w:r>
        <w:rPr/>
        <w:t>ПОЛОЖЕНИЕ</w:t>
      </w:r>
    </w:p>
    <w:p>
      <w:pPr>
        <w:pStyle w:val="NoSpacing"/>
        <w:rPr/>
      </w:pPr>
      <w:r>
        <w:rPr/>
        <w:t xml:space="preserve">о комиссии по согласованию  технологического присоединения по проектам строительства линейных  объектов на территории города  Бородино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Общие полож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6"/>
          <w:szCs w:val="26"/>
        </w:rPr>
        <w:t>1.1. Комиссия по согласованию технологического присоединения по проектам строительства линейных  объектов на территории города Бородино (далее – Комиссия) является коллегиальным органом и создается постановлением администрации города Бородино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постановлениями и распоряжениями Правительства Российской Федерации, постановлениями и распоряжениями Правительства Красноярского края, а также настоящим Положением.</w:t>
      </w:r>
    </w:p>
    <w:p>
      <w:pPr>
        <w:pStyle w:val="NoSpacing"/>
        <w:jc w:val="both"/>
        <w:rPr/>
      </w:pPr>
      <w:r>
        <w:rPr>
          <w:sz w:val="26"/>
          <w:szCs w:val="26"/>
        </w:rPr>
        <w:t>1.3. Комиссию возглавляет председатель комиссии. Оперативное руководство работой осуществляется заместителем  председателя комисси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1.4. В состав Комиссии включаются: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- члены комиссии из числа сотрудников администрации и муниципальных учреждений города;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члены комиссии из состава работников ресурсоснабжающих предприятий города, на обслуживании которых находятся электрические сети, по согласованию. 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1.5.Состав комиссии утверждается постановлением администрации города Бородино.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/>
        <w:t>2. Основные задачи и права Комиссии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являются:</w:t>
      </w:r>
    </w:p>
    <w:p>
      <w:pPr>
        <w:pStyle w:val="NoSpacing"/>
        <w:jc w:val="both"/>
        <w:rPr/>
      </w:pPr>
      <w:r>
        <w:rPr>
          <w:sz w:val="26"/>
          <w:szCs w:val="26"/>
        </w:rPr>
        <w:t>2.1.1.Сокращение этапов и сроков технологического присоединения к электрическим сетям. Принятие решений о согласовании технологического присоединения по проектам строительства линейных  объектов на территории города Бородино на основе анализа предлагаемых технических решений и технической возможност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1.2. Заслушивание на своих заседаниях сообщений проектных организаций по вопросам разработки ПСД и строительства линейных объектов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имеет право:</w:t>
      </w:r>
    </w:p>
    <w:p>
      <w:pPr>
        <w:pStyle w:val="NoSpacing"/>
        <w:jc w:val="both"/>
        <w:rPr/>
      </w:pPr>
      <w:r>
        <w:rPr>
          <w:sz w:val="26"/>
          <w:szCs w:val="26"/>
        </w:rPr>
        <w:t>2.2.1. Вносить руководству  администрации города Бородино предложения по вопросам внедрения проектов и новых технологий, направленных на повышение эффективности разработки ПСД и технологического присоединения по проектам строительства линейных объектов. Целесообразность принятия технических решений  предполагает  исключение нанесения ущерба  архитектуре города, учитывая статус города и сохранение культурного наследия.</w:t>
      </w:r>
    </w:p>
    <w:p>
      <w:pPr>
        <w:pStyle w:val="NoSpacing"/>
        <w:jc w:val="both"/>
        <w:rPr/>
      </w:pPr>
      <w:r>
        <w:rPr>
          <w:sz w:val="26"/>
          <w:szCs w:val="26"/>
        </w:rPr>
        <w:t>2.2.2. Получать информацию от органов государственной власти, органов местного самоуправления  и организаций, необходимую для решения задач, относящихся к сфере ее деятельност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2.3. Приглашать на заседания Комиссии представителей заинтересованных лиц, вопросы которых включены в повестку дня ее заседания.</w:t>
      </w:r>
    </w:p>
    <w:p>
      <w:pPr>
        <w:pStyle w:val="NoSpacing"/>
        <w:jc w:val="both"/>
        <w:rPr/>
      </w:pPr>
      <w:r>
        <w:rPr>
          <w:sz w:val="26"/>
          <w:szCs w:val="26"/>
        </w:rPr>
        <w:t>2.2.4. Привлекать в установленном порядке к работе Комиссии специалистов по рассматриваемым вопросам соответствующих органов субъектов  исполнительной власти и органов исполнительной власти города Бородино,  производственных и проектных организаций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/>
        <w:t xml:space="preserve">3. Порядок работы Комиссии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Комиссии проводятся по мере необходимости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Дата заседания определяется председателем или заместителем председателя Комиссии. </w:t>
      </w:r>
    </w:p>
    <w:p>
      <w:pPr>
        <w:pStyle w:val="NoSpacing"/>
        <w:jc w:val="both"/>
        <w:rPr/>
      </w:pPr>
      <w:r>
        <w:rPr>
          <w:sz w:val="26"/>
          <w:szCs w:val="26"/>
        </w:rPr>
        <w:t>3.2. Заседание Комиссии ведет  председатель или его заместитель в  отсутствие председателя.</w:t>
      </w:r>
    </w:p>
    <w:p>
      <w:pPr>
        <w:pStyle w:val="NoSpacing"/>
        <w:jc w:val="both"/>
        <w:rPr/>
      </w:pPr>
      <w:r>
        <w:rPr>
          <w:sz w:val="26"/>
          <w:szCs w:val="26"/>
        </w:rPr>
        <w:t>3.3. Организацию проведения заседаний Комиссии и  формирование повестки заседания обеспечивает заместитель председател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обязанности секретаря входит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всех членов комиссии и приглашаемых лиц о дате, времени и месте проведения очередного заседания комиссии не позднее, чем </w:t>
        <w:br/>
        <w:t>за 2 дня до ее заседания, с указанием повестки дня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явившихся на заседание членов комиссии и приглашенных лиц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заседания комисси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секретаря комиссии председательствующий поручает исполнение этих функций одному из членов комиссии.</w:t>
      </w:r>
    </w:p>
    <w:p>
      <w:pPr>
        <w:pStyle w:val="NoSpacing"/>
        <w:jc w:val="both"/>
        <w:rPr/>
      </w:pPr>
      <w:r>
        <w:rPr>
          <w:sz w:val="26"/>
          <w:szCs w:val="26"/>
        </w:rPr>
        <w:t>3.4. Заседание считается правомочным при участии в нем не менее половины численного состава  членов Комиссии.</w:t>
      </w:r>
    </w:p>
    <w:p>
      <w:pPr>
        <w:pStyle w:val="NoSpacing"/>
        <w:jc w:val="both"/>
        <w:rPr/>
      </w:pPr>
      <w:r>
        <w:rPr>
          <w:sz w:val="26"/>
          <w:szCs w:val="26"/>
        </w:rPr>
        <w:t>3.5. Решение Комиссии о согласовании или об отказе в согласовании  технологического присоединения по  проектам  строительства линейных  объектов на территории города Бородино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Голосовавшие «против» вправе выразить свое мнение в письменной форме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6. Результаты заседания Комиссии оформляются протоколом в двух экземплярах, которые подписываются  заместителем  председателя  и  секретарем.</w:t>
      </w:r>
    </w:p>
    <w:p>
      <w:pPr>
        <w:pStyle w:val="NoSpacing"/>
        <w:jc w:val="both"/>
        <w:rPr/>
      </w:pPr>
      <w:r>
        <w:rPr>
          <w:sz w:val="26"/>
          <w:szCs w:val="26"/>
        </w:rPr>
        <w:t>3.7. Один экземпляр протокола хранится у секретаря, второй экземпляр секретарем направляется заказчику  технологического  присоединения  по проекту строительства линейных  объектов на территории города Бородино в течение 7 рабочих дней со дня принятия решения.</w:t>
      </w:r>
    </w:p>
    <w:p>
      <w:pPr>
        <w:pStyle w:val="NoSpacing"/>
        <w:jc w:val="both"/>
        <w:rPr/>
      </w:pPr>
      <w:r>
        <w:rPr>
          <w:sz w:val="26"/>
          <w:szCs w:val="26"/>
        </w:rPr>
        <w:t>4. Основаниями для принятия решения об отказе в согласовании технологического присоединения по  проектам строительства линейных  объектов  являются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1. 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2. Несоответствие Проектной документации требованиям законодательства Российской Федерации;</w:t>
      </w:r>
    </w:p>
    <w:p>
      <w:pPr>
        <w:pStyle w:val="NoSpacing"/>
        <w:jc w:val="both"/>
        <w:rPr/>
      </w:pPr>
      <w:r>
        <w:rPr>
          <w:sz w:val="26"/>
          <w:szCs w:val="26"/>
        </w:rPr>
        <w:t>4.3. Несоответствие данных, приведенных в Проектной документации, требованиям исключающим нанесение ущерба  архитектуре города, учитывая статус города и сохранение культурного наследия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4.4. Отсутствие обоснования проектных решений в отношении: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- объема работ, сроков начала и завершения работ; </w:t>
      </w:r>
    </w:p>
    <w:p>
      <w:pPr>
        <w:pStyle w:val="NoSpacing"/>
        <w:jc w:val="both"/>
        <w:rPr/>
      </w:pPr>
      <w:r>
        <w:rPr>
          <w:sz w:val="26"/>
          <w:szCs w:val="26"/>
        </w:rPr>
        <w:t>- порядка ввода эксплуатационных объектов в работу;</w:t>
      </w:r>
    </w:p>
    <w:p>
      <w:pPr>
        <w:pStyle w:val="NoSpacing"/>
        <w:jc w:val="both"/>
        <w:rPr/>
      </w:pPr>
      <w:r>
        <w:rPr>
          <w:sz w:val="26"/>
          <w:szCs w:val="26"/>
        </w:rPr>
        <w:t>- технико-экономических показателей объекта;</w:t>
      </w:r>
    </w:p>
    <w:p>
      <w:pPr>
        <w:pStyle w:val="NoSpacing"/>
        <w:jc w:val="both"/>
        <w:rPr/>
      </w:pPr>
      <w:r>
        <w:rPr>
          <w:sz w:val="26"/>
          <w:szCs w:val="26"/>
        </w:rPr>
        <w:t>- срока выхода на проектную мощность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решении об отказе в согласовании приводятся обоснование отказа и рекомендации по доработке проектной документ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 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8EDE967E5E354B5BF917A806252BB1278920A4AC55FF9FE148Ct3q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8:00Z</dcterms:created>
  <dc:creator>User</dc:creator>
  <dc:description/>
  <cp:keywords/>
  <dc:language>en-US</dc:language>
  <cp:lastModifiedBy>RabekinaNN</cp:lastModifiedBy>
  <cp:lastPrinted>2016-03-18T11:27:00Z</cp:lastPrinted>
  <dcterms:modified xsi:type="dcterms:W3CDTF">2016-03-28T07:54:00Z</dcterms:modified>
  <cp:revision>4</cp:revision>
  <dc:subject/>
  <dc:title/>
</cp:coreProperties>
</file>