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17</w:t>
        <w:tab/>
        <w:tab/>
        <w:tab/>
        <w:tab/>
        <w:tab/>
        <w:t>г. Бородино</w:t>
        <w:tab/>
        <w:tab/>
        <w:tab/>
        <w:tab/>
        <w:tab/>
        <w:t>№ 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8.02.2011 № 108 «О порядке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внесенными изменениями и дополнениями), на основании Устава города Бородино, в связи с кадровыми перестановками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постановление администрации города Бородино от 28.02.2011 № 108 «О порядке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»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2 «Состав комиссии по вопросам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» изложить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2. Опубликовать постановление в газете «Бородинский вестник» и разместить на официальном сайте муниципального образования город Бородино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льчакова 4 40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04.2017 № 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800"/>
        <w:jc w:val="both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 от 28.02.2011 № 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вопросам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гор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ьчакова Ларис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нансового управления администрации города Бород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ва Ольг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бюджетного отдела финансового управления администрации города Бород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ган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УО и К финансового управления администрации города Бород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летин Николай Иннокент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ланово-бюджетной комиссии Бородинского городского Совета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злякова Ольг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-Главный бухгалтер МКСУ «МЦБ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3:00Z</dcterms:created>
  <dc:creator>1</dc:creator>
  <dc:description/>
  <cp:keywords/>
  <dc:language>en-US</dc:language>
  <cp:lastModifiedBy>RabekinaNN</cp:lastModifiedBy>
  <cp:lastPrinted>2017-04-12T13:47:00Z</cp:lastPrinted>
  <dcterms:modified xsi:type="dcterms:W3CDTF">2017-04-12T06:47:00Z</dcterms:modified>
  <cp:revision>12</cp:revision>
  <dc:subject/>
  <dc:title>АДМИНИСТРАЦИЯ ГОРОДА БОРОДИНО</dc:title>
</cp:coreProperties>
</file>