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11                               г. Бородино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риложение 1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7.10.2006 № 1097 «О совершенствовании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ротиводействию распространению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мании, алкоголизма и токсикоман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ородино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исполнения Постановления Правительства Красноярского края от 01.12.2009 № 625-п «Об утверждении долгосрочной целевой программы «Комплексные меры  противодействия  распространению наркомании, пьянства и алкоголизма в Красноярском крае» на 2010 -2012 годы, совершенствования работы по противодействию распространению  наркомании, алкоголизма и токсикомании  на территории города Бородино, обеспечения  охраны здоровья населения  и укрепления законности и правопорядка  в городе Бородино, на основании Устава город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состав городской антинаркотической межведоственной комиссии  г. Бородино, изложив приложение 1 к постановлению администрации города от 17.10.2006 №1097 «О совершенствовании работы по противодействию распространению  наркомании, алкоголизма  и токсикомании на территории  города Бородино»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исполнением постановления  возложить на   заместителя главы города Бородино  по социальным вопросам и информационному обеспечению   Е.И. Золотареву </w:t>
      </w:r>
    </w:p>
    <w:p>
      <w:pPr>
        <w:pStyle w:val="Normal"/>
        <w:ind w:left="8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 с момента подпис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пчец, 4496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12.01.2011  № 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я 1 к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ю от 17.10.2006г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№ </w:t>
      </w:r>
      <w:r>
        <w:rPr/>
        <w:t>1097 «О совершенствован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работы  по противодействи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распространению наркомании,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алкоголизма и токсикоман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на территории города Бород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антинаркотической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чуков А.Н.                          Глава города Бородино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60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Е.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 информационному обеспечению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Г.А.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ссии по делам несовершеннолетних и защите их прав города  Бородин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а И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ИИ № 43 ГУ МРУИИ №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ФСИН по Красноярскому краю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тина В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БЦГБ, депутат Бородин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ицкий С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– начальник МОБ  МОВД «Бородинский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ЗН города  Бородин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Ю.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ЦСОН, депутат Бородин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ха И.А.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чец Л.Ю.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Боро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еализации молодежных проектов ОКС и М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Е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 и спорту ОКС и М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Бородинский вестник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вва С.А.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 Зеленогорского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5:00Z</dcterms:created>
  <dc:creator>User</dc:creator>
  <dc:description/>
  <dc:language>en-US</dc:language>
  <cp:lastModifiedBy>Customer</cp:lastModifiedBy>
  <cp:lastPrinted>2011-01-12T15:39:00Z</cp:lastPrinted>
  <dcterms:modified xsi:type="dcterms:W3CDTF">2011-01-12T12:47:00Z</dcterms:modified>
  <cp:revision>30</cp:revision>
  <dc:subject/>
  <dc:title/>
</cp:coreProperties>
</file>