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г. Бородино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 xml:space="preserve">    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рядке создания, хранения, использования и восполнения резервов материальных ресурсов для ликвидации чрезвычайных ситу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беспечения мероприятий по гражданской обор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рритории города Бородино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1.12.1994 N 68-ФЗ "О защите населения и территорий от чрезвычайных ситуаций природного и техногенного характера",  Федеральным законом от 12.02.1998 № 28-ФЗ «О гражданской обороне»,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9</w:t>
        </w:r>
      </w:hyperlink>
      <w:r>
        <w:rPr>
          <w:color w:val="000000"/>
          <w:sz w:val="26"/>
          <w:szCs w:val="26"/>
        </w:rPr>
        <w:t xml:space="preserve"> Закона Красноярского края от 10.02.2000 N 9-631 "О защите населения и территорий Красноярского края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администрации Красноярского края от 30.12.2002 N 443-П "О резервах материальных ресурсов Красноярского края для ликвидации чрезвычайных ситуаций межмуниципального и краевого характер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постановление администрации города Бородино от 30.03.2007 № 237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 администрации города Бородино от 30.06.2004 № 731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Утвердить </w:t>
      </w:r>
      <w:hyperlink w:anchor="Par4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оздания, хранения, использования и восполнения резервов материальных ресурсов для ликвидации чрезвычайных ситуаций </w:t>
      </w:r>
      <w:r>
        <w:rPr>
          <w:sz w:val="26"/>
          <w:szCs w:val="26"/>
        </w:rPr>
        <w:t>и обеспечения мероприятий по гражданской обороне</w:t>
      </w:r>
      <w:r>
        <w:rPr>
          <w:bCs/>
          <w:sz w:val="26"/>
          <w:szCs w:val="26"/>
        </w:rPr>
        <w:t xml:space="preserve"> на территории города Бородино</w:t>
      </w:r>
      <w:r>
        <w:rPr>
          <w:color w:val="000000"/>
          <w:sz w:val="26"/>
          <w:szCs w:val="26"/>
        </w:rPr>
        <w:t xml:space="preserve">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Утвердить </w:t>
      </w:r>
      <w:hyperlink w:anchor="Par126">
        <w:r>
          <w:rPr>
            <w:rStyle w:val="InternetLink"/>
            <w:color w:val="000000"/>
            <w:sz w:val="26"/>
            <w:szCs w:val="26"/>
          </w:rPr>
          <w:t>номенклатуру</w:t>
        </w:r>
      </w:hyperlink>
      <w:r>
        <w:rPr>
          <w:color w:val="000000"/>
          <w:sz w:val="26"/>
          <w:szCs w:val="26"/>
        </w:rPr>
        <w:t xml:space="preserve"> и объемы резервов материальных ресурсов для ликвидации чрезвычайных ситуаций </w:t>
      </w:r>
      <w:r>
        <w:rPr>
          <w:sz w:val="26"/>
          <w:szCs w:val="26"/>
        </w:rPr>
        <w:t>и обеспечения мероприятий по гражданской обороне</w:t>
      </w:r>
      <w:r>
        <w:rPr>
          <w:color w:val="000000"/>
          <w:sz w:val="26"/>
          <w:szCs w:val="26"/>
        </w:rPr>
        <w:t xml:space="preserve"> на территории города  Бородино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Утвердить перечень держателей резервов </w:t>
      </w:r>
      <w:r>
        <w:rPr>
          <w:bCs/>
          <w:sz w:val="26"/>
          <w:szCs w:val="26"/>
        </w:rPr>
        <w:t xml:space="preserve">материальных ресурсов для ликвидации чрезвычайных ситуаций </w:t>
      </w:r>
      <w:r>
        <w:rPr>
          <w:sz w:val="26"/>
          <w:szCs w:val="26"/>
        </w:rPr>
        <w:t>и обеспечения мероприятий по гражданской обороне</w:t>
      </w:r>
      <w:r>
        <w:rPr>
          <w:bCs/>
          <w:sz w:val="26"/>
          <w:szCs w:val="26"/>
        </w:rPr>
        <w:t xml:space="preserve"> на территории города Бородино согласно приложению № 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Опубликовать Постановление в газете "Бородинский вестни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А.Ф.Веретен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Грецов В.В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-30-7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16  №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hyperlink w:anchor="Par40">
        <w:bookmarkStart w:id="0" w:name="Par35"/>
        <w:bookmarkEnd w:id="0"/>
        <w:r>
          <w:rPr>
            <w:rStyle w:val="InternetLink"/>
            <w:b/>
            <w:color w:val="000000"/>
            <w:sz w:val="26"/>
            <w:szCs w:val="26"/>
          </w:rPr>
          <w:t>Порядок</w:t>
        </w:r>
      </w:hyperlink>
      <w:r>
        <w:rPr>
          <w:b/>
          <w:color w:val="00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создания, хранения, использования и восполнения резервов материальных ресурсов для ликвидации чрезвычайных ситуаций </w:t>
      </w:r>
      <w:r>
        <w:rPr>
          <w:b/>
          <w:sz w:val="26"/>
          <w:szCs w:val="26"/>
        </w:rPr>
        <w:t>и обеспечения мероприятий по гражданской оборон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а Бородино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46"/>
      <w:bookmarkEnd w:id="3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и обеспечения мероприятий по гражданской обороне на территории города Бороди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</w:t>
      </w:r>
      <w:r>
        <w:rPr/>
        <w:t>Резервы материальных ресурсов органов местного самоуправления для ликвидации чрезвычайных ситуаций и обеспечения мероприятий по гражданской обороне на территории города Бородино (далее - резервы материальных ресурсов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первоочередного обеспечения населения,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 города, предусмотренных на формирование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58"/>
      <w:bookmarkEnd w:id="4"/>
      <w:r>
        <w:rPr>
          <w:sz w:val="26"/>
          <w:szCs w:val="26"/>
        </w:rPr>
        <w:t>2. ФОРМИРОВАНИЕ  РЕЗЕРВОВ 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тели - держатели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1. Разрабатывают предложения по внесению изменений в номенклатуру и объемы резервов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Представляют на очередной год бюджетные заявки для закупки материальных ресурсов в местные резер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3. Определяют места хранения резервов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В установленном порядке осуществляют отбор поставщиков материальных ресурсов в местные резер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яют закупку и поставку продукции в местные резервы в порядке, установленном законодательством, либо заключают, в пределах объема выделенных ассигнований, договоры (контракты) на экстренную поставку материальных ресурсов в местные резервы в случа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рганизуют закладку, хранение, замену, обслуживание и выдачу материальных ресурсов, находящихся в местных резер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7. Организуют доставку материальных ресурсов потребителям в районы чрезвычайных ситуаций и военных действий, произошедших в границах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Ведут учет и отчетность по операциям с материальными ресурсами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9. Обеспечивают поддержание местных резервов в постоянной готовности к их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2. Отрабатывают обобщенные заявки на поставку товарно-материальных ценностей для утверждения решением комиссии по чрезвычайным ситуациям и обеспечению пожарной безопасности города, одновременно хранителями местных резервов представляются отгрузочные реквизиты на поставку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3. Осуществляют согласно утвержденной номенклатуре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05.04.2013 № 44-ФЗ "О контрактной системе в сфере закупок товаров, работ, услуг для обеспечения государственных и муниципальных нужд" приобретение и поставку товарно-материальных ценностей в местные резер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76"/>
      <w:bookmarkEnd w:id="5"/>
      <w:r>
        <w:rPr>
          <w:sz w:val="26"/>
          <w:szCs w:val="26"/>
        </w:rPr>
        <w:t xml:space="preserve">3. ХРАНЕНИЕ И ОБСЛУЖИВАНИЕ РЕЗЕР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Хранение резервов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 снабженческо-сбытовых, торгово-посреднических и иных предприятий и организаций города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Хранение и обслуживание местных резервов осуществляется на основании договоров, заключаемых формирователями-держателями с хранителями местных резер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Хранители резервов материальных ресурсо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олучение поступивших грузов от железнодорожной станции и транспортировку до базы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Загрузку материальных средств в складск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Погрузку на транспорт получ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Проведение консервации материальных средств мест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Формирование и представление отчетности формирователям-держателям в сроки, определенные условиями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Формирователями-держателями осущест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Проведение расчетов потребностей в материальных средствах и ежегодное их уточ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Осуществление контроля по срокам и условиям хранения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Обновление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91"/>
      <w:bookmarkEnd w:id="6"/>
      <w:r>
        <w:rPr>
          <w:sz w:val="26"/>
          <w:szCs w:val="26"/>
        </w:rPr>
        <w:t>4. ОБНОВЛЕНИЕ РЕЗЕРВОВ 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Обновление резервов материальных ресурсов - выявление материальных средств с истекающим сроком хранения и замена их новыми в том же ассорти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Обновление резервов материальных ресурсов происходит путем выдачи материальных средств с истекающим сроком хранения в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96"/>
      <w:bookmarkEnd w:id="7"/>
      <w:r>
        <w:rPr>
          <w:sz w:val="26"/>
          <w:szCs w:val="26"/>
        </w:rPr>
        <w:t>5. ВОСПОЛНЕНИЕ РЕЗЕРВОВ 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Восполнение резервов материальных ресурсов производится на основании распоряжения администрации города Бородино по предложению комиссии по предупреждению и ликвидации чрезвычайных ситуаций и обеспечению пожарной безопасности города за счет средств резервного фонда, в соответствии с порядком, установленным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100"/>
      <w:bookmarkEnd w:id="8"/>
      <w:r>
        <w:rPr>
          <w:sz w:val="26"/>
          <w:szCs w:val="26"/>
        </w:rPr>
        <w:t>6. ИСПОЛЬЗОВАНИЕ РЕЗЕРВОВ  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Резервы материальных ресурсов являются муниципальной собственностью города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городского округа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города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 осуществляется транспортными организациями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руководство и контроль за формированием, размещением и использованием резервов материальных ресурсов осуществляют формирователи-держ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города, заверенное председателем указанной комиссии и гербовой печатью администрации города Бородино, в котором указываются количество, состав материальных средств, их целевое назначение. Хранители резерва на основании письменного указания и доверенности формирователя - держателя местных резервов обязаны выдать получателю материальные средства, указанные в доверенности, в люб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Основанием для выделения материальных средств из местных резервов для первоочередного обеспечения населения, а также для оснащения нештатных аварийно-спасательных формирований при проведении аварийно-спасательных и других неотложных работ, проводимых в границах городского округа, в случае возникновения опасностей является распоряжени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Использование материальных средств из резерва в иных целя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2"/>
      <w:bookmarkStart w:id="10" w:name="Par108"/>
      <w:bookmarkEnd w:id="9"/>
      <w:bookmarkEnd w:id="10"/>
      <w:r>
        <w:rPr>
          <w:sz w:val="26"/>
          <w:szCs w:val="26"/>
        </w:rPr>
        <w:t>7.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Формирователи - держатели резервов материальных ресурсов осуществляют полный контроль за движением материальных ресурсов путем сбора информации от хранителей материальных ресурсов и результаты отчетности ежегодно по состоянию на 1 января очередного года представляют главному специалисту по гражданской обороне, пожарной безопасности и чрезвычайным ситуациям администраци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2. Хранители материальных ресурсов обязаны ежегодно не позднее 25 декабря отчитываться перед формирователями - держателями резервов материальных ресурсов о состоянии материа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 Бородино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1.01.2016  № 1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ОМЕНКЛАТУРА И ОБЪЕМЫ </w:t>
      </w:r>
    </w:p>
    <w:p>
      <w:pPr>
        <w:pStyle w:val="Normal"/>
        <w:jc w:val="center"/>
        <w:rPr/>
      </w:pPr>
      <w:r>
        <w:rPr>
          <w:sz w:val="28"/>
          <w:szCs w:val="28"/>
        </w:rPr>
        <w:t>резервов материальных ресурсов для ликвидации чрезвычайных ситуаций и обеспечения мероприятий  по гражданской обороне  на территории города Бородин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1.Продовольствие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 5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(будет приобретаться за счет средств резервного фонда администрации района) 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сервы мяс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.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ыло туалетно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сходя из рисков чрезвычайных ситуаций на территории 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ыло хозяйственно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рошок стир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ерёвка универсальная спасате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Бензопи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естница верево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станция передвиж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ул металлический (складн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Фонарь аккумулято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опата штык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опата совк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3.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сходя из рисков чрезвычайных ситуаций на территории 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Par126"/>
      <w:bookmarkStart w:id="12" w:name="Par121"/>
      <w:bookmarkStart w:id="13" w:name="Par126"/>
      <w:bookmarkStart w:id="14" w:name="Par121"/>
      <w:bookmarkEnd w:id="13"/>
      <w:bookmarkEnd w:id="14"/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976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425"/>
              <w:gridCol w:w="1800"/>
            </w:tblGrid>
            <w:tr>
              <w:trPr>
                <w:trHeight w:val="240" w:hRule="atLeast"/>
                <w:cantSplit w:val="true"/>
              </w:trPr>
              <w:tc>
                <w:tcPr>
                  <w:tcW w:w="97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 xml:space="preserve">4.Медикаменты и медицинское  имущество     </w:t>
                  </w:r>
                </w:p>
              </w:tc>
            </w:tr>
            <w:tr>
              <w:trPr>
                <w:trHeight w:val="2313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4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Медикаменты, оборудование и расходные материалы в      соответствии с нормативной потребностью, согласно      номенклатуре, утвержденной Решением министерства         здравоохранения Красноярского края от 05.04.2011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Исходя из рисков чрезвычайных ситуаций на территории  Красноярского кра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 постановлению администрации города Бороди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от 11.01.2016  № 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 xml:space="preserve">Перечень держателей резервов </w:t>
      </w:r>
      <w:r>
        <w:rPr>
          <w:b/>
          <w:bCs/>
          <w:sz w:val="26"/>
          <w:szCs w:val="26"/>
        </w:rPr>
        <w:t xml:space="preserve">материальных ресурсов для ликвидации чрезвычайных ситуаций </w:t>
      </w:r>
      <w:r>
        <w:rPr>
          <w:b/>
          <w:sz w:val="26"/>
          <w:szCs w:val="26"/>
        </w:rPr>
        <w:t>и обеспечения мероприятий по гражданской обороне</w:t>
      </w:r>
      <w:r>
        <w:rPr>
          <w:b/>
          <w:bCs/>
          <w:sz w:val="26"/>
          <w:szCs w:val="26"/>
        </w:rPr>
        <w:t xml:space="preserve"> на территории города Бороди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0"/>
        <w:gridCol w:w="4096"/>
        <w:gridCol w:w="5120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держателе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нклатура резервов матери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ресурсов      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3                   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троительная компания»,ООО</w:t>
            </w:r>
          </w:p>
          <w:p>
            <w:pPr>
              <w:pStyle w:val="Normal"/>
              <w:autoSpaceDE w:val="false"/>
              <w:rPr/>
            </w:pPr>
            <w:r>
              <w:rPr/>
              <w:t>«Ваш управдом плюс»,ООО «УК Стройком»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ьно-технические средства дл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ищно-коммунального хозяй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П КК «Губернские аптеки»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каменты и медицинское имущество  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ОО «ТИПЭК»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ие, вещевое имуще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инский участок  электрических сетей Заозерновского филиала АО «Красэко»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ьно-технические 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знеобеспечения пострадавшего 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(ресурсы для восстановления  энергоснабж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919B7261938238F0D36CA00C5385C83D03E4C823D33F796AA3729D09DCECC436B8BB076A3159APAL5I" TargetMode="External"/><Relationship Id="rId3" Type="http://schemas.openxmlformats.org/officeDocument/2006/relationships/hyperlink" Target="consultantplus://offline/ref=27C919B7261938238F0D36DC03A9675381DE6646813D38A7CCFD317E8FCDC899032B8DE535E71892A7ADA9E6PALBI" TargetMode="External"/><Relationship Id="rId4" Type="http://schemas.openxmlformats.org/officeDocument/2006/relationships/hyperlink" Target="consultantplus://offline/ref=27C919B7261938238F0D36DC03A9675381DE6646883838A6C9F56C748794C49BP0L4I" TargetMode="External"/><Relationship Id="rId5" Type="http://schemas.openxmlformats.org/officeDocument/2006/relationships/hyperlink" Target="consultantplus://offline/ref=27C919B7261938238F0D36CA00C5385C83D13043893C33F796AA3729D0P9LDI" TargetMode="External"/><Relationship Id="rId6" Type="http://schemas.openxmlformats.org/officeDocument/2006/relationships/hyperlink" Target="consultantplus://offline/ref=27C919B7261938238F0D36CA00C5385C83D13043893C33F796AA3729D0P9L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1:00Z</dcterms:created>
  <dc:creator>Cимакина Елена Андреевна</dc:creator>
  <dc:description/>
  <cp:keywords/>
  <dc:language>en-US</dc:language>
  <cp:lastModifiedBy>Admin</cp:lastModifiedBy>
  <cp:lastPrinted>2016-01-05T15:46:00Z</cp:lastPrinted>
  <dcterms:modified xsi:type="dcterms:W3CDTF">2016-01-05T08:46:00Z</dcterms:modified>
  <cp:revision>15</cp:revision>
  <dc:subject/>
  <dc:title>Документ предоставлен КонсультантПлюс</dc:title>
</cp:coreProperties>
</file>