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.01.2021 </w:t>
        <w:tab/>
        <w:t>г. Бородино</w:t>
        <w:tab/>
        <w:tab/>
        <w:tab/>
        <w:tab/>
        <w:tab/>
        <w:t>№ 19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16.09.2010 № 657 «О создании межведомственной комиссии по противодействию коррупции в городе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учитывая организационно-структурные изменения, руководствуясь Уставом города ПОСТАНОВЛЯЮ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16.09.2010 № 657 «О создании межведомственной комиссии по противодействию коррупции в городе Бородино» следующие изменения: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состав комиссии по противодействию коррупции в городе Бородино изложить в новой редакции согласно приложению 1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нова 4-56-29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1.2021 г. № 19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ОЙ КОМИССИИ  ПО ПРОТИВОДЕЙСТВ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И В ГОРОДЕ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лександр Федо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Бородино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                                                                                 отдела планирования, экономического развития, кадрового обеспечения и охраны труда, секретар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Ди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окурора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врин Виктор Андреевич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родинского городского Совета депутатов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кавряшин Ю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Бородинский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анд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тушенко Натал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юрист Администрации города Бород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Маркелис Надежда Викторовна</cp:lastModifiedBy>
  <cp:lastPrinted>2020-08-14T11:29:00Z</cp:lastPrinted>
  <dcterms:modified xsi:type="dcterms:W3CDTF">2021-01-20T05:17:00Z</dcterms:modified>
  <cp:revision>41</cp:revision>
  <dc:subject/>
  <dc:title>АДМИНИСТРАЦИЯ ГОРОДА  БОРОДИНО</dc:title>
</cp:coreProperties>
</file>