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2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 микро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ще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города 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Законом Российской Федерации   от 10 июля 1992 № 3266-1 «Об образовании» (в редакции Федерального Закона от 13 января 1996 года №12-ФЗ), Федеральным Законом от 8 ноября 2011 года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а территории города Бородино микроучастки и закрепить их за средними общеобразовательными школами.  (Приложение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орода Бородино от 24.02.2009г. № 105 «Об утверждении границ микроучастков, закреплённых за общеобразовательными учреждениями города Бородин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приём граждан в общеобразовательные учреждения для обучения по основным общеобразовательным программам начального общего, основного общего, среднего (полного) общего образования, проживающих на закреплённой  террит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 настоящего постановления возложить на и.о. заместителя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900" w:leader="none"/>
        </w:tabs>
        <w:ind w:left="-15" w:firstLine="7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подлежит опубликованию 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ind w:left="-15"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 1 января 2012 год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</w:t>
        <w:tab/>
        <w:t xml:space="preserve">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. Бородино</w:t>
      </w:r>
    </w:p>
    <w:p>
      <w:pPr>
        <w:pStyle w:val="Normal"/>
        <w:tabs>
          <w:tab w:val="clear" w:pos="708"/>
          <w:tab w:val="left" w:pos="7275" w:leader="none"/>
          <w:tab w:val="right" w:pos="10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19.01.2012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участ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е за средними общеобразовательными шко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860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лиц</w:t>
            </w:r>
          </w:p>
        </w:tc>
      </w:tr>
      <w:tr>
        <w:trPr/>
        <w:tc>
          <w:tcPr>
            <w:tcW w:w="9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участок №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  <w:t xml:space="preserve">  </w:t>
            </w:r>
            <w:r>
              <w:rPr/>
              <w:t>МБОУ «Средняя общеобразовательная</w:t>
            </w:r>
          </w:p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  <w:t xml:space="preserve"> </w:t>
            </w:r>
            <w:r>
              <w:rPr/>
              <w:t>школа №1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 № 46, 47, 48, 52, 52а, 56-60; 62-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- он  Победы № 1, 2, 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Почтовый;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ждественская (коттедж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55, 57, 59, 61, 63, 65, 66, 67, 68, 69, 70, 74, 76, 82, 83, 84, 85, 86, 87, 90, 90А, 97, 99, 100, 101, 102, 104, 106, 108, 110, 112, 11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№ 43, 45, 47, 53, 58, 60, 62, 64, 66, 55, 7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Гоголя;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9 Мая № 81,83, 85, 87, 89. 91, 93, 95, 95А, 9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агорна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Солнечный.       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участок №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средняя общеобразовате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Бородинская, ул. Горького № 1-4, 7-15,              ул. Загородная, ул. Кирова, ул. Комсомольская № 1-18, 20, 21, 23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, 2А, 2Б, 9, 10, 11, 13, 14, 15, 16, 17, 18, 19, 20, 21, 22, 23, 24, 25, 28, 29, 30, 36,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ижнее - Сиби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ервомайская, ул. Сибир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1Б, 2, 2А, 3, 4, 6, 8, 10, 12, 13, 14, 15, 16, 17, 18, 19, 19А, 21, 22, 23, 24, 25, 26, 26А, 27, 28, 29, 30, 31, 32, 33, 35, 37, 39,  51, 5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ая, 1, 2, 2А, 3, 4, 5, 6, 7, 8, 9, 10, 11, 12, 14, 15, 16, 17, 18, 19, 20, 21, 22, 23, 24, 25, 25А, 26, 27, 29, 31, 32, 34, 35, 36, 37, 38, 39, 41, 43, 4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 47, 48, 49, 50, 51, 52,  53, 54, 56, 58, 60, 6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9 Мая, 1, 1А, 1В, 1Г, 2, 2А, 2Б, 2В, 2Г, 3, 4, 5, 6, 7, 11, 12, 14, 18, 20, 22, 24, 26, 28, 29, 30, 31, 32, 35, 37, 39, 41,42, 43, 44, 45, 46, 47, 48, 49, 50, 51, 52, 53, 54, 55, 56, 57, 58, 60, 62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анспортная, ул. Фрунз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ул. Пушк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ВЛКСМ, ул. 8Мар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 Шахтерский, ул. Строительная, пер. Строительный, ул. Коммуна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, ул. Геологическая, пер. Дальний, пер. Иршинский, ул. Подгороная, пер.Дружбы, пер. Сиреневый, ул Весенняя, ул. Продоль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ул. Молодежная, ул. Мичурина, пер. Калининский, ул. Кольцевая, ул. Лермонтова, ул. Луговая, пер. Локомотивный, ул. Набережная, ул.Новая, ул. Овражная, ул. Пионерская, ул.Подгорная, ул.Приозерная, ул.Профсоюзная, ул.Рабочая, ул.Ручейная, ул.Садовая, ул.Северная, ул.Сурикова, ул.Степная, ул.Суворова, пер.Славянский, ул.Трудовая, ул. Щетинкина, пер.Цветочный, пер Саянский, пер. Малиновый, пер. Мирный, пер. Радуж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.Камалинский, ул. Российская, пер. Сосновый, ул.Чапаева,  ул.Полевая.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участок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средняя общеобразователь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 49, 51, 53, 55, 57,62,63;</w:t>
            </w:r>
          </w:p>
          <w:p>
            <w:pPr>
              <w:pStyle w:val="Normal"/>
              <w:rPr/>
            </w:pPr>
            <w:r>
              <w:rPr/>
              <w:t xml:space="preserve">Западный  Пасад,  </w:t>
            </w:r>
          </w:p>
          <w:p>
            <w:pPr>
              <w:pStyle w:val="Normal"/>
              <w:rPr/>
            </w:pPr>
            <w:r>
              <w:rPr/>
              <w:t xml:space="preserve">м - он Победы № 5-8, 11-15;                  </w:t>
            </w:r>
          </w:p>
          <w:p>
            <w:pPr>
              <w:pStyle w:val="Normal"/>
              <w:rPr/>
            </w:pPr>
            <w:r>
              <w:rPr/>
              <w:t xml:space="preserve">ул. Лесная; </w:t>
            </w:r>
          </w:p>
          <w:p>
            <w:pPr>
              <w:pStyle w:val="Normal"/>
              <w:rPr/>
            </w:pPr>
            <w:r>
              <w:rPr/>
              <w:t>ул. Магистраль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адежды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еспубл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- он Стахановский №4-1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2-8;</w:t>
            </w:r>
          </w:p>
          <w:p>
            <w:pPr>
              <w:pStyle w:val="Normal"/>
              <w:rPr/>
            </w:pPr>
            <w:r>
              <w:rPr/>
              <w:t>ул. Рождественская 1а;</w:t>
            </w:r>
          </w:p>
          <w:p>
            <w:pPr>
              <w:pStyle w:val="Normal"/>
              <w:ind w:left="-93" w:right="-3" w:hanging="0"/>
              <w:rPr/>
            </w:pPr>
            <w:r>
              <w:rPr/>
              <w:t xml:space="preserve"> </w:t>
            </w:r>
            <w:r>
              <w:rPr/>
              <w:t>ул. им.Пожарникова;</w:t>
            </w:r>
          </w:p>
          <w:p>
            <w:pPr>
              <w:pStyle w:val="Normal"/>
              <w:rPr/>
            </w:pPr>
            <w:r>
              <w:rPr/>
              <w:t>ул. Зеленая;</w:t>
            </w:r>
          </w:p>
          <w:p>
            <w:pPr>
              <w:pStyle w:val="Normal"/>
              <w:rPr/>
            </w:pPr>
            <w:r>
              <w:rPr/>
              <w:t>ул. Южная;</w:t>
            </w:r>
          </w:p>
          <w:p>
            <w:pPr>
              <w:pStyle w:val="Normal"/>
              <w:rPr/>
            </w:pPr>
            <w:r>
              <w:rPr/>
              <w:t>ул. Парковая;</w:t>
            </w:r>
          </w:p>
          <w:p>
            <w:pPr>
              <w:pStyle w:val="Normal"/>
              <w:rPr/>
            </w:pPr>
            <w:r>
              <w:rPr/>
              <w:t>пер. Высот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5:00Z</dcterms:created>
  <dc:creator>Пользователь</dc:creator>
  <dc:description/>
  <cp:keywords/>
  <dc:language>en-US</dc:language>
  <cp:lastModifiedBy>Екатерина Гуторина</cp:lastModifiedBy>
  <cp:lastPrinted>2012-01-16T14:16:00Z</cp:lastPrinted>
  <dcterms:modified xsi:type="dcterms:W3CDTF">2012-02-22T06:26:00Z</dcterms:modified>
  <cp:revision>8</cp:revision>
  <dc:subject/>
  <dc:title>С П И С О К</dc:title>
</cp:coreProperties>
</file>